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 xml:space="preserve">PRILOG </w:t>
      </w:r>
      <w:r>
        <w:rPr>
          <w:rFonts w:cs="Arial" w:ascii="Arial" w:hAnsi="Arial"/>
          <w:lang w:val="pl-PL"/>
        </w:rPr>
        <w:t>I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ab/>
        <w:tab/>
        <w:tab/>
        <w:t>PRIMEROK NA INFORMACIONI DOKUMENTI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(Site informacioni dokumenti vo ovoj Pravilnik i vo tehni~kite specifikacii treba da sodr`at edinstveno izvadoci od ovoj spisok, i treba da se upotrebuva samo negoviot broen sistem za ozna~uvawe na poedine~nite podatoci).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Slednite podatoci, kade {to se potrebni, treba da bidat prilo`eni vo tri kopii i treba da sodr`at spisok na dokumenti. Site crte`i treba da bidat vo soodvetni dimenzii i dovolno detalni na format A4 ili svitkani vo format A4. Dokolku se prilo`eni fotografii, tie treba da prika`uvaat dovolno detali.</w:t>
            </w:r>
          </w:p>
        </w:tc>
      </w:tr>
    </w:tbl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ab/>
        <w:tab/>
        <w:tab/>
        <w:tab/>
        <w:tab/>
        <w:t>PRIMEROK A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ab/>
        <w:tab/>
        <w:tab/>
        <w:tab/>
        <w:tab/>
        <w:t>Potpoln spisok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Primerokot A se upotrebuva, ako vrz osnova na soodvetnata tehni~ka specifikacija e dodeleno odobrenie.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0.</w:t>
        <w:tab/>
        <w:t>OP[TO</w:t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0.1</w:t>
        <w:tab/>
        <w:t>Marka (trgovska marka, registrirana od strana na proizvoditelot): .....</w:t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0.2</w:t>
        <w:tab/>
        <w:t>Tip (da se navedat mo`nite varijanti i razlikite): .................................</w:t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0.2.0</w:t>
        <w:tab/>
        <w:t>Sostojba na dokompletiranosta na voziloto:</w:t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ab/>
      </w:r>
    </w:p>
    <w:p>
      <w:pPr>
        <w:pStyle w:val="Normal"/>
        <w:ind w:left="741" w:hanging="741"/>
        <w:rPr/>
      </w:pPr>
      <w:r>
        <w:rPr>
          <w:rFonts w:cs="MAC C Swiss" w:ascii="MAC C Swiss" w:hAnsi="MAC C Swiss"/>
          <w:lang w:val="pl-PL"/>
        </w:rPr>
        <w:tab/>
        <w:t>za kompletno/dokompletirano/nekompletno vozilo (</w:t>
      </w:r>
      <w:r>
        <w:rPr>
          <w:rFonts w:cs="MAC C Swiss" w:ascii="MAC C Swiss" w:hAnsi="MAC C Swiss"/>
          <w:vertAlign w:val="superscript"/>
          <w:lang w:val="pl-PL"/>
        </w:rPr>
        <w:t>1</w:t>
      </w:r>
      <w:r>
        <w:rPr>
          <w:rFonts w:cs="MAC C Swiss" w:ascii="MAC C Swiss" w:hAnsi="MAC C Swiss"/>
          <w:lang w:val="pl-PL"/>
        </w:rPr>
        <w:t>)</w:t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ab/>
        <w:t>Vo slu~aj na kompletno vozilo, da se navede ime i adresa na prethodniot proizvoditel i brojot na odobrenieto na nekompletnoto ili dokompletiranoto vozilo.</w:t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0.2.1</w:t>
        <w:tab/>
        <w:t>Trgovska oznaka (kade doaga vo predvid): ....................................................</w:t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0.3</w:t>
        <w:tab/>
        <w:t>Na~in na identifikacija na tipot vozilo, ako e obele`ano na voziloto: ...........................................................................................................</w:t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0.3.1</w:t>
        <w:tab/>
        <w:t>Tablica na proizvoditelot (mesto i na~in na pricvrstuvawe): ..............</w:t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0.3.2</w:t>
        <w:tab/>
        <w:t>Identifikaciski broj na {asijata (mesto): .................................................</w:t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741" w:hanging="741"/>
        <w:rPr/>
      </w:pPr>
      <w:r>
        <w:rPr>
          <w:rFonts w:cs="MAC C Swiss" w:ascii="MAC C Swiss" w:hAnsi="MAC C Swiss"/>
          <w:lang w:val="pl-PL"/>
        </w:rPr>
        <w:t>0.4</w:t>
        <w:tab/>
        <w:t>Kategorija na vozilo (</w:t>
      </w:r>
      <w:r>
        <w:rPr>
          <w:rFonts w:cs="MAC C Swiss" w:ascii="MAC C Swiss" w:hAnsi="MAC C Swiss"/>
          <w:vertAlign w:val="superscript"/>
          <w:lang w:val="pl-PL"/>
        </w:rPr>
        <w:t>4</w:t>
      </w:r>
      <w:r>
        <w:rPr>
          <w:rFonts w:cs="MAC C Swiss" w:ascii="MAC C Swiss" w:hAnsi="MAC C Swiss"/>
          <w:lang w:val="pl-PL"/>
        </w:rPr>
        <w:t>): .................................................................................</w:t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0.5</w:t>
        <w:tab/>
        <w:t>Ime i adresa na proizvoditelot: ..................................................................</w:t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0.6</w:t>
        <w:tab/>
        <w:t>Mestopolo`ba i na~in na pricvrstuvawe na propi{anite tablici i natpisi (fotografii ili crte`i): ...............................................................</w:t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0.7</w:t>
        <w:tab/>
        <w:t>Mesto i na~in na pricvrstuvawe na oznakata na EU odobruvawe, na sistemi, sostavni delovi ili samostojni tehni~ki edinici: ...................</w:t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0.8</w:t>
        <w:tab/>
        <w:t>Ime(iwa) i adresa(i) na proizvodnata(ite) fabrika(i): ..........................</w:t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</w:t>
        <w:tab/>
        <w:t>OP[TI KONSTRUKCISKI PODATOCI ZA VOZILOTO</w:t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741" w:hanging="741"/>
        <w:rPr/>
      </w:pPr>
      <w:r>
        <w:rPr>
          <w:rFonts w:cs="MAC C Swiss" w:ascii="MAC C Swiss" w:hAnsi="MAC C Swiss"/>
          <w:lang w:val="pl-PL"/>
        </w:rPr>
        <w:tab/>
        <w:t xml:space="preserve">(Prilo`enite fotografii koi prika`uvaat </w:t>
      </w:r>
      <w:r>
        <w:rPr>
          <w:rFonts w:cs="MAC C Swiss" w:ascii="MAC C Swiss" w:hAnsi="MAC C Swiss"/>
          <w:vertAlign w:val="superscript"/>
          <w:lang w:val="pl-PL"/>
        </w:rPr>
        <w:t>3</w:t>
      </w:r>
      <w:r>
        <w:rPr>
          <w:rFonts w:cs="MAC C Swiss" w:ascii="MAC C Swiss" w:hAnsi="MAC C Swiss"/>
          <w:lang w:val="pl-PL"/>
        </w:rPr>
        <w:t>/</w:t>
      </w:r>
      <w:r>
        <w:rPr>
          <w:rFonts w:cs="MAC C Swiss" w:ascii="MAC C Swiss" w:hAnsi="MAC C Swiss"/>
          <w:vertAlign w:val="subscript"/>
          <w:lang w:val="pl-PL"/>
        </w:rPr>
        <w:t>4</w:t>
      </w:r>
      <w:r>
        <w:rPr>
          <w:rFonts w:cs="MAC C Swiss" w:ascii="MAC C Swiss" w:hAnsi="MAC C Swiss"/>
          <w:lang w:val="pl-PL"/>
        </w:rPr>
        <w:t xml:space="preserve"> od prednata i </w:t>
      </w:r>
      <w:r>
        <w:rPr>
          <w:rFonts w:cs="MAC C Swiss" w:ascii="MAC C Swiss" w:hAnsi="MAC C Swiss"/>
          <w:vertAlign w:val="superscript"/>
          <w:lang w:val="pl-PL"/>
        </w:rPr>
        <w:t>3</w:t>
      </w:r>
      <w:r>
        <w:rPr>
          <w:rFonts w:cs="MAC C Swiss" w:ascii="MAC C Swiss" w:hAnsi="MAC C Swiss"/>
          <w:lang w:val="pl-PL"/>
        </w:rPr>
        <w:t>/</w:t>
      </w:r>
      <w:r>
        <w:rPr>
          <w:rFonts w:cs="MAC C Swiss" w:ascii="MAC C Swiss" w:hAnsi="MAC C Swiss"/>
          <w:vertAlign w:val="subscript"/>
          <w:lang w:val="pl-PL"/>
        </w:rPr>
        <w:t>4</w:t>
      </w:r>
      <w:r>
        <w:rPr>
          <w:rFonts w:cs="MAC C Swiss" w:ascii="MAC C Swiss" w:hAnsi="MAC C Swiss"/>
          <w:lang w:val="pl-PL"/>
        </w:rPr>
        <w:t xml:space="preserve"> od zadnata strana ili crte`i za pretstavenata verzija, i dimenzionalen crte` na celoto vozilo)</w:t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.1</w:t>
        <w:tab/>
        <w:t>Broj na oski i trkala: .....................................................................................</w:t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.1.1</w:t>
        <w:tab/>
        <w:t>Broj i pozicija na oskite so dvojni trkala (ako doaga vo predvid): .........</w:t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.1.2</w:t>
        <w:tab/>
        <w:t>Broj i pozicija na upravuva~kite oski: ........................................................</w:t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.1.3</w:t>
        <w:tab/>
        <w:t>Pogonski oski (broj, pozicija, me|usebno povrzuvawe ): .............................</w:t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.1.4</w:t>
        <w:tab/>
        <w:t>Ko~eni oski (broj i pozicii): .........................................................................</w:t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.2</w:t>
        <w:tab/>
        <w:t>Pozicija  i na~in na vgraduvawe na motorot: ..............................................</w:t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741" w:hanging="741"/>
        <w:rPr/>
      </w:pPr>
      <w:r>
        <w:rPr>
          <w:rFonts w:cs="MAC C Swiss" w:ascii="MAC C Swiss" w:hAnsi="MAC C Swiss"/>
          <w:lang w:val="pl-PL"/>
        </w:rPr>
        <w:t>1.3</w:t>
        <w:tab/>
        <w:t>Pozicija na volanot: desno/levo/vo sredina (</w:t>
      </w:r>
      <w:r>
        <w:rPr>
          <w:rFonts w:cs="MAC C Swiss" w:ascii="MAC C Swiss" w:hAnsi="MAC C Swiss"/>
          <w:vertAlign w:val="superscript"/>
          <w:lang w:val="pl-PL"/>
        </w:rPr>
        <w:t>1</w:t>
      </w:r>
      <w:r>
        <w:rPr>
          <w:rFonts w:cs="MAC C Swiss" w:ascii="MAC C Swiss" w:hAnsi="MAC C Swiss"/>
          <w:lang w:val="pl-PL"/>
        </w:rPr>
        <w:t>)</w:t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741" w:hanging="741"/>
        <w:rPr/>
      </w:pPr>
      <w:r>
        <w:rPr>
          <w:rFonts w:cs="MAC C Swiss" w:ascii="MAC C Swiss" w:hAnsi="MAC C Swiss"/>
          <w:lang w:val="pl-PL"/>
        </w:rPr>
        <w:t>1.4</w:t>
        <w:tab/>
        <w:t>Dvonaso~no(podvi`no) voza~ko mesto: da/ne (</w:t>
      </w:r>
      <w:r>
        <w:rPr>
          <w:rFonts w:cs="MAC C Swiss" w:ascii="MAC C Swiss" w:hAnsi="MAC C Swiss"/>
          <w:vertAlign w:val="superscript"/>
          <w:lang w:val="pl-PL"/>
        </w:rPr>
        <w:t>1</w:t>
      </w:r>
      <w:r>
        <w:rPr>
          <w:rFonts w:cs="MAC C Swiss" w:ascii="MAC C Swiss" w:hAnsi="MAC C Swiss"/>
          <w:lang w:val="pl-PL"/>
        </w:rPr>
        <w:t>)</w:t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741" w:hanging="741"/>
        <w:rPr/>
      </w:pPr>
      <w:r>
        <w:rPr>
          <w:rFonts w:cs="MAC C Swiss" w:ascii="MAC C Swiss" w:hAnsi="MAC C Swiss"/>
          <w:lang w:val="pl-PL"/>
        </w:rPr>
        <w:t>1.5</w:t>
        <w:tab/>
        <w:t>Glavna {asija/{asija so podol`ni nosa~i/zglobna {asija/drugo (</w:t>
      </w:r>
      <w:r>
        <w:rPr>
          <w:rFonts w:cs="MAC C Swiss" w:ascii="MAC C Swiss" w:hAnsi="MAC C Swiss"/>
          <w:vertAlign w:val="superscript"/>
          <w:lang w:val="pl-PL"/>
        </w:rPr>
        <w:t>1</w:t>
      </w:r>
      <w:r>
        <w:rPr>
          <w:rFonts w:cs="MAC C Swiss" w:ascii="MAC C Swiss" w:hAnsi="MAC C Swiss"/>
          <w:lang w:val="pl-PL"/>
        </w:rPr>
        <w:t>)</w:t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741" w:hanging="741"/>
        <w:rPr/>
      </w:pPr>
      <w:r>
        <w:rPr>
          <w:rFonts w:cs="MAC C Swiss" w:ascii="MAC C Swiss" w:hAnsi="MAC C Swiss"/>
          <w:lang w:val="pl-PL"/>
        </w:rPr>
        <w:t>1.6</w:t>
        <w:tab/>
        <w:t>Vozilo, konstruirano za vozewe po pat: po desna/po leva strana (</w:t>
      </w:r>
      <w:r>
        <w:rPr>
          <w:rFonts w:cs="MAC C Swiss" w:ascii="MAC C Swiss" w:hAnsi="MAC C Swiss"/>
          <w:vertAlign w:val="superscript"/>
          <w:lang w:val="pl-PL"/>
        </w:rPr>
        <w:t>1</w:t>
      </w:r>
      <w:r>
        <w:rPr>
          <w:rFonts w:cs="MAC C Swiss" w:ascii="MAC C Swiss" w:hAnsi="MAC C Swiss"/>
          <w:lang w:val="pl-PL"/>
        </w:rPr>
        <w:t>)</w:t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741" w:hanging="741"/>
        <w:rPr/>
      </w:pPr>
      <w:r>
        <w:rPr>
          <w:rFonts w:cs="MAC C Swiss" w:ascii="MAC C Swiss" w:hAnsi="MAC C Swiss"/>
          <w:lang w:val="pl-PL"/>
        </w:rPr>
        <w:t>2.</w:t>
        <w:tab/>
        <w:t>MASA I DIMENZII (</w:t>
      </w:r>
      <w:r>
        <w:rPr>
          <w:rFonts w:cs="MAC C Swiss" w:ascii="MAC C Swiss" w:hAnsi="MAC C Swiss"/>
          <w:vertAlign w:val="superscript"/>
          <w:lang w:val="pl-PL"/>
        </w:rPr>
        <w:t>5</w:t>
      </w:r>
      <w:r>
        <w:rPr>
          <w:rFonts w:cs="MAC C Swiss" w:ascii="MAC C Swiss" w:hAnsi="MAC C Swiss"/>
          <w:lang w:val="pl-PL"/>
        </w:rPr>
        <w:t xml:space="preserve">) (vo </w:t>
      </w:r>
      <w:r>
        <w:rPr>
          <w:rFonts w:cs="Arial" w:ascii="Arial" w:hAnsi="Arial"/>
          <w:lang w:val="pl-PL"/>
        </w:rPr>
        <w:t>kg</w:t>
      </w:r>
      <w:r>
        <w:rPr>
          <w:rFonts w:cs="MAC C Swiss" w:ascii="MAC C Swiss" w:hAnsi="MAC C Swiss"/>
          <w:lang w:val="pl-PL"/>
        </w:rPr>
        <w:t xml:space="preserve"> i </w:t>
      </w:r>
      <w:r>
        <w:rPr>
          <w:rFonts w:cs="Arial" w:ascii="Arial" w:hAnsi="Arial"/>
          <w:lang w:val="pl-PL"/>
        </w:rPr>
        <w:t>mm</w:t>
      </w:r>
      <w:r>
        <w:rPr>
          <w:rFonts w:cs="MAC C Swiss" w:ascii="MAC C Swiss" w:hAnsi="MAC C Swiss"/>
          <w:lang w:val="pl-PL"/>
        </w:rPr>
        <w:t>)</w:t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ab/>
        <w:t>(povikaj se na crte`ite ako e mo`no)</w:t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2.1</w:t>
        <w:tab/>
        <w:t>Masa na neoptovareno vozilo: .......................................................................</w:t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741" w:hanging="741"/>
        <w:rPr/>
      </w:pPr>
      <w:r>
        <w:rPr>
          <w:rFonts w:cs="MAC C Swiss" w:ascii="MAC C Swiss" w:hAnsi="MAC C Swiss"/>
          <w:lang w:val="pl-PL"/>
        </w:rPr>
        <w:t>2.1.1</w:t>
        <w:tab/>
        <w:t>Masa na neoptovareno vozilo vo sostojba na podgotvenost za vozewe (</w:t>
      </w:r>
      <w:r>
        <w:rPr>
          <w:rFonts w:cs="MAC C Swiss" w:ascii="MAC C Swiss" w:hAnsi="MAC C Swiss"/>
          <w:vertAlign w:val="superscript"/>
          <w:lang w:val="pl-PL"/>
        </w:rPr>
        <w:t>16</w:t>
      </w:r>
      <w:r>
        <w:rPr>
          <w:rFonts w:cs="MAC C Swiss" w:ascii="MAC C Swiss" w:hAnsi="MAC C Swiss"/>
          <w:lang w:val="pl-PL"/>
        </w:rPr>
        <w:t>): ......................................................................................................................</w:t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741" w:hanging="741"/>
        <w:rPr/>
      </w:pPr>
      <w:r>
        <w:rPr>
          <w:rFonts w:cs="MAC C Swiss" w:ascii="MAC C Swiss" w:hAnsi="MAC C Swiss"/>
          <w:lang w:val="pl-PL"/>
        </w:rPr>
        <w:tab/>
        <w:t>(slu`i kako referentna to~ka za razli~ni poedine~ni tehni~ki specifikacii) (ja vklu~uva i za{titnata konstrukcija pri slu~aj na prevrtuvawe, bez nezadol`itelna oprema, me|utoa so te~nost za ladewe, mazivata za podma~kuvawe gorivo, alat i voza~ (</w:t>
      </w:r>
      <w:r>
        <w:rPr>
          <w:rFonts w:cs="MAC C Swiss" w:ascii="MAC C Swiss" w:hAnsi="MAC C Swiss"/>
          <w:vertAlign w:val="superscript"/>
          <w:lang w:val="pl-PL"/>
        </w:rPr>
        <w:t>6</w:t>
      </w:r>
      <w:r>
        <w:rPr>
          <w:rFonts w:cs="MAC C Swiss" w:ascii="MAC C Swiss" w:hAnsi="MAC C Swiss"/>
          <w:lang w:val="pl-PL"/>
        </w:rPr>
        <w:t>)</w:t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ab/>
        <w:t>- maksimalna: ...................................................................................................</w:t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ab/>
        <w:t>- minimalna: .....................................................................................................</w:t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2.1.1.1</w:t>
        <w:tab/>
        <w:t>Raspredelba na ovaa(ovie) masa(masi) pome|u oskite i, vo slu~aj na poluprikolka (ili zamenlivi vle~ni ma{ini) ili prikolaka so  centralna oska (ili zamenlivi vle~ni ma{ini) optovareni vo to~kata na spojuvawe: ....................................................................................................</w:t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2.2</w:t>
        <w:tab/>
        <w:t>Maksimalna masa (masi) deklarirano od proizvoditelot: ........................</w:t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2.2.1</w:t>
        <w:tab/>
        <w:t>Maksimalna tehni~ki dozvolena masa na optovareno vozilo spored specifikacijata na pnevmaticite: ...............................................................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2.2.2</w:t>
        <w:tab/>
        <w:t>Raspredelba na ovaa(ovie) masa(masi) pome|u oskite i vo slu~aj na poluprikolka (ili zamenliva vle~na ma{ina) ili za poluprikolka  so centralna oska (ili zamenliva vle~na ma{ina) optovareni vo to~kata na spojuvawe: ....................................................................................................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2.2.3</w:t>
        <w:tab/>
        <w:t>Grani~ni vrednosti na raspredelbata na ovaa(ovie) masa(masi) pome|u oskite (da se navedat minimalnite granici vo procenti na prednata oska i na zadnata oska) i, vo slu~aj na poluprikolka (ili zamenliva vle~na ma{ina) ili za prikolka so centralna oska (ili zamenliva vle~na ma{ina) optovareni vo to~kata na spojuvawe: ...............................</w:t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741" w:hanging="741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741" w:hanging="741"/>
        <w:rPr/>
      </w:pPr>
      <w:r>
        <w:rPr/>
        <w:t>2.2.3.1 Masa(masi) i pnevmatik(ci)</w:t>
      </w:r>
    </w:p>
    <w:tbl>
      <w:tblPr>
        <w:tblW w:w="8835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779"/>
        <w:gridCol w:w="1828"/>
        <w:gridCol w:w="1787"/>
        <w:gridCol w:w="1829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Broj na osk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Pnevmatici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(dimenzii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Maksimalno dozvoleno  optovaruvawe (nosivost na pnevmatikot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Maksimalna tehni~ki dozvolena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masa po os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 xml:space="preserve">Maksimalno 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dozvoleno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vertikalno</w:t>
            </w:r>
          </w:p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lang w:val="pl-PL"/>
              </w:rPr>
              <w:t>optovaruvawe (</w:t>
            </w:r>
            <w:r>
              <w:rPr>
                <w:rFonts w:cs="MAC C Swiss" w:ascii="MAC C Swiss" w:hAnsi="MAC C Swiss"/>
                <w:vertAlign w:val="superscript"/>
                <w:lang w:val="pl-PL"/>
              </w:rPr>
              <w:t>7</w:t>
            </w:r>
            <w:r>
              <w:rPr>
                <w:rFonts w:cs="MAC C Swiss" w:ascii="MAC C Swiss" w:hAnsi="MAC C Swiss"/>
                <w:lang w:val="pl-PL"/>
              </w:rPr>
              <w:t>) vo to~kata na spojuvawe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pStyle w:val="Normal"/>
        <w:ind w:left="741" w:hanging="741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</w:rPr>
        <w:t>2.2.4</w:t>
        <w:tab/>
        <w:t>Nosivost (korisna nosivost)(</w:t>
      </w:r>
      <w:r>
        <w:rPr>
          <w:rFonts w:cs="MAC C Swiss" w:ascii="MAC C Swiss" w:hAnsi="MAC C Swiss"/>
          <w:vertAlign w:val="superscript"/>
        </w:rPr>
        <w:t>16</w:t>
      </w:r>
      <w:r>
        <w:rPr>
          <w:rFonts w:cs="MAC C Swiss" w:ascii="MAC C Swiss" w:hAnsi="MAC C Swiss"/>
        </w:rPr>
        <w:t>): 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2.3</w:t>
        <w:tab/>
        <w:t>Dodatni masi (nepotrebni masi) (vkupna te`ina, materijal, broj na sostavni delovi): 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2.3.1</w:t>
        <w:tab/>
        <w:t>Raspredelba na ovaa(ovie) masa(i) po oski: 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2.4</w:t>
        <w:tab/>
        <w:t>Tehni~ki dozvolena masa na vle~noto vozilo pri: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2.4.1</w:t>
        <w:tab/>
        <w:t>Prikolka so vrtliva oska (zamenliva vle~na ma{ina): 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2.4.2</w:t>
        <w:tab/>
        <w:t>Poluprikolki (zamenliva vle~na ma{ina): 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2.4.3</w:t>
        <w:tab/>
        <w:t>Prikolka so centralna oska (zamenliva vle~na ma{ina): 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2.4.4</w:t>
        <w:tab/>
        <w:t>Vkupna na tehni~ki dozvolena masa(i) na traktor so prikolka (zamenliva vle~na ma{ina) (za sekoja konfiguracija na sopira~kite na prikolkata) (zamenliva vle~na ma{ina): 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2.4.5</w:t>
        <w:tab/>
        <w:t xml:space="preserve">Maksimalna masa na prikolkata (zamenlivata vle~na ma{ina) koja mo`e da bide vle~ena: ................................................................. 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2.4.6</w:t>
        <w:tab/>
        <w:t>Mestopolo`ba na mestoto na spojuvawe: 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2.4.6.1</w:t>
        <w:tab/>
        <w:t xml:space="preserve">Visina od tloto: 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2.4.6.1.1</w:t>
        <w:tab/>
        <w:t>Maksimalna  visina: 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2.4.6.1.2</w:t>
        <w:tab/>
        <w:t>Minimalna visina: 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2.4.6.2.</w:t>
        <w:tab/>
        <w:t>Rastojanie od vertikalnata ramnina koja pominnuva niz oskite na zadnata oska: 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2.4.6.3</w:t>
        <w:tab/>
        <w:t>Maksimalno stati~ko vertikalno optovaruvawe /tehni~ki dozvolena masa vo to~kata na spojuvawe: 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2.4.6.3.1</w:t>
        <w:tab/>
        <w:t>-</w:t>
        <w:tab/>
        <w:t>na  traktorot: 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2.4.6.3.2</w:t>
        <w:tab/>
        <w:t>-</w:t>
        <w:tab/>
        <w:t xml:space="preserve">na poluprikolkata (zamenlivata vle~na ma{ina) ili </w:t>
        <w:tab/>
        <w:t>prikolkata so centralna oska (zamenlivata vle~na ma{ina): 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2.5</w:t>
        <w:tab/>
        <w:t>Me|uoskino rastojanie (</w:t>
      </w:r>
      <w:r>
        <w:rPr>
          <w:rFonts w:cs="MAC C Swiss" w:ascii="MAC C Swiss" w:hAnsi="MAC C Swiss"/>
          <w:vertAlign w:val="superscript"/>
          <w:lang w:val="pl-PL"/>
        </w:rPr>
        <w:t>8</w:t>
      </w:r>
      <w:r>
        <w:rPr>
          <w:rFonts w:cs="MAC C Swiss" w:ascii="MAC C Swiss" w:hAnsi="MAC C Swiss"/>
          <w:lang w:val="pl-PL"/>
        </w:rPr>
        <w:t>):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2.5.1</w:t>
        <w:tab/>
        <w:t>Za poluprikolki (zamenliva vle~na ma{ina):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2.5.1.1</w:t>
        <w:tab/>
        <w:t>-</w:t>
        <w:tab/>
        <w:t>Rastojanie pome|u  vle~niot spoj i  prvata zadna oska: 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2.5.1.2</w:t>
        <w:tab/>
        <w:t>-</w:t>
        <w:tab/>
        <w:t xml:space="preserve">Rastojanie pome|u  vle~niot spoj i zadniot del na </w:t>
        <w:tab/>
        <w:t>ppoluprikolkata (zamenlivata vle~na ma{ina): 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2.6</w:t>
        <w:tab/>
        <w:t>Maksimalna i minimalna {irina na tragot na sekoja oska (izmerena pome|u simetri~nite ramnini na poedinie~niot ili dvojnite pnevmatici normalno vgradeni) (da bide navedeno od proizvoditelot) (</w:t>
      </w:r>
      <w:r>
        <w:rPr>
          <w:rFonts w:cs="MAC C Swiss" w:ascii="MAC C Swiss" w:hAnsi="MAC C Swiss"/>
          <w:vertAlign w:val="superscript"/>
          <w:lang w:val="pl-PL"/>
        </w:rPr>
        <w:t>9</w:t>
      </w:r>
      <w:r>
        <w:rPr>
          <w:rFonts w:cs="MAC C Swiss" w:ascii="MAC C Swiss" w:hAnsi="MAC C Swiss"/>
          <w:lang w:val="pl-PL"/>
        </w:rPr>
        <w:t>): 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2.7</w:t>
        <w:tab/>
        <w:t>Opseg na dimenziite na voziloto (vkupno i za dvi`ewe po pat):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2.7.1</w:t>
        <w:tab/>
        <w:t xml:space="preserve">Za {asija bez nagradba:  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2.7.1.1</w:t>
        <w:tab/>
        <w:t>Dol`ina (</w:t>
      </w:r>
      <w:r>
        <w:rPr>
          <w:rFonts w:cs="MAC C Swiss" w:ascii="MAC C Swiss" w:hAnsi="MAC C Swiss"/>
          <w:vertAlign w:val="superscript"/>
          <w:lang w:val="pl-PL"/>
        </w:rPr>
        <w:t>10</w:t>
      </w:r>
      <w:r>
        <w:rPr>
          <w:rFonts w:cs="MAC C Swiss" w:ascii="MAC C Swiss" w:hAnsi="MAC C Swiss"/>
          <w:lang w:val="pl-PL"/>
        </w:rPr>
        <w:t>): 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2.7.1.1.1</w:t>
        <w:tab/>
        <w:t>Maksimalna dozvolena dol`ina za dokompletirano vozilo: ................</w:t>
      </w:r>
    </w:p>
    <w:p>
      <w:pPr>
        <w:pStyle w:val="Normal"/>
        <w:ind w:left="220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2202" w:hanging="2259"/>
        <w:rPr>
          <w:rFonts w:ascii="MAC C Swiss" w:hAnsi="MAC C Swiss" w:cs="MAC C Swiss"/>
          <w:lang w:val="pl-PL"/>
        </w:rPr>
      </w:pPr>
      <w:r>
        <w:rPr>
          <w:rFonts w:eastAsia="MAC C Swiss" w:cs="MAC C Swiss" w:ascii="MAC C Swiss" w:hAnsi="MAC C Swiss"/>
          <w:lang w:val="pl-PL"/>
        </w:rPr>
        <w:t xml:space="preserve"> </w:t>
      </w:r>
      <w:r>
        <w:rPr>
          <w:rFonts w:cs="MAC C Swiss" w:ascii="MAC C Swiss" w:hAnsi="MAC C Swiss"/>
          <w:lang w:val="pl-PL"/>
        </w:rPr>
        <w:t>2.7.1.1.2        Minimalna dozvolena dol`ina za dokompletirano vozilo: 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2.7.1.2</w:t>
        <w:tab/>
        <w:t>[irina (</w:t>
      </w:r>
      <w:r>
        <w:rPr>
          <w:rFonts w:cs="MAC C Swiss" w:ascii="MAC C Swiss" w:hAnsi="MAC C Swiss"/>
          <w:vertAlign w:val="superscript"/>
          <w:lang w:val="pl-PL"/>
        </w:rPr>
        <w:t>11</w:t>
      </w:r>
      <w:r>
        <w:rPr>
          <w:rFonts w:cs="MAC C Swiss" w:ascii="MAC C Swiss" w:hAnsi="MAC C Swiss"/>
          <w:lang w:val="pl-PL"/>
        </w:rPr>
        <w:t>): 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2.7.1.2.1</w:t>
        <w:tab/>
        <w:t>Maksimalna dozvolena {irina na dokompletirano vozilo: 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2.7.1.2.2</w:t>
        <w:tab/>
        <w:t>Minimalna dozvolena {irina za dokompletirano vozilo: 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2.7.1.3</w:t>
        <w:tab/>
        <w:t>Visina (vo sostojba na podgotvenost za vozewe) (</w:t>
      </w:r>
      <w:r>
        <w:rPr>
          <w:rFonts w:cs="MAC C Swiss" w:ascii="MAC C Swiss" w:hAnsi="MAC C Swiss"/>
          <w:vertAlign w:val="superscript"/>
          <w:lang w:val="pl-PL"/>
        </w:rPr>
        <w:t>12</w:t>
      </w:r>
      <w:r>
        <w:rPr>
          <w:rFonts w:cs="MAC C Swiss" w:ascii="MAC C Swiss" w:hAnsi="MAC C Swiss"/>
          <w:lang w:val="pl-PL"/>
        </w:rPr>
        <w:t>) (za potpirawata, ako ima, koi se prilagodlivi po visina, da se navede normalnata pozicija pri dvi`ewe): 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</w:rPr>
        <w:t>2.7.1.4</w:t>
        <w:tab/>
        <w:t>Preden prepust(</w:t>
      </w:r>
      <w:r>
        <w:rPr>
          <w:rFonts w:cs="MAC C Swiss" w:ascii="MAC C Swiss" w:hAnsi="MAC C Swiss"/>
          <w:vertAlign w:val="superscript"/>
        </w:rPr>
        <w:t>13</w:t>
      </w:r>
      <w:r>
        <w:rPr>
          <w:rFonts w:cs="MAC C Swiss" w:ascii="MAC C Swiss" w:hAnsi="MAC C Swiss"/>
        </w:rPr>
        <w:t>): 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2.7.1.4.1</w:t>
        <w:tab/>
        <w:t>Preden pristapen agol: ..........................................................stepeni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</w:rPr>
        <w:t>2.7.1.5</w:t>
        <w:tab/>
        <w:t>Zaden prepust (</w:t>
      </w:r>
      <w:r>
        <w:rPr>
          <w:rFonts w:cs="MAC C Swiss" w:ascii="MAC C Swiss" w:hAnsi="MAC C Swiss"/>
          <w:vertAlign w:val="superscript"/>
        </w:rPr>
        <w:t>14</w:t>
      </w:r>
      <w:r>
        <w:rPr>
          <w:rFonts w:cs="MAC C Swiss" w:ascii="MAC C Swiss" w:hAnsi="MAC C Swiss"/>
        </w:rPr>
        <w:t>): 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2.7.1.5.1</w:t>
        <w:tab/>
        <w:t>Zaden pristapen agol: ............................................................stepeni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2.7.1.5.2</w:t>
        <w:tab/>
        <w:t>Minimalen i maksimalen dozvolen prepust na priklu~nite to~ki (</w:t>
      </w:r>
      <w:r>
        <w:rPr>
          <w:rFonts w:cs="MAC C Swiss" w:ascii="MAC C Swiss" w:hAnsi="MAC C Swiss"/>
          <w:vertAlign w:val="superscript"/>
          <w:lang w:val="pl-PL"/>
        </w:rPr>
        <w:t>14</w:t>
      </w:r>
      <w:r>
        <w:rPr>
          <w:rFonts w:cs="MAC C Swiss" w:ascii="MAC C Swiss" w:hAnsi="MAC C Swiss"/>
          <w:lang w:val="pl-PL"/>
        </w:rPr>
        <w:t>): .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2.7.1.6</w:t>
        <w:tab/>
        <w:t>Odale~enost od tloto (</w:t>
      </w:r>
      <w:r>
        <w:rPr>
          <w:rFonts w:cs="MAC C Swiss" w:ascii="MAC C Swiss" w:hAnsi="MAC C Swiss"/>
          <w:vertAlign w:val="superscript"/>
          <w:lang w:val="pl-PL"/>
        </w:rPr>
        <w:t>15</w:t>
      </w:r>
      <w:r>
        <w:rPr>
          <w:rFonts w:cs="MAC C Swiss" w:ascii="MAC C Swiss" w:hAnsi="MAC C Swiss"/>
          <w:lang w:val="pl-PL"/>
        </w:rPr>
        <w:t>): 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2.7.1.6.1</w:t>
        <w:tab/>
        <w:t>Pome|u oskite: 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2.7.1.6.2</w:t>
        <w:tab/>
        <w:t>Pod prednata oska(prednite oski): 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2.7.1.6.3</w:t>
        <w:tab/>
        <w:t>Pod zadnata oska(zadnite oski): 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2.7.1.7</w:t>
        <w:tab/>
        <w:t>Ekstremna dozvolena mestopolo`ba na te`i{teto na nadgradbata i/ili vnatre{nata oprema i/ili vnatre{nata oprema i/ili korisniot tovar: 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2.7.2</w:t>
        <w:tab/>
        <w:t>Za {asija so nadgradba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2.7.2.1</w:t>
        <w:tab/>
        <w:t>Dol`ina (</w:t>
      </w:r>
      <w:r>
        <w:rPr>
          <w:rFonts w:cs="MAC C Swiss" w:ascii="MAC C Swiss" w:hAnsi="MAC C Swiss"/>
          <w:vertAlign w:val="superscript"/>
          <w:lang w:val="pl-PL"/>
        </w:rPr>
        <w:t>10</w:t>
      </w:r>
      <w:r>
        <w:rPr>
          <w:rFonts w:cs="MAC C Swiss" w:ascii="MAC C Swiss" w:hAnsi="MAC C Swiss"/>
          <w:lang w:val="pl-PL"/>
        </w:rPr>
        <w:t>): 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2.7.2.1.1</w:t>
        <w:tab/>
        <w:t>Dol`ina na povr{inata za tovar: 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2.7.2.2</w:t>
        <w:tab/>
        <w:t>[irina (</w:t>
      </w:r>
      <w:r>
        <w:rPr>
          <w:rFonts w:cs="MAC C Swiss" w:ascii="MAC C Swiss" w:hAnsi="MAC C Swiss"/>
          <w:vertAlign w:val="superscript"/>
          <w:lang w:val="pl-PL"/>
        </w:rPr>
        <w:t>11</w:t>
      </w:r>
      <w:r>
        <w:rPr>
          <w:rFonts w:cs="MAC C Swiss" w:ascii="MAC C Swiss" w:hAnsi="MAC C Swiss"/>
          <w:lang w:val="pl-PL"/>
        </w:rPr>
        <w:t>): 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2.7.2.3</w:t>
        <w:tab/>
        <w:t>Visinata (vo sostojba na podgotvenost za vozewe) (</w:t>
      </w:r>
      <w:r>
        <w:rPr>
          <w:rFonts w:cs="MAC C Swiss" w:ascii="MAC C Swiss" w:hAnsi="MAC C Swiss"/>
          <w:vertAlign w:val="superscript"/>
          <w:lang w:val="pl-PL"/>
        </w:rPr>
        <w:t>12</w:t>
      </w:r>
      <w:r>
        <w:rPr>
          <w:rFonts w:cs="MAC C Swiss" w:ascii="MAC C Swiss" w:hAnsi="MAC C Swiss"/>
          <w:lang w:val="pl-PL"/>
        </w:rPr>
        <w:t>) (za potpirawa, ako ima, koi se prilagodlivi po visina, da se navede normalnata pozicija pri dvi`ewe): 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</w:rPr>
        <w:t>2.7.2.4</w:t>
        <w:tab/>
        <w:t>Preden prepust (</w:t>
      </w:r>
      <w:r>
        <w:rPr>
          <w:rFonts w:cs="MAC C Swiss" w:ascii="MAC C Swiss" w:hAnsi="MAC C Swiss"/>
          <w:vertAlign w:val="superscript"/>
        </w:rPr>
        <w:t>13</w:t>
      </w:r>
      <w:r>
        <w:rPr>
          <w:rFonts w:cs="MAC C Swiss" w:ascii="MAC C Swiss" w:hAnsi="MAC C Swiss"/>
        </w:rPr>
        <w:t>): 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2.7.2.4.1</w:t>
        <w:tab/>
        <w:t>Preden pristapen agol: ..........................................................stepeni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</w:rPr>
        <w:t>2.7.2.5</w:t>
        <w:tab/>
        <w:t>Zaden prepust(</w:t>
      </w:r>
      <w:r>
        <w:rPr>
          <w:rFonts w:cs="MAC C Swiss" w:ascii="MAC C Swiss" w:hAnsi="MAC C Swiss"/>
          <w:vertAlign w:val="superscript"/>
        </w:rPr>
        <w:t>14</w:t>
      </w:r>
      <w:r>
        <w:rPr>
          <w:rFonts w:cs="MAC C Swiss" w:ascii="MAC C Swiss" w:hAnsi="MAC C Swiss"/>
        </w:rPr>
        <w:t>): 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2.7.2.5.1</w:t>
        <w:tab/>
        <w:t>Zaden pristapen agol: 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2.7.2.5.2</w:t>
        <w:tab/>
        <w:t>Minimalen i maksimalen dozvolen prepust na to~kite na spojuvawe (</w:t>
      </w:r>
      <w:r>
        <w:rPr>
          <w:rFonts w:cs="MAC C Swiss" w:ascii="MAC C Swiss" w:hAnsi="MAC C Swiss"/>
          <w:vertAlign w:val="superscript"/>
          <w:lang w:val="pl-PL"/>
        </w:rPr>
        <w:t>14</w:t>
      </w:r>
      <w:r>
        <w:rPr>
          <w:rFonts w:cs="MAC C Swiss" w:ascii="MAC C Swiss" w:hAnsi="MAC C Swiss"/>
          <w:lang w:val="pl-PL"/>
        </w:rPr>
        <w:t>): 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2.7.2.6</w:t>
        <w:tab/>
        <w:t>Odale~enost od tloto (</w:t>
      </w:r>
      <w:r>
        <w:rPr>
          <w:rFonts w:cs="MAC C Swiss" w:ascii="MAC C Swiss" w:hAnsi="MAC C Swiss"/>
          <w:vertAlign w:val="superscript"/>
          <w:lang w:val="pl-PL"/>
        </w:rPr>
        <w:t>15</w:t>
      </w:r>
      <w:r>
        <w:rPr>
          <w:rFonts w:cs="MAC C Swiss" w:ascii="MAC C Swiss" w:hAnsi="MAC C Swiss"/>
          <w:lang w:val="pl-PL"/>
        </w:rPr>
        <w:t>): 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2.7.2.6.1</w:t>
        <w:tab/>
        <w:t>Pome|u oskite: 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2.7.2.6.2</w:t>
        <w:tab/>
        <w:t>Pod prednata oska(prednite oski): 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2.7.2.6.3</w:t>
        <w:tab/>
        <w:t>Pod zadnata oska(zadnite oski): 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2.7.2.7</w:t>
        <w:tab/>
        <w:t>Agolot na tovarnoto plato (ns): ............................................stepeni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2.7.2.8</w:t>
        <w:tab/>
        <w:t>Ekstremni dozvoleni mestopolo`bi na te`i{teto na korisniot tovar (vo slu~aj na neramnomerno optovaruvawe): 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3.</w:t>
        <w:tab/>
        <w:t>POGONSKI MOTOR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3.1.</w:t>
        <w:tab/>
        <w:t>Del 1 - Op{to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</w:rPr>
        <w:t>3.1.1</w:t>
        <w:tab/>
        <w:t>Osnoven motor / tip na motor (</w:t>
      </w:r>
      <w:r>
        <w:rPr>
          <w:rFonts w:cs="MAC C Swiss" w:ascii="MAC C Swiss" w:hAnsi="MAC C Swiss"/>
          <w:vertAlign w:val="superscript"/>
        </w:rPr>
        <w:t>1</w:t>
      </w:r>
      <w:r>
        <w:rPr>
          <w:rFonts w:cs="MAC C Swiss" w:ascii="MAC C Swiss" w:hAnsi="MAC C Swiss"/>
        </w:rPr>
        <w:t>) (</w:t>
      </w:r>
      <w:r>
        <w:rPr>
          <w:rFonts w:cs="MAC C Swiss" w:ascii="MAC C Swiss" w:hAnsi="MAC C Swiss"/>
          <w:vertAlign w:val="superscript"/>
        </w:rPr>
        <w:t>21</w:t>
      </w:r>
      <w:r>
        <w:rPr>
          <w:rFonts w:cs="MAC C Swiss" w:ascii="MAC C Swiss" w:hAnsi="MAC C Swiss"/>
        </w:rPr>
        <w:t>)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</w:rPr>
        <w:tab/>
      </w:r>
      <w:r>
        <w:rPr>
          <w:rFonts w:cs="MAC C Swiss" w:ascii="MAC C Swiss" w:hAnsi="MAC C Swiss"/>
          <w:lang w:val="pl-PL"/>
        </w:rPr>
        <w:t>Registrirana trgovska marka na proizvoditelot: 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3.1.2</w:t>
        <w:tab/>
        <w:t>Tip i komercijalen opis na osnovniot motor i (kade e prikladno) na familijata na motor(i) (</w:t>
      </w:r>
      <w:r>
        <w:rPr>
          <w:rFonts w:cs="MAC C Swiss" w:ascii="MAC C Swiss" w:hAnsi="MAC C Swiss"/>
          <w:vertAlign w:val="superscript"/>
          <w:lang w:val="pl-PL"/>
        </w:rPr>
        <w:t>1</w:t>
      </w:r>
      <w:r>
        <w:rPr>
          <w:rFonts w:cs="MAC C Swiss" w:ascii="MAC C Swiss" w:hAnsi="MAC C Swiss"/>
          <w:lang w:val="pl-PL"/>
        </w:rPr>
        <w:t>): 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1.3</w:t>
        <w:tab/>
        <w:t>Sredstva za identifikacija na tipot, ako se ozna~eni na motorot i na~inot na nivnoto pricvrstuvawe: 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1.3.1</w:t>
        <w:tab/>
        <w:t>Mestopolo`ba, podatoci za identifikacija i na~in na pricvrstuvawe na znacite za identifikacija na tipot na motorot: ..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1.3.2</w:t>
        <w:tab/>
        <w:t>Mesto i na~in na pricvrstuvawe na brojot na EU odobrenito na sostavniot del: 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1.4</w:t>
        <w:tab/>
        <w:t>Ime i adresa na proizvoditelot: 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1.5</w:t>
        <w:tab/>
        <w:t>Adresi na proizvodstvenite fabriki: 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1.6</w:t>
        <w:tab/>
        <w:t>Princip na rabota: 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ab/>
        <w:t>- so iskra / kompresiono palewe (</w:t>
      </w:r>
      <w:r>
        <w:rPr>
          <w:rFonts w:cs="MAC C Swiss" w:ascii="MAC C Swiss" w:hAnsi="MAC C Swiss"/>
          <w:vertAlign w:val="superscript"/>
          <w:lang w:val="pl-PL"/>
        </w:rPr>
        <w:t>1</w:t>
      </w:r>
      <w:r>
        <w:rPr>
          <w:rFonts w:cs="MAC C Swiss" w:ascii="MAC C Swiss" w:hAnsi="MAC C Swiss"/>
          <w:lang w:val="pl-PL"/>
        </w:rPr>
        <w:t>)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ab/>
        <w:t>- direktno / indirektno vbrizguvawe (</w:t>
      </w:r>
      <w:r>
        <w:rPr>
          <w:rFonts w:cs="MAC C Swiss" w:ascii="MAC C Swiss" w:hAnsi="MAC C Swiss"/>
          <w:vertAlign w:val="superscript"/>
          <w:lang w:val="pl-PL"/>
        </w:rPr>
        <w:t>1</w:t>
      </w:r>
      <w:r>
        <w:rPr>
          <w:rFonts w:cs="MAC C Swiss" w:ascii="MAC C Swiss" w:hAnsi="MAC C Swiss"/>
          <w:lang w:val="pl-PL"/>
        </w:rPr>
        <w:t>)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ab/>
        <w:t>- dvotakten / ~etiritakten (</w:t>
      </w:r>
      <w:r>
        <w:rPr>
          <w:rFonts w:cs="MAC C Swiss" w:ascii="MAC C Swiss" w:hAnsi="MAC C Swiss"/>
          <w:vertAlign w:val="superscript"/>
          <w:lang w:val="pl-PL"/>
        </w:rPr>
        <w:t>1</w:t>
      </w:r>
      <w:r>
        <w:rPr>
          <w:rFonts w:cs="MAC C Swiss" w:ascii="MAC C Swiss" w:hAnsi="MAC C Swiss"/>
          <w:lang w:val="pl-PL"/>
        </w:rPr>
        <w:t>)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1.7</w:t>
        <w:tab/>
        <w:t>Gorivo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ab/>
        <w:t>dizel/benzin/te~en naften gas TNG/drugo (</w:t>
      </w:r>
      <w:r>
        <w:rPr>
          <w:rFonts w:cs="MAC C Swiss" w:ascii="MAC C Swiss" w:hAnsi="MAC C Swiss"/>
          <w:vertAlign w:val="superscript"/>
          <w:lang w:val="pl-PL"/>
        </w:rPr>
        <w:t>1</w:t>
      </w:r>
      <w:r>
        <w:rPr>
          <w:rFonts w:cs="MAC C Swiss" w:ascii="MAC C Swiss" w:hAnsi="MAC C Swiss"/>
          <w:lang w:val="pl-PL"/>
        </w:rPr>
        <w:t>)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2</w:t>
        <w:tab/>
      </w:r>
      <w:r>
        <w:rPr>
          <w:rFonts w:cs="MAC C Swiss" w:ascii="MAC C Swiss" w:hAnsi="MAC C Swiss"/>
          <w:b/>
          <w:lang w:val="pl-PL"/>
        </w:rPr>
        <w:t>Del 2 - Tip na motor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ab/>
        <w:t>Su{testveni karakteristiki na tipot na motorot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2.1</w:t>
        <w:tab/>
        <w:t>Opis na motorot so kompresiono palewe: 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3.2.1.1</w:t>
        <w:tab/>
        <w:t>Proizvoditel: 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3.2.1.2</w:t>
        <w:tab/>
        <w:t>Tip na motor vgraden od proizvoditelot: 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3.2.1.3</w:t>
        <w:tab/>
        <w:t>Dvotakten/~etiritakten (</w:t>
      </w:r>
      <w:r>
        <w:rPr>
          <w:rFonts w:cs="MAC C Swiss" w:ascii="MAC C Swiss" w:hAnsi="MAC C Swiss"/>
          <w:vertAlign w:val="superscript"/>
          <w:lang w:val="pl-PL"/>
        </w:rPr>
        <w:t>1</w:t>
      </w:r>
      <w:r>
        <w:rPr>
          <w:rFonts w:cs="MAC C Swiss" w:ascii="MAC C Swiss" w:hAnsi="MAC C Swiss"/>
          <w:lang w:val="pl-PL"/>
        </w:rPr>
        <w:t>)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2.1.4</w:t>
        <w:tab/>
        <w:t>Otvor: .......................</w:t>
      </w:r>
      <w:r>
        <w:rPr>
          <w:rFonts w:cs="Arial" w:ascii="Arial" w:hAnsi="Arial"/>
          <w:lang w:val="pl-PL"/>
        </w:rPr>
        <w:t>mm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2.1.5</w:t>
        <w:tab/>
        <w:t xml:space="preserve">Od: ............................ </w:t>
      </w:r>
      <w:r>
        <w:rPr>
          <w:rFonts w:cs="Arial" w:ascii="Arial" w:hAnsi="Arial"/>
          <w:lang w:val="pl-PL"/>
        </w:rPr>
        <w:t>mm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2.1.6</w:t>
        <w:tab/>
        <w:t>Broj i postavenost na cilindri: 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2.1.7</w:t>
        <w:tab/>
        <w:t>Zafatnina na cilindarort: .........................................................</w:t>
      </w:r>
      <w:r>
        <w:rPr>
          <w:rFonts w:cs="Arial" w:ascii="Arial" w:hAnsi="Arial"/>
          <w:lang w:val="pl-PL"/>
        </w:rPr>
        <w:t>cm</w:t>
      </w:r>
      <w:r>
        <w:rPr>
          <w:rFonts w:cs="MAC C Swiss" w:ascii="MAC C Swiss" w:hAnsi="MAC C Swiss"/>
          <w:vertAlign w:val="superscript"/>
          <w:lang w:val="pl-PL"/>
        </w:rPr>
        <w:t>3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2.1.8</w:t>
        <w:tab/>
        <w:t>Nominalen broj na vrte`i na motorot: ......................................</w:t>
      </w:r>
      <w:r>
        <w:rPr>
          <w:rFonts w:cs="Arial" w:ascii="Arial" w:hAnsi="Arial"/>
          <w:lang w:val="pl-PL"/>
        </w:rPr>
        <w:t>min</w:t>
      </w:r>
      <w:r>
        <w:rPr>
          <w:rFonts w:cs="MAC C Swiss" w:ascii="MAC C Swiss" w:hAnsi="MAC C Swiss"/>
          <w:vertAlign w:val="superscript"/>
          <w:lang w:val="pl-PL"/>
        </w:rPr>
        <w:t>-1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3.2.1.9</w:t>
        <w:tab/>
        <w:t>Maksimalen vrte`en moment: .....................................................</w:t>
      </w:r>
      <w:r>
        <w:rPr>
          <w:rFonts w:cs="Arial" w:ascii="Arial" w:hAnsi="Arial"/>
        </w:rPr>
        <w:t>min</w:t>
      </w:r>
      <w:r>
        <w:rPr>
          <w:rFonts w:cs="MAC C Swiss" w:ascii="MAC C Swiss" w:hAnsi="MAC C Swiss"/>
          <w:vertAlign w:val="superscript"/>
        </w:rPr>
        <w:t>-1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3.2.1.10</w:t>
        <w:tab/>
        <w:t>Koeficient  na kompresija (</w:t>
      </w:r>
      <w:r>
        <w:rPr>
          <w:rFonts w:cs="MAC C Swiss" w:ascii="MAC C Swiss" w:hAnsi="MAC C Swiss"/>
          <w:vertAlign w:val="superscript"/>
          <w:lang w:val="pl-PL"/>
        </w:rPr>
        <w:t>2</w:t>
      </w:r>
      <w:r>
        <w:rPr>
          <w:rFonts w:cs="MAC C Swiss" w:ascii="MAC C Swiss" w:hAnsi="MAC C Swiss"/>
          <w:lang w:val="pl-PL"/>
        </w:rPr>
        <w:t>): 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2.1.11</w:t>
        <w:tab/>
        <w:t>Sistem za sogoruvawe: 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2.1.12</w:t>
        <w:tab/>
        <w:t>Crte`(i) na komorata za sogoruvawe i ~eloto na klipot: 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2.1.13</w:t>
        <w:tab/>
        <w:t>Minimalen presek na vsisnite i izduvnite cevki: 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2.1.14</w:t>
        <w:tab/>
        <w:t>Sistem za ladewe: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2.1.14.1</w:t>
        <w:tab/>
        <w:t xml:space="preserve">Ladewe so te~nost: 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2.1.14.1.1</w:t>
        <w:tab/>
        <w:t>Tip na te~nosta: 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3.2.1.14.1.2</w:t>
        <w:tab/>
        <w:t>Pumpa za cirkulacija: so/bez (</w:t>
      </w:r>
      <w:r>
        <w:rPr>
          <w:rFonts w:cs="MAC C Swiss" w:ascii="MAC C Swiss" w:hAnsi="MAC C Swiss"/>
          <w:vertAlign w:val="superscript"/>
          <w:lang w:val="pl-PL"/>
        </w:rPr>
        <w:t>1</w:t>
      </w:r>
      <w:r>
        <w:rPr>
          <w:rFonts w:cs="MAC C Swiss" w:ascii="MAC C Swiss" w:hAnsi="MAC C Swiss"/>
          <w:lang w:val="pl-PL"/>
        </w:rPr>
        <w:t>)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2.1.14.1.3</w:t>
        <w:tab/>
        <w:t>Karakteristiki ili marka(i) i tip(ovi) (ako e primenlivo): 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3.2.1.14.1.4</w:t>
        <w:tab/>
        <w:t>Stepen(i) na prenos (ako e primenlivo): 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3.2.1.14.2</w:t>
        <w:tab/>
        <w:t xml:space="preserve">Vozdu{no ladewe: 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</w:rPr>
        <w:t>3.2.1.14.2.1</w:t>
        <w:tab/>
        <w:t>Ventilator: so/bez (</w:t>
      </w:r>
      <w:r>
        <w:rPr>
          <w:rFonts w:cs="MAC C Swiss" w:ascii="MAC C Swiss" w:hAnsi="MAC C Swiss"/>
          <w:vertAlign w:val="superscript"/>
        </w:rPr>
        <w:t>1</w:t>
      </w:r>
      <w:r>
        <w:rPr>
          <w:rFonts w:cs="MAC C Swiss" w:ascii="MAC C Swiss" w:hAnsi="MAC C Swiss"/>
        </w:rPr>
        <w:t>)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2.1.14.2.2</w:t>
        <w:tab/>
        <w:t>Karakteristiki ili marka(i) i tip(ovi) (ako e primenlivo): 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3.2.1.14.2.3</w:t>
        <w:tab/>
        <w:t>Stepen na prenos (ako e primenlivo): 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2.1.15</w:t>
        <w:tab/>
        <w:t>Temperatura dopu{tena od proizvoditelot: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3.2.1.15.1</w:t>
        <w:tab/>
        <w:t>Ladewe so te~nost: maksimalna temperatura na izlezot: ...........</w:t>
      </w:r>
      <w:r>
        <w:rPr>
          <w:rFonts w:cs="Arial" w:ascii="Arial" w:hAnsi="Arial"/>
          <w:lang w:val="pl-PL"/>
        </w:rPr>
        <w:t>K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2.1.15.2</w:t>
        <w:tab/>
        <w:t>Vozdu{no ladewe: referentna to~ka 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ab/>
        <w:t>Maksimalna temperatura vo referentnata to~ka: .......................K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2.1.15.3</w:t>
        <w:tab/>
        <w:t>Maksimalna temperatura na vazduhot vo izleznata to~ka na vlezniot ladilnik (ako e primenlivo): .........................................K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2.1.15.4</w:t>
        <w:tab/>
        <w:t>Maksimalna temperatura na izduvnite gasovi vo izduvnite cevki, izmerena pri izlezot na izduvniot kolektor: ..................K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3.2.1.15.5</w:t>
        <w:tab/>
        <w:t xml:space="preserve">Temperatura na mazivata za podma~kuvawe:min.:..K / </w:t>
      </w:r>
      <w:r>
        <w:rPr>
          <w:rFonts w:cs="Arial" w:ascii="Arial" w:hAnsi="Arial"/>
          <w:lang w:val="pl-PL"/>
        </w:rPr>
        <w:t>max</w:t>
      </w:r>
      <w:r>
        <w:rPr>
          <w:rFonts w:cs="MAC C Swiss" w:ascii="MAC C Swiss" w:hAnsi="MAC C Swiss"/>
          <w:lang w:val="pl-PL"/>
        </w:rPr>
        <w:t>.: .........K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</w:rPr>
        <w:t>3.2.1.16</w:t>
        <w:tab/>
        <w:t>Kompresor: so/bez (</w:t>
      </w:r>
      <w:r>
        <w:rPr>
          <w:rFonts w:cs="MAC C Swiss" w:ascii="MAC C Swiss" w:hAnsi="MAC C Swiss"/>
          <w:vertAlign w:val="superscript"/>
        </w:rPr>
        <w:t>1</w:t>
      </w:r>
      <w:r>
        <w:rPr>
          <w:rFonts w:cs="MAC C Swiss" w:ascii="MAC C Swiss" w:hAnsi="MAC C Swiss"/>
        </w:rPr>
        <w:t>)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3.2.1.16.1</w:t>
        <w:tab/>
        <w:t>Marka: .....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3.2.1.16.2</w:t>
        <w:tab/>
        <w:t>Tip: ..........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3.2.1.16.3</w:t>
        <w:tab/>
        <w:t>Opis na sistemot (na pr. maksimalen pritisok, ograni~uva~ki ventil, kade e primenlivo): 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</w:rPr>
        <w:t>3.2.1.16.4</w:t>
        <w:tab/>
        <w:t>Interkuler: so/bez (</w:t>
      </w:r>
      <w:r>
        <w:rPr>
          <w:rFonts w:cs="MAC C Swiss" w:ascii="MAC C Swiss" w:hAnsi="MAC C Swiss"/>
          <w:vertAlign w:val="superscript"/>
        </w:rPr>
        <w:t>1</w:t>
      </w:r>
      <w:r>
        <w:rPr>
          <w:rFonts w:cs="MAC C Swiss" w:ascii="MAC C Swiss" w:hAnsi="MAC C Swiss"/>
        </w:rPr>
        <w:t>)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</w:rPr>
        <w:t>3.2.1.17</w:t>
        <w:tab/>
        <w:t>Vsisen sistem: Maksimalen dozvolen potpritisok vo vsisnata cevka pri nominalna silina  i pod potpolno optovaruvawe na motorot: ...........................................................................................</w:t>
      </w:r>
      <w:r>
        <w:rPr>
          <w:rFonts w:cs="Arial" w:ascii="Arial" w:hAnsi="Arial"/>
        </w:rPr>
        <w:t>kPa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</w:rPr>
        <w:t>3.2.1.18</w:t>
        <w:tab/>
        <w:t>Izduven sistem: maksimalen dozvolen protivpritisok na izduvnite gasovi pri nominalen broj na vrte`i i pod potpolno optovaruvawe na motorot: ............................................................</w:t>
      </w:r>
      <w:r>
        <w:rPr>
          <w:rFonts w:cs="Arial" w:ascii="Arial" w:hAnsi="Arial"/>
        </w:rPr>
        <w:t>kPa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2.2</w:t>
        <w:tab/>
        <w:t>Dopolnitelni uredi protiv zagaduvaweto (ako ima, i ako ne se opi{ani na drugo mesto): 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ab/>
        <w:tab/>
        <w:t>Opis i/ili dijagrami: ...........................................................................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2.3</w:t>
        <w:tab/>
        <w:tab/>
        <w:t>Snabduvawe so gorivo: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2.3.1</w:t>
        <w:tab/>
        <w:t xml:space="preserve">Snabduva~ka pumpa </w:t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ab/>
        <w:t>Pritisok(</w:t>
      </w:r>
      <w:r>
        <w:rPr>
          <w:rFonts w:cs="MAC C Swiss" w:ascii="MAC C Swiss" w:hAnsi="MAC C Swiss"/>
          <w:vertAlign w:val="superscript"/>
          <w:lang w:val="pl-PL"/>
        </w:rPr>
        <w:t>2</w:t>
      </w:r>
      <w:r>
        <w:rPr>
          <w:rFonts w:cs="MAC C Swiss" w:ascii="MAC C Swiss" w:hAnsi="MAC C Swiss"/>
          <w:lang w:val="pl-PL"/>
        </w:rPr>
        <w:t>) ili karakteristi~en dijagram: 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2.3.2</w:t>
        <w:tab/>
        <w:t>Sistem za vbrizguvawe: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2.3.2.1</w:t>
        <w:tab/>
        <w:t>Pumpa(vbrizgalka): 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2.3.2.1.1</w:t>
        <w:tab/>
        <w:t>Marka(i): .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2.3.2.1.2</w:t>
        <w:tab/>
        <w:t>Tip(ovi): ..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3.2.3.2.1.3</w:t>
        <w:tab/>
        <w:t>Koli~estvo na vbrizguvawe: ......</w:t>
      </w:r>
      <w:r>
        <w:rPr>
          <w:rFonts w:cs="Arial" w:ascii="Arial" w:hAnsi="Arial"/>
          <w:lang w:val="pl-PL"/>
        </w:rPr>
        <w:t>mm</w:t>
      </w:r>
      <w:r>
        <w:rPr>
          <w:rFonts w:cs="MAC C Swiss" w:ascii="MAC C Swiss" w:hAnsi="MAC C Swiss"/>
          <w:vertAlign w:val="superscript"/>
          <w:lang w:val="pl-PL"/>
        </w:rPr>
        <w:t>3</w:t>
      </w:r>
      <w:r>
        <w:rPr>
          <w:rFonts w:cs="MAC C Swiss" w:ascii="MAC C Swiss" w:hAnsi="MAC C Swiss"/>
          <w:lang w:val="pl-PL"/>
        </w:rPr>
        <w:t>(</w:t>
      </w:r>
      <w:r>
        <w:rPr>
          <w:rFonts w:cs="MAC C Swiss" w:ascii="MAC C Swiss" w:hAnsi="MAC C Swiss"/>
          <w:vertAlign w:val="superscript"/>
          <w:lang w:val="pl-PL"/>
        </w:rPr>
        <w:t>2</w:t>
      </w:r>
      <w:r>
        <w:rPr>
          <w:rFonts w:cs="MAC C Swiss" w:ascii="MAC C Swiss" w:hAnsi="MAC C Swiss"/>
          <w:lang w:val="pl-PL"/>
        </w:rPr>
        <w:t xml:space="preserve">) na vbrizguvawe ili na ciklus pri nominalen broj na vrte`i na pumpata od: ..... </w:t>
      </w:r>
      <w:r>
        <w:rPr>
          <w:rFonts w:cs="Arial" w:ascii="Arial" w:hAnsi="Arial"/>
          <w:lang w:val="pl-PL"/>
        </w:rPr>
        <w:t>min</w:t>
      </w:r>
      <w:r>
        <w:rPr>
          <w:rFonts w:cs="MAC C Swiss" w:ascii="MAC C Swiss" w:hAnsi="MAC C Swiss"/>
          <w:vertAlign w:val="superscript"/>
          <w:lang w:val="pl-PL"/>
        </w:rPr>
        <w:t>-1</w:t>
      </w:r>
      <w:r>
        <w:rPr>
          <w:rFonts w:cs="MAC C Swiss" w:ascii="MAC C Swiss" w:hAnsi="MAC C Swiss"/>
          <w:lang w:val="pl-PL"/>
        </w:rPr>
        <w:t xml:space="preserve"> (nominalno) i od: ..... </w:t>
      </w:r>
      <w:r>
        <w:rPr>
          <w:rFonts w:cs="Arial" w:ascii="Arial" w:hAnsi="Arial"/>
          <w:lang w:val="pl-PL"/>
        </w:rPr>
        <w:t>min</w:t>
      </w:r>
      <w:r>
        <w:rPr>
          <w:rFonts w:cs="Arial" w:ascii="Arial" w:hAnsi="Arial"/>
          <w:vertAlign w:val="superscript"/>
          <w:lang w:val="pl-PL"/>
        </w:rPr>
        <w:t>-</w:t>
      </w:r>
      <w:r>
        <w:rPr>
          <w:rFonts w:cs="MAC C Swiss" w:ascii="MAC C Swiss" w:hAnsi="MAC C Swiss"/>
          <w:vertAlign w:val="superscript"/>
          <w:lang w:val="pl-PL"/>
        </w:rPr>
        <w:t>1</w:t>
      </w:r>
      <w:r>
        <w:rPr>
          <w:rFonts w:cs="MAC C Swiss" w:ascii="MAC C Swiss" w:hAnsi="MAC C Swiss"/>
          <w:lang w:val="pl-PL"/>
        </w:rPr>
        <w:t xml:space="preserve"> (maksimalen vret`en moment) ili dijagram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ab/>
        <w:t>Da se navede metodot na upotreba: na motor/na probna masa (</w:t>
      </w:r>
      <w:r>
        <w:rPr>
          <w:rFonts w:cs="MAC C Swiss" w:ascii="MAC C Swiss" w:hAnsi="MAC C Swiss"/>
          <w:vertAlign w:val="superscript"/>
          <w:lang w:val="pl-PL"/>
        </w:rPr>
        <w:t>1</w:t>
      </w:r>
      <w:r>
        <w:rPr>
          <w:rFonts w:cs="MAC C Swiss" w:ascii="MAC C Swiss" w:hAnsi="MAC C Swiss"/>
          <w:lang w:val="pl-PL"/>
        </w:rPr>
        <w:t>)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2.3.2.1.4</w:t>
        <w:tab/>
        <w:t>Predvbrizguvawe: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3.2.3.2.1.4.1</w:t>
        <w:tab/>
        <w:t>Kriva na predvbrizguvaweto (</w:t>
      </w:r>
      <w:r>
        <w:rPr>
          <w:rFonts w:cs="MAC C Swiss" w:ascii="MAC C Swiss" w:hAnsi="MAC C Swiss"/>
          <w:vertAlign w:val="superscript"/>
          <w:lang w:val="pl-PL"/>
        </w:rPr>
        <w:t>2</w:t>
      </w:r>
      <w:r>
        <w:rPr>
          <w:rFonts w:cs="MAC C Swiss" w:ascii="MAC C Swiss" w:hAnsi="MAC C Swiss"/>
          <w:lang w:val="pl-PL"/>
        </w:rPr>
        <w:t>):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3.2.3.2.1.4.2</w:t>
        <w:tab/>
        <w:t>Snabduvawe na predvbrizguvaweto (</w:t>
      </w:r>
      <w:r>
        <w:rPr>
          <w:rFonts w:cs="MAC C Swiss" w:ascii="MAC C Swiss" w:hAnsi="MAC C Swiss"/>
          <w:vertAlign w:val="superscript"/>
          <w:lang w:val="pl-PL"/>
        </w:rPr>
        <w:t>2</w:t>
      </w:r>
      <w:r>
        <w:rPr>
          <w:rFonts w:cs="MAC C Swiss" w:ascii="MAC C Swiss" w:hAnsi="MAC C Swiss"/>
          <w:lang w:val="pl-PL"/>
        </w:rPr>
        <w:t>): 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3.2.3.2.2</w:t>
        <w:tab/>
        <w:t>Visokopritisni cevki: 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3.2.3.2.2.1</w:t>
        <w:tab/>
        <w:t xml:space="preserve">Dol`ina (i): ............. </w:t>
      </w:r>
      <w:r>
        <w:rPr>
          <w:rFonts w:cs="Arial" w:ascii="Arial" w:hAnsi="Arial"/>
        </w:rPr>
        <w:t>mm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3.2.3.2.2.2</w:t>
        <w:tab/>
        <w:t xml:space="preserve">Vnatre{en dijametar: .......................... </w:t>
      </w:r>
      <w:r>
        <w:rPr>
          <w:rFonts w:cs="Arial" w:ascii="Arial" w:hAnsi="Arial"/>
        </w:rPr>
        <w:t>mm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2.3.2.3</w:t>
        <w:tab/>
        <w:t>Vbrizguva~(i):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2.3.2.3.1</w:t>
        <w:tab/>
        <w:t>Marka(i): .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2.3.2.3.2</w:t>
        <w:tab/>
        <w:t>Tip(ovi): ..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3.2.3.2.3.3</w:t>
        <w:tab/>
        <w:t>Po~eten pritisok (</w:t>
      </w:r>
      <w:r>
        <w:rPr>
          <w:rFonts w:cs="MAC C Swiss" w:ascii="MAC C Swiss" w:hAnsi="MAC C Swiss"/>
          <w:vertAlign w:val="superscript"/>
          <w:lang w:val="pl-PL"/>
        </w:rPr>
        <w:t>2</w:t>
      </w:r>
      <w:r>
        <w:rPr>
          <w:rFonts w:cs="MAC C Swiss" w:ascii="MAC C Swiss" w:hAnsi="MAC C Swiss"/>
          <w:lang w:val="pl-PL"/>
        </w:rPr>
        <w:t xml:space="preserve">): ............... </w:t>
      </w:r>
      <w:r>
        <w:rPr>
          <w:rFonts w:cs="Arial" w:ascii="Arial" w:hAnsi="Arial"/>
          <w:lang w:val="pl-PL"/>
        </w:rPr>
        <w:t>kPa</w:t>
      </w:r>
      <w:r>
        <w:rPr>
          <w:rFonts w:cs="MAC C Swiss" w:ascii="MAC C Swiss" w:hAnsi="MAC C Swiss"/>
          <w:lang w:val="pl-PL"/>
        </w:rPr>
        <w:t>, ili dijagram (</w:t>
      </w:r>
      <w:r>
        <w:rPr>
          <w:rFonts w:cs="MAC C Swiss" w:ascii="MAC C Swiss" w:hAnsi="MAC C Swiss"/>
          <w:vertAlign w:val="superscript"/>
          <w:lang w:val="pl-PL"/>
        </w:rPr>
        <w:t>1</w:t>
      </w:r>
      <w:r>
        <w:rPr>
          <w:rFonts w:cs="MAC C Swiss" w:ascii="MAC C Swiss" w:hAnsi="MAC C Swiss"/>
          <w:lang w:val="pl-PL"/>
        </w:rPr>
        <w:t>): 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2.3.2.4</w:t>
        <w:tab/>
        <w:t xml:space="preserve">Regulator: 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2.3.2.4.1</w:t>
        <w:tab/>
        <w:t>Marka(i): .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2.3.2.4.2</w:t>
        <w:tab/>
        <w:t>Tip(ovi): ..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3.2.3.2.4.3</w:t>
        <w:tab/>
        <w:t>Broj na vrte`i pri koj pri potpolno optovaruvawe po~nuva da se zatvora dovodot na gorivoto (</w:t>
      </w:r>
      <w:r>
        <w:rPr>
          <w:rFonts w:cs="MAC C Swiss" w:ascii="MAC C Swiss" w:hAnsi="MAC C Swiss"/>
          <w:vertAlign w:val="superscript"/>
          <w:lang w:val="pl-PL"/>
        </w:rPr>
        <w:t>2</w:t>
      </w:r>
      <w:r>
        <w:rPr>
          <w:rFonts w:cs="MAC C Swiss" w:ascii="MAC C Swiss" w:hAnsi="MAC C Swiss"/>
          <w:lang w:val="pl-PL"/>
        </w:rPr>
        <w:t>): 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3.2.3.2.4.4</w:t>
        <w:tab/>
        <w:t>Maksimalen broj na vrte`i bez optovaruvawe (</w:t>
      </w:r>
      <w:r>
        <w:rPr>
          <w:rFonts w:cs="MAC C Swiss" w:ascii="MAC C Swiss" w:hAnsi="MAC C Swiss"/>
          <w:vertAlign w:val="superscript"/>
          <w:lang w:val="pl-PL"/>
        </w:rPr>
        <w:t>2</w:t>
      </w:r>
      <w:r>
        <w:rPr>
          <w:rFonts w:cs="MAC C Swiss" w:ascii="MAC C Swiss" w:hAnsi="MAC C Swiss"/>
          <w:lang w:val="pl-PL"/>
        </w:rPr>
        <w:t>): 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3.2.3.2.4.5</w:t>
        <w:tab/>
        <w:t>Broj na vrte`i pri sloboden od (</w:t>
      </w:r>
      <w:r>
        <w:rPr>
          <w:rFonts w:cs="MAC C Swiss" w:ascii="MAC C Swiss" w:hAnsi="MAC C Swiss"/>
          <w:vertAlign w:val="superscript"/>
          <w:lang w:val="pl-PL"/>
        </w:rPr>
        <w:t>2</w:t>
      </w:r>
      <w:r>
        <w:rPr>
          <w:rFonts w:cs="MAC C Swiss" w:ascii="MAC C Swiss" w:hAnsi="MAC C Swiss"/>
          <w:lang w:val="pl-PL"/>
        </w:rPr>
        <w:t>): 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2.3.3</w:t>
        <w:tab/>
        <w:t>Sistem za startuvawe na laden motor: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2.3.3.1</w:t>
        <w:tab/>
        <w:t>Marka(i): .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2.3.3.2</w:t>
        <w:tab/>
        <w:t>Tip(ovi): ..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2.3.3.3</w:t>
        <w:tab/>
        <w:t>Opis: ........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2.4</w:t>
        <w:tab/>
        <w:t xml:space="preserve">Sinhronizirawe na ventilite: 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2.4.1</w:t>
        <w:tab/>
        <w:t>Maksimalno pomestuvawe na ventilite i agli na otvorawe i zatvorawe vo odnos na mrtvata to~ka ili ekvivalentnite karakteristiki: 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3.2.4.2</w:t>
        <w:tab/>
        <w:t>Referenti zjaevi i/ili opseg na nagoduvawe (</w:t>
      </w:r>
      <w:r>
        <w:rPr>
          <w:rFonts w:cs="MAC C Swiss" w:ascii="MAC C Swiss" w:hAnsi="MAC C Swiss"/>
          <w:vertAlign w:val="superscript"/>
          <w:lang w:val="pl-PL"/>
        </w:rPr>
        <w:t>1</w:t>
      </w:r>
      <w:r>
        <w:rPr>
          <w:rFonts w:cs="MAC C Swiss" w:ascii="MAC C Swiss" w:hAnsi="MAC C Swiss"/>
          <w:lang w:val="pl-PL"/>
        </w:rPr>
        <w:t>): 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2.5</w:t>
        <w:tab/>
        <w:t>Funkcii so elektronsko upravuvawe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ab/>
        <w:t>Ako motorot ima funkcii so elektronsko upravuvawe, treba da se navedat soodvetni podatoci za performansite: 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2.5.1</w:t>
        <w:tab/>
        <w:t>Marka: .....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2.5.2</w:t>
        <w:tab/>
        <w:t>Tip: ..........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2.5.3</w:t>
        <w:tab/>
        <w:t>Broj na sostavniot del: 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2.5.4</w:t>
        <w:tab/>
        <w:t>Mestopolo`ba na elektronskata upravuva~ka edinica: 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2.5.4.1</w:t>
        <w:tab/>
        <w:t>Detektirani sostavni delovi: 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2.5.4.2</w:t>
        <w:tab/>
        <w:t>Upravuva~ki sostavni delovi: 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3</w:t>
        <w:tab/>
      </w:r>
      <w:r>
        <w:rPr>
          <w:rFonts w:cs="MAC C Swiss" w:ascii="MAC C Swiss" w:hAnsi="MAC C Swiss"/>
          <w:b/>
          <w:lang w:val="pl-PL"/>
        </w:rPr>
        <w:t>Del 3 - Familija na motori so kompresiono palewe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ab/>
        <w:t>Su{testveni karakteristiki na familijata na motori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3.1</w:t>
        <w:tab/>
        <w:t>Spisok na tip na motori koi ja sostavuvaat familijata: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3.1.1</w:t>
        <w:tab/>
        <w:t>Ime na familija na motori: 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3.1.2</w:t>
        <w:tab/>
        <w:t xml:space="preserve">Tehni~ki uslovi za tipovite na motorite vo ramkite na familijata: 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679"/>
        <w:gridCol w:w="679"/>
        <w:gridCol w:w="679"/>
        <w:gridCol w:w="729"/>
        <w:gridCol w:w="9"/>
        <w:gridCol w:w="1100"/>
      </w:tblGrid>
      <w:tr>
        <w:trPr>
          <w:trHeight w:val="315" w:hRule="atLeast"/>
        </w:trPr>
        <w:tc>
          <w:tcPr>
            <w:tcW w:w="83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2" w:hanging="1482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2" w:hanging="1482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 xml:space="preserve">Osnoven </w:t>
            </w:r>
          </w:p>
          <w:p>
            <w:pPr>
              <w:pStyle w:val="Normal"/>
              <w:ind w:left="1482" w:hanging="1482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motor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Tipovi na motor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Broj na cilindr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Nominalna mo}nost (</w:t>
            </w:r>
            <w:r>
              <w:rPr>
                <w:rFonts w:cs="Arial" w:ascii="Arial" w:hAnsi="Arial"/>
              </w:rPr>
              <w:t>min</w:t>
            </w:r>
            <w:r>
              <w:rPr>
                <w:rFonts w:cs="MAC C Swiss" w:ascii="MAC C Swiss" w:hAnsi="MAC C Swiss"/>
                <w:vertAlign w:val="superscript"/>
              </w:rPr>
              <w:t>-1</w:t>
            </w:r>
            <w:r>
              <w:rPr>
                <w:rFonts w:cs="MAC C Swiss" w:ascii="MAC C Swiss" w:hAnsi="MAC C Swiss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lang w:val="pl-PL"/>
              </w:rPr>
              <w:t>Dovod na gorivo pri sekoj takt (</w:t>
            </w:r>
            <w:r>
              <w:rPr>
                <w:rFonts w:cs="Arial" w:ascii="Arial" w:hAnsi="Arial"/>
                <w:lang w:val="pl-PL"/>
              </w:rPr>
              <w:t>mm</w:t>
            </w:r>
            <w:r>
              <w:rPr>
                <w:rFonts w:cs="MAC C Swiss" w:ascii="MAC C Swiss" w:hAnsi="MAC C Swiss"/>
                <w:vertAlign w:val="superscript"/>
                <w:lang w:val="pl-PL"/>
              </w:rPr>
              <w:t>3</w:t>
            </w:r>
            <w:r>
              <w:rPr>
                <w:rFonts w:cs="MAC C Swiss" w:ascii="MAC C Swiss" w:hAnsi="MAC C Swiss"/>
                <w:lang w:val="pl-PL"/>
              </w:rPr>
              <w:t>) pri nominalna mo}nos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Nominalna izlezna silina (</w:t>
            </w:r>
            <w:r>
              <w:rPr>
                <w:rFonts w:cs="Arial" w:ascii="Arial" w:hAnsi="Arial"/>
              </w:rPr>
              <w:t>kW</w:t>
            </w:r>
            <w:r>
              <w:rPr>
                <w:rFonts w:cs="MAC C Swiss" w:ascii="MAC C Swiss" w:hAnsi="MAC C Swiss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Maksimalen vrte`en moment (</w:t>
            </w:r>
            <w:r>
              <w:rPr>
                <w:rFonts w:cs="Arial" w:ascii="Arial" w:hAnsi="Arial"/>
              </w:rPr>
              <w:t>min</w:t>
            </w:r>
            <w:r>
              <w:rPr>
                <w:rFonts w:cs="MAC C Swiss" w:ascii="MAC C Swiss" w:hAnsi="MAC C Swiss"/>
                <w:vertAlign w:val="superscript"/>
              </w:rPr>
              <w:t>-1</w:t>
            </w:r>
            <w:r>
              <w:rPr>
                <w:rFonts w:cs="MAC C Swiss" w:ascii="MAC C Swiss" w:hAnsi="MAC C Swiss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>
          <w:trHeight w:val="550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lang w:val="pl-PL"/>
              </w:rPr>
              <w:t>Dovod na gorivo po takt (</w:t>
            </w:r>
            <w:r>
              <w:rPr>
                <w:rFonts w:cs="Arial" w:ascii="Arial" w:hAnsi="Arial"/>
                <w:lang w:val="pl-PL"/>
              </w:rPr>
              <w:t>mm</w:t>
            </w:r>
            <w:r>
              <w:rPr>
                <w:rFonts w:cs="MAC C Swiss" w:ascii="MAC C Swiss" w:hAnsi="MAC C Swiss"/>
                <w:vertAlign w:val="superscript"/>
                <w:lang w:val="pl-PL"/>
              </w:rPr>
              <w:t>3</w:t>
            </w:r>
            <w:r>
              <w:rPr>
                <w:rFonts w:cs="MAC C Swiss" w:ascii="MAC C Swiss" w:hAnsi="MAC C Swiss"/>
                <w:lang w:val="pl-PL"/>
              </w:rPr>
              <w:t>) pri maksimalen vrte`en momen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</w:rPr>
              <w:t>Maksimalen vrte`en moment (</w:t>
            </w:r>
            <w:r>
              <w:rPr>
                <w:rFonts w:cs="Arial" w:ascii="Arial" w:hAnsi="Arial"/>
              </w:rPr>
              <w:t>Nm</w:t>
            </w:r>
            <w:r>
              <w:rPr>
                <w:rFonts w:cs="MAC C Swiss" w:ascii="MAC C Swiss" w:hAnsi="MAC C Swiss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lang w:val="pl-PL"/>
              </w:rPr>
              <w:t>Broj na vrte`i pri sloboden od (</w:t>
            </w:r>
            <w:r>
              <w:rPr>
                <w:rFonts w:cs="Arial" w:ascii="Arial" w:hAnsi="Arial"/>
                <w:lang w:val="pl-PL"/>
              </w:rPr>
              <w:t>min</w:t>
            </w:r>
            <w:r>
              <w:rPr>
                <w:rFonts w:cs="MAC C Swiss" w:ascii="MAC C Swiss" w:hAnsi="MAC C Swiss"/>
                <w:vertAlign w:val="superscript"/>
                <w:lang w:val="pl-PL"/>
              </w:rPr>
              <w:t>-1</w:t>
            </w:r>
            <w:r>
              <w:rPr>
                <w:rFonts w:cs="MAC C Swiss" w:ascii="MAC C Swiss" w:hAnsi="MAC C Swiss"/>
                <w:lang w:val="pl-PL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Kapacitet na cilindrite kako procent od osnovniot moto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100</w:t>
            </w:r>
          </w:p>
        </w:tc>
      </w:tr>
    </w:tbl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4</w:t>
        <w:tab/>
      </w:r>
      <w:r>
        <w:rPr>
          <w:rFonts w:cs="MAC C Swiss" w:ascii="MAC C Swiss" w:hAnsi="MAC C Swiss"/>
          <w:b/>
          <w:lang w:val="pl-PL"/>
        </w:rPr>
        <w:t>Del 4 - Tip na motorot vo ramkite na familijata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ab/>
        <w:t>Su{testveni karakteristiki na osnovniot motor od familijata (</w:t>
      </w:r>
      <w:r>
        <w:rPr>
          <w:rFonts w:cs="MAC C Swiss" w:ascii="MAC C Swiss" w:hAnsi="MAC C Swiss"/>
          <w:vertAlign w:val="superscript"/>
          <w:lang w:val="pl-PL"/>
        </w:rPr>
        <w:t>21</w:t>
      </w:r>
      <w:r>
        <w:rPr>
          <w:rFonts w:cs="MAC C Swiss" w:ascii="MAC C Swiss" w:hAnsi="MAC C Swiss"/>
          <w:lang w:val="pl-PL"/>
        </w:rPr>
        <w:t>)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4.1</w:t>
        <w:tab/>
        <w:t>Opis na motorot so kompresiono palewe: 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3.4.1.1</w:t>
        <w:tab/>
        <w:t>Proizvoditel: 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3.4.1.2</w:t>
        <w:tab/>
        <w:t>Tip na motor vgraden od proizvoditelot: 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</w:rPr>
        <w:t>3.4.1.3</w:t>
        <w:tab/>
        <w:t>^etiritakten/dvotakten (</w:t>
      </w:r>
      <w:r>
        <w:rPr>
          <w:rFonts w:cs="MAC C Swiss" w:ascii="MAC C Swiss" w:hAnsi="MAC C Swiss"/>
          <w:vertAlign w:val="superscript"/>
        </w:rPr>
        <w:t>1</w:t>
      </w:r>
      <w:r>
        <w:rPr>
          <w:rFonts w:cs="MAC C Swiss" w:ascii="MAC C Swiss" w:hAnsi="MAC C Swiss"/>
        </w:rPr>
        <w:t>)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3.4.1.4</w:t>
        <w:tab/>
        <w:t xml:space="preserve">Otvor: .............. </w:t>
      </w:r>
      <w:r>
        <w:rPr>
          <w:rFonts w:cs="Arial" w:ascii="Arial" w:hAnsi="Arial"/>
        </w:rPr>
        <w:t>mm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3.4.1.5</w:t>
        <w:tab/>
        <w:t xml:space="preserve">Takt: ............... </w:t>
      </w:r>
      <w:r>
        <w:rPr>
          <w:rFonts w:cs="Arial" w:ascii="Arial" w:hAnsi="Arial"/>
        </w:rPr>
        <w:t>mm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4.1.6</w:t>
        <w:tab/>
        <w:t>Broj i postavuvawe na cilindrite: 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4.1.7</w:t>
        <w:tab/>
        <w:t>Kapacitet na cilindrite: 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4.1.8</w:t>
        <w:tab/>
        <w:t>Broj na vrte`i na motorot: 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3.4.1.9</w:t>
        <w:tab/>
        <w:t xml:space="preserve">Maksimalen vrte`en moment: .................................................... </w:t>
      </w:r>
      <w:r>
        <w:rPr>
          <w:rFonts w:cs="Arial" w:ascii="Arial" w:hAnsi="Arial"/>
        </w:rPr>
        <w:t>min</w:t>
      </w:r>
      <w:r>
        <w:rPr>
          <w:rFonts w:cs="MAC C Swiss" w:ascii="MAC C Swiss" w:hAnsi="MAC C Swiss"/>
          <w:vertAlign w:val="superscript"/>
        </w:rPr>
        <w:t>-1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4.1.10</w:t>
        <w:tab/>
        <w:t>Stepen na kompresija (2)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4.1.11</w:t>
        <w:tab/>
        <w:t>Sistem za sogoruvawe: 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4.1.12</w:t>
        <w:tab/>
        <w:t>Crte`i na komorata za sogoruvawe i ~eloto na klipot: 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4.1.13</w:t>
        <w:tab/>
        <w:t>Minimalen presek na vsisnite i izduvnite cevki: 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35" w:leader="none"/>
        </w:tabs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4.1.14</w:t>
        <w:tab/>
        <w:t xml:space="preserve"> Sistem za ladewe: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4.1.14.1</w:t>
        <w:tab/>
        <w:t>Ladewe so te~nost: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4.1.14.1.1</w:t>
        <w:tab/>
        <w:t>Tip na te~nosta za ladewe: 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3.4.1.14.1.2</w:t>
        <w:tab/>
        <w:t>Pumpa za cirkulacija: so/bez (</w:t>
      </w:r>
      <w:r>
        <w:rPr>
          <w:rFonts w:cs="MAC C Swiss" w:ascii="MAC C Swiss" w:hAnsi="MAC C Swiss"/>
          <w:vertAlign w:val="superscript"/>
          <w:lang w:val="pl-PL"/>
        </w:rPr>
        <w:t>1</w:t>
      </w:r>
      <w:r>
        <w:rPr>
          <w:rFonts w:cs="MAC C Swiss" w:ascii="MAC C Swiss" w:hAnsi="MAC C Swiss"/>
          <w:lang w:val="pl-PL"/>
        </w:rPr>
        <w:t>)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4.1.14.1.3</w:t>
        <w:tab/>
        <w:t>Karakteristi odnosno marka(i) i tip(ovi) (ako e primenlivo): 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3.4.1.14.1.4</w:t>
        <w:tab/>
        <w:t>Koeficient(i) na (ako e primenlivo): 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3.4.1.14.2</w:t>
        <w:tab/>
        <w:t xml:space="preserve">Vozdu{no ladewe: 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3.4.1.14.2.1</w:t>
        <w:tab/>
        <w:t>Ventilator: so/bez (</w:t>
      </w:r>
      <w:r>
        <w:rPr>
          <w:rFonts w:cs="MAC C Swiss" w:ascii="MAC C Swiss" w:hAnsi="MAC C Swiss"/>
          <w:vertAlign w:val="superscript"/>
          <w:lang w:val="pl-PL"/>
        </w:rPr>
        <w:t>1</w:t>
      </w:r>
      <w:r>
        <w:rPr>
          <w:rFonts w:cs="MAC C Swiss" w:ascii="MAC C Swiss" w:hAnsi="MAC C Swiss"/>
          <w:lang w:val="pl-PL"/>
        </w:rPr>
        <w:t>)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4.1.14.2.2</w:t>
        <w:tab/>
        <w:t>Karakteristiki odnosno marka(i) i tip(ovi) (ako e primenlivo): ..................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3.4.1.14.2.3</w:t>
        <w:tab/>
        <w:t>Stepen na prenos (ako e primenlivo): 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4.1.15</w:t>
        <w:tab/>
        <w:t>Temperatura koja e dadena od proizvoditelot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4.1.15.1</w:t>
        <w:tab/>
        <w:t>Ladewe so te~nost: maksimalna temperatura na izlezot: .......... K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4.1.15.2</w:t>
        <w:tab/>
        <w:t>Vozdu{no ladewe: referentna to~ka: 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ab/>
        <w:t>Maksimalna temperatura vo referentnata to~ka: ...................... K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4.1.15.3</w:t>
        <w:tab/>
        <w:t>Maksimalna temperatura na vozduhot na izlezot to~ka na otvorot na interkulerot (kade e primenllivo): .......................... K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4.1.15.4</w:t>
        <w:tab/>
        <w:t>Maksimalna temperatura na izduvnite gasovi vo izduvnite cevka koi grani~at so rabovite na izduvniot otvor na izduvniot  kolektor: ............................................................................................ K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3.4.1.15.5</w:t>
        <w:tab/>
        <w:t xml:space="preserve">Temperatura na masloto za podma~kuvawe: </w:t>
      </w:r>
      <w:r>
        <w:rPr>
          <w:rFonts w:cs="Arial" w:ascii="Arial" w:hAnsi="Arial"/>
          <w:lang w:val="pl-PL"/>
        </w:rPr>
        <w:t>min</w:t>
      </w:r>
      <w:r>
        <w:rPr>
          <w:rFonts w:cs="MAC C Swiss" w:ascii="MAC C Swiss" w:hAnsi="MAC C Swiss"/>
          <w:lang w:val="pl-PL"/>
        </w:rPr>
        <w:t xml:space="preserve">.: ..... K, </w:t>
      </w:r>
      <w:r>
        <w:rPr>
          <w:rFonts w:cs="Arial" w:ascii="Arial" w:hAnsi="Arial"/>
          <w:lang w:val="pl-PL"/>
        </w:rPr>
        <w:t>max</w:t>
      </w:r>
      <w:r>
        <w:rPr>
          <w:rFonts w:cs="MAC C Swiss" w:ascii="MAC C Swiss" w:hAnsi="MAC C Swiss"/>
          <w:lang w:val="pl-PL"/>
        </w:rPr>
        <w:t xml:space="preserve">.: ..... </w:t>
      </w:r>
      <w:r>
        <w:rPr>
          <w:rFonts w:cs="MAC C Swiss" w:ascii="MAC C Swiss" w:hAnsi="MAC C Swiss"/>
        </w:rPr>
        <w:t>K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</w:rPr>
        <w:t>3.4.1.16</w:t>
        <w:tab/>
        <w:t>Natpritiso~en polna~ (kompresor): so/bez (</w:t>
      </w:r>
      <w:r>
        <w:rPr>
          <w:rFonts w:cs="MAC C Swiss" w:ascii="MAC C Swiss" w:hAnsi="MAC C Swiss"/>
          <w:vertAlign w:val="superscript"/>
        </w:rPr>
        <w:t>1</w:t>
      </w:r>
      <w:r>
        <w:rPr>
          <w:rFonts w:cs="MAC C Swiss" w:ascii="MAC C Swiss" w:hAnsi="MAC C Swiss"/>
        </w:rPr>
        <w:t>)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3.4.1.16.1</w:t>
        <w:tab/>
        <w:t>Marka: .....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3.4.1.16.2</w:t>
        <w:tab/>
        <w:t>Tip: ..........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3.4.1.16.3</w:t>
        <w:tab/>
        <w:t>Opis na sistemot (na pr. maksimalen pritisok, ventil ispu{tawe, kade e primenlivo): ........................................................</w:t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</w:rPr>
        <w:tab/>
      </w:r>
      <w:r>
        <w:rPr>
          <w:rFonts w:cs="MAC C Swiss" w:ascii="MAC C Swiss" w:hAnsi="MAC C Swiss"/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3.4.1.16.4</w:t>
        <w:tab/>
        <w:t>Interkuler: so/bez (</w:t>
      </w:r>
      <w:r>
        <w:rPr>
          <w:rFonts w:cs="MAC C Swiss" w:ascii="MAC C Swiss" w:hAnsi="MAC C Swiss"/>
          <w:vertAlign w:val="superscript"/>
          <w:lang w:val="pl-PL"/>
        </w:rPr>
        <w:t>1</w:t>
      </w:r>
      <w:r>
        <w:rPr>
          <w:rFonts w:cs="MAC C Swiss" w:ascii="MAC C Swiss" w:hAnsi="MAC C Swiss"/>
          <w:lang w:val="pl-PL"/>
        </w:rPr>
        <w:t>)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4.1.17</w:t>
        <w:tab/>
        <w:t>Vsisen sistem: maksimalen dozvolen vlezen potpritisok  pri nominalna silina na motorot pod potpolno optovaruvawe na motorot: ...........................................................................................</w:t>
      </w:r>
      <w:r>
        <w:rPr>
          <w:rFonts w:cs="Arial" w:ascii="Arial" w:hAnsi="Arial"/>
          <w:lang w:val="pl-PL"/>
        </w:rPr>
        <w:t>kPa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3.4.1.18</w:t>
        <w:tab/>
        <w:t>Izduven sistem: maksimalen dozvolen protivpritisok pri nominalna silina na motorot pod potpolno optovaruvawe na motorot: ...........................................................................................</w:t>
      </w:r>
      <w:r>
        <w:rPr>
          <w:rFonts w:cs="Arial" w:ascii="Arial" w:hAnsi="Arial"/>
          <w:lang w:val="pl-PL"/>
        </w:rPr>
        <w:t>kPa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4.2</w:t>
        <w:tab/>
        <w:t>Dopolnitelni uredi protiv zagaduvawe (ako ima,  i ako ne se opi{ani na drugo mesto)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ab/>
        <w:t>Opis i/ili (</w:t>
      </w:r>
      <w:r>
        <w:rPr>
          <w:rFonts w:cs="MAC C Swiss" w:ascii="MAC C Swiss" w:hAnsi="MAC C Swiss"/>
          <w:vertAlign w:val="superscript"/>
          <w:lang w:val="pl-PL"/>
        </w:rPr>
        <w:t>1</w:t>
      </w:r>
      <w:r>
        <w:rPr>
          <w:rFonts w:cs="MAC C Swiss" w:ascii="MAC C Swiss" w:hAnsi="MAC C Swiss"/>
          <w:lang w:val="pl-PL"/>
        </w:rPr>
        <w:t>) dijagram(i): 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4.3</w:t>
        <w:tab/>
        <w:t xml:space="preserve">Snabduvawe so gorivo: 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4.3.1</w:t>
        <w:tab/>
        <w:t>Pumpa za snabduvawe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ab/>
        <w:t>Pritisok (</w:t>
      </w:r>
      <w:r>
        <w:rPr>
          <w:rFonts w:cs="MAC C Swiss" w:ascii="MAC C Swiss" w:hAnsi="MAC C Swiss"/>
          <w:vertAlign w:val="superscript"/>
          <w:lang w:val="pl-PL"/>
        </w:rPr>
        <w:t>2</w:t>
      </w:r>
      <w:r>
        <w:rPr>
          <w:rFonts w:cs="MAC C Swiss" w:ascii="MAC C Swiss" w:hAnsi="MAC C Swiss"/>
          <w:lang w:val="pl-PL"/>
        </w:rPr>
        <w:t>) ili karakteristi~en dijagram: 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4.3.2</w:t>
        <w:tab/>
        <w:t>Sistem za vbrizguvawe: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4.3.2.1</w:t>
        <w:tab/>
        <w:t xml:space="preserve">Pumpa:  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4.3.2.1.1</w:t>
        <w:tab/>
        <w:t>Marka(i): .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4.3.2.1.2</w:t>
        <w:tab/>
        <w:t>Tip(ovi): ..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3.4.3.2.1.3</w:t>
        <w:tab/>
        <w:t xml:space="preserve">Koli~estvo na vbrizguvano gorivo..... </w:t>
      </w:r>
      <w:r>
        <w:rPr>
          <w:rFonts w:cs="Arial" w:ascii="Arial" w:hAnsi="Arial"/>
          <w:lang w:val="pl-PL"/>
        </w:rPr>
        <w:t>mm</w:t>
      </w:r>
      <w:r>
        <w:rPr>
          <w:rFonts w:cs="MAC C Swiss" w:ascii="MAC C Swiss" w:hAnsi="MAC C Swiss"/>
          <w:vertAlign w:val="superscript"/>
          <w:lang w:val="pl-PL"/>
        </w:rPr>
        <w:t>3</w:t>
      </w:r>
      <w:r>
        <w:rPr>
          <w:rFonts w:cs="MAC C Swiss" w:ascii="MAC C Swiss" w:hAnsi="MAC C Swiss"/>
          <w:lang w:val="pl-PL"/>
        </w:rPr>
        <w:t xml:space="preserve"> (</w:t>
      </w:r>
      <w:r>
        <w:rPr>
          <w:rFonts w:cs="MAC C Swiss" w:ascii="MAC C Swiss" w:hAnsi="MAC C Swiss"/>
          <w:vertAlign w:val="superscript"/>
          <w:lang w:val="pl-PL"/>
        </w:rPr>
        <w:t>2</w:t>
      </w:r>
      <w:r>
        <w:rPr>
          <w:rFonts w:cs="MAC C Swiss" w:ascii="MAC C Swiss" w:hAnsi="MAC C Swiss"/>
          <w:lang w:val="pl-PL"/>
        </w:rPr>
        <w:t>) pri vbrizguvawe ili pri ciklus so broj na vvrte`i na pumpata:.......</w:t>
      </w:r>
      <w:r>
        <w:rPr>
          <w:rFonts w:cs="Arial" w:ascii="Arial" w:hAnsi="Arial"/>
          <w:lang w:val="pl-PL"/>
        </w:rPr>
        <w:t>min</w:t>
      </w:r>
      <w:r>
        <w:rPr>
          <w:rFonts w:cs="MAC C Swiss" w:ascii="MAC C Swiss" w:hAnsi="MAC C Swiss"/>
          <w:vertAlign w:val="superscript"/>
          <w:lang w:val="pl-PL"/>
        </w:rPr>
        <w:t>-1</w:t>
      </w:r>
      <w:r>
        <w:rPr>
          <w:rFonts w:cs="MAC C Swiss" w:ascii="MAC C Swiss" w:hAnsi="MAC C Swiss"/>
          <w:lang w:val="pl-PL"/>
        </w:rPr>
        <w:t xml:space="preserve"> (nominalen) i, soodvetno: ...... </w:t>
      </w:r>
      <w:r>
        <w:rPr>
          <w:rFonts w:cs="Arial" w:ascii="Arial" w:hAnsi="Arial"/>
          <w:lang w:val="pl-PL"/>
        </w:rPr>
        <w:t>min</w:t>
      </w:r>
      <w:r>
        <w:rPr>
          <w:rFonts w:cs="MAC C Swiss" w:ascii="MAC C Swiss" w:hAnsi="MAC C Swiss"/>
          <w:vertAlign w:val="superscript"/>
          <w:lang w:val="pl-PL"/>
        </w:rPr>
        <w:t>-1</w:t>
      </w:r>
      <w:r>
        <w:rPr>
          <w:rFonts w:cs="MAC C Swiss" w:ascii="MAC C Swiss" w:hAnsi="MAC C Swiss"/>
          <w:lang w:val="pl-PL"/>
        </w:rPr>
        <w:t xml:space="preserve"> (maksimalen vrte`en moment), ili dijagram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4.3.2.1.4</w:t>
        <w:tab/>
        <w:t>Predpalewe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3.4.3.2.1.4.1</w:t>
        <w:tab/>
        <w:t>Kriva na pretpaleweto (</w:t>
      </w:r>
      <w:r>
        <w:rPr>
          <w:rFonts w:cs="MAC C Swiss" w:ascii="MAC C Swiss" w:hAnsi="MAC C Swiss"/>
          <w:vertAlign w:val="superscript"/>
          <w:lang w:val="pl-PL"/>
        </w:rPr>
        <w:t>2</w:t>
      </w:r>
      <w:r>
        <w:rPr>
          <w:rFonts w:cs="MAC C Swiss" w:ascii="MAC C Swiss" w:hAnsi="MAC C Swiss"/>
          <w:lang w:val="pl-PL"/>
        </w:rPr>
        <w:t>): 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3.4.3.2.1.4.2</w:t>
        <w:tab/>
        <w:t>Vreme (</w:t>
      </w:r>
      <w:r>
        <w:rPr>
          <w:rFonts w:cs="MAC C Swiss" w:ascii="MAC C Swiss" w:hAnsi="MAC C Swiss"/>
          <w:vertAlign w:val="superscript"/>
          <w:lang w:val="pl-PL"/>
        </w:rPr>
        <w:t>2</w:t>
      </w:r>
      <w:r>
        <w:rPr>
          <w:rFonts w:cs="MAC C Swiss" w:ascii="MAC C Swiss" w:hAnsi="MAC C Swiss"/>
          <w:lang w:val="pl-PL"/>
        </w:rPr>
        <w:t>): .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4.3.2.2</w:t>
        <w:tab/>
        <w:t>Vbrizguva~ki  cevovod: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4.3.2.2.1</w:t>
        <w:tab/>
        <w:t>Dol`ina(i): .....................................................................................</w:t>
      </w:r>
      <w:r>
        <w:rPr>
          <w:rFonts w:cs="Arial" w:ascii="Arial" w:hAnsi="Arial"/>
          <w:lang w:val="pl-PL"/>
        </w:rPr>
        <w:t>mm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4.3.2.2.2</w:t>
        <w:tab/>
        <w:t>Vnatre{en dijametar: ....................................................................</w:t>
      </w:r>
      <w:r>
        <w:rPr>
          <w:rFonts w:cs="Arial" w:ascii="Arial" w:hAnsi="Arial"/>
          <w:lang w:val="pl-PL"/>
        </w:rPr>
        <w:t>mm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4.3.2.3</w:t>
        <w:tab/>
        <w:t xml:space="preserve">Brizgalka (i): 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4.3.2.3.1</w:t>
        <w:tab/>
        <w:t>Marka(i): .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3.4.3.2.3.2</w:t>
        <w:tab/>
        <w:t>Tip(ovi): ..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</w:rPr>
        <w:t>3.4.3.2.3.3</w:t>
        <w:tab/>
        <w:t>Pritisok pri otvorawe (</w:t>
      </w:r>
      <w:r>
        <w:rPr>
          <w:rFonts w:cs="MAC C Swiss" w:ascii="MAC C Swiss" w:hAnsi="MAC C Swiss"/>
          <w:vertAlign w:val="superscript"/>
        </w:rPr>
        <w:t>2</w:t>
      </w:r>
      <w:r>
        <w:rPr>
          <w:rFonts w:cs="MAC C Swiss" w:ascii="MAC C Swiss" w:hAnsi="MAC C Swiss"/>
        </w:rPr>
        <w:t>) ili dijagram: 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4.3.2.4</w:t>
        <w:tab/>
        <w:t xml:space="preserve">Regulator: 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4.3.2.4.1</w:t>
        <w:tab/>
        <w:t>Marka(i): .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4.3.2.4.2</w:t>
        <w:tab/>
        <w:t>Tip(ovi): ..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4.3.2.4.3</w:t>
        <w:tab/>
        <w:t xml:space="preserve">Broj na vrte`i pri koj se zatvora dovodot na gorivo pri potpolno optovaruvawe (2): ....................................................... </w:t>
      </w:r>
      <w:r>
        <w:rPr>
          <w:rFonts w:cs="Arial" w:ascii="Arial" w:hAnsi="Arial"/>
          <w:lang w:val="pl-PL"/>
        </w:rPr>
        <w:t>min</w:t>
      </w:r>
      <w:r>
        <w:rPr>
          <w:rFonts w:cs="MAC C Swiss" w:ascii="MAC C Swiss" w:hAnsi="MAC C Swiss"/>
          <w:vertAlign w:val="superscript"/>
          <w:lang w:val="pl-PL"/>
        </w:rPr>
        <w:t>-1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4.3.2.4.4</w:t>
        <w:tab/>
        <w:t>Maksimalen broj na vrte`i bez optovaruvawe (</w:t>
      </w:r>
      <w:r>
        <w:rPr>
          <w:rFonts w:cs="MAC C Swiss" w:ascii="MAC C Swiss" w:hAnsi="MAC C Swiss"/>
          <w:vertAlign w:val="superscript"/>
          <w:lang w:val="pl-PL"/>
        </w:rPr>
        <w:t>2</w:t>
      </w:r>
      <w:r>
        <w:rPr>
          <w:rFonts w:cs="MAC C Swiss" w:ascii="MAC C Swiss" w:hAnsi="MAC C Swiss"/>
          <w:lang w:val="pl-PL"/>
        </w:rPr>
        <w:t xml:space="preserve">): ................. </w:t>
      </w:r>
      <w:r>
        <w:rPr>
          <w:rFonts w:cs="Arial" w:ascii="Arial" w:hAnsi="Arial"/>
          <w:lang w:val="pl-PL"/>
        </w:rPr>
        <w:t>min</w:t>
      </w:r>
      <w:r>
        <w:rPr>
          <w:rFonts w:cs="MAC C Swiss" w:ascii="MAC C Swiss" w:hAnsi="MAC C Swiss"/>
          <w:vertAlign w:val="superscript"/>
          <w:lang w:val="pl-PL"/>
        </w:rPr>
        <w:t>-1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4.3.2.4.5</w:t>
        <w:tab/>
        <w:t>Broj na vrte`i pri sloboden od (</w:t>
      </w:r>
      <w:r>
        <w:rPr>
          <w:rFonts w:cs="MAC C Swiss" w:ascii="MAC C Swiss" w:hAnsi="MAC C Swiss"/>
          <w:vertAlign w:val="superscript"/>
          <w:lang w:val="pl-PL"/>
        </w:rPr>
        <w:t>2</w:t>
      </w:r>
      <w:r>
        <w:rPr>
          <w:rFonts w:cs="MAC C Swiss" w:ascii="MAC C Swiss" w:hAnsi="MAC C Swiss"/>
          <w:lang w:val="pl-PL"/>
        </w:rPr>
        <w:t xml:space="preserve">): .......................................... </w:t>
      </w:r>
      <w:r>
        <w:rPr>
          <w:rFonts w:cs="Arial" w:ascii="Arial" w:hAnsi="Arial"/>
          <w:lang w:val="pl-PL"/>
        </w:rPr>
        <w:t>min</w:t>
      </w:r>
      <w:r>
        <w:rPr>
          <w:rFonts w:cs="Arial" w:ascii="Arial" w:hAnsi="Arial"/>
          <w:vertAlign w:val="superscript"/>
          <w:lang w:val="pl-PL"/>
        </w:rPr>
        <w:t>-</w:t>
      </w:r>
      <w:r>
        <w:rPr>
          <w:rFonts w:cs="MAC C Swiss" w:ascii="MAC C Swiss" w:hAnsi="MAC C Swiss"/>
          <w:vertAlign w:val="superscript"/>
          <w:lang w:val="pl-PL"/>
        </w:rPr>
        <w:t>1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4.3.3</w:t>
        <w:tab/>
        <w:t>Sistem za laden start: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4.3.3.1</w:t>
        <w:tab/>
        <w:t>Marka(i): .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3.4.3.3.2</w:t>
        <w:tab/>
        <w:t>Tip(ovi): ..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3.4.3.3.3</w:t>
        <w:tab/>
        <w:t>Opis: ........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3.4.4</w:t>
        <w:tab/>
        <w:t>Vreme na ventilite: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4.4.1</w:t>
        <w:tab/>
        <w:t>Maksimalno podignuvawe i agol na otvorawe i zatvorawe vo odnos na gornata mrtva to~ka ili ekvivalentni karakteristiki: ..................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3.4.4.2</w:t>
        <w:tab/>
        <w:t>Referentni zjaevi i/ili opseg na nagoduvawe(</w:t>
      </w:r>
      <w:r>
        <w:rPr>
          <w:rFonts w:cs="MAC C Swiss" w:ascii="MAC C Swiss" w:hAnsi="MAC C Swiss"/>
          <w:vertAlign w:val="superscript"/>
          <w:lang w:val="pl-PL"/>
        </w:rPr>
        <w:t>1</w:t>
      </w:r>
      <w:r>
        <w:rPr>
          <w:rFonts w:cs="MAC C Swiss" w:ascii="MAC C Swiss" w:hAnsi="MAC C Swiss"/>
          <w:lang w:val="pl-PL"/>
        </w:rPr>
        <w:t>): 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4.5</w:t>
        <w:tab/>
        <w:t>Funkcii so elektronsko upravuvawe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ab/>
        <w:t>Ako motorot ima funkcii so elektronsko upravuvawe, treba da se navedat informacii koi se odnesuvaat na nivnite performansi, i osobeno: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4.5.1</w:t>
        <w:tab/>
        <w:t>Marka: .....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4.5.2</w:t>
        <w:tab/>
        <w:t>Tip: ..........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4.5.3</w:t>
        <w:tab/>
        <w:t>Broj na sostavniot del: 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4.5.4</w:t>
        <w:tab/>
        <w:t>Mestopolo`ba na elektronskata upravuva~ka edinica: 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4.5.4.1</w:t>
        <w:tab/>
        <w:t>Sostavni delovi za detekcija: 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4.5.4.2</w:t>
        <w:tab/>
        <w:t>Sostavni delovi za upravuvawe: 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5</w:t>
        <w:tab/>
        <w:t>Rezervoar(i) za gorivo: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5.1</w:t>
        <w:tab/>
        <w:t>Broj, kapacitet, materijali: 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5.2</w:t>
        <w:tab/>
        <w:t>Crte`, fotografija ili opis, {to jasno ja poka`uvaat mestopolo`bata na rezervoarot(ite): 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5.3</w:t>
        <w:tab/>
        <w:t>Rezerven(ni) ezervoar(i) za gorivo: 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5.3.1</w:t>
        <w:tab/>
        <w:t>Broj, kapacitet, materijali: 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5.3.2</w:t>
        <w:tab/>
        <w:t>Crte`, fotografija ili opis, {to jasno ja poka`uvaat  mestopolo`bata na rezervoarot(ite): 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3.6.</w:t>
        <w:tab/>
        <w:t xml:space="preserve">Nominalna silina na motorot: ..... </w:t>
      </w:r>
      <w:r>
        <w:rPr>
          <w:rFonts w:cs="Arial" w:ascii="Arial" w:hAnsi="Arial"/>
          <w:lang w:val="pl-PL"/>
        </w:rPr>
        <w:t>kW</w:t>
      </w:r>
      <w:r>
        <w:rPr>
          <w:rFonts w:cs="MAC C Swiss" w:ascii="MAC C Swiss" w:hAnsi="MAC C Swiss"/>
          <w:lang w:val="pl-PL"/>
        </w:rPr>
        <w:t xml:space="preserve">, pri ....... </w:t>
      </w:r>
      <w:r>
        <w:rPr>
          <w:rFonts w:cs="Arial" w:ascii="Arial" w:hAnsi="Arial"/>
          <w:lang w:val="pl-PL"/>
        </w:rPr>
        <w:t>min</w:t>
      </w:r>
      <w:r>
        <w:rPr>
          <w:rFonts w:cs="MAC C Swiss" w:ascii="MAC C Swiss" w:hAnsi="MAC C Swiss"/>
          <w:vertAlign w:val="superscript"/>
          <w:lang w:val="pl-PL"/>
        </w:rPr>
        <w:t>-1</w:t>
      </w:r>
      <w:r>
        <w:rPr>
          <w:rFonts w:cs="MAC C Swiss" w:ascii="MAC C Swiss" w:hAnsi="MAC C Swiss"/>
          <w:lang w:val="pl-PL"/>
        </w:rPr>
        <w:t xml:space="preserve">  kaj standardi postavuvawa  (soglasno so - Direktiva 97/68/</w:t>
      </w:r>
      <w:r>
        <w:rPr>
          <w:rFonts w:cs="Arial" w:ascii="Arial" w:hAnsi="Arial"/>
          <w:lang w:val="pl-PL"/>
        </w:rPr>
        <w:t>EC</w:t>
      </w:r>
      <w:r>
        <w:rPr>
          <w:rFonts w:cs="MAC C Swiss" w:ascii="MAC C Swiss" w:hAnsi="MAC C Swiss"/>
          <w:lang w:val="pl-PL"/>
        </w:rPr>
        <w:t xml:space="preserve"> za emisija na podvi`ni ma{ini i uredi!) (</w:t>
      </w:r>
      <w:r>
        <w:rPr>
          <w:rFonts w:cs="Arial" w:ascii="Arial" w:hAnsi="Arial"/>
          <w:lang w:val="mk-MK"/>
        </w:rPr>
        <w:t>„</w:t>
      </w:r>
      <w:r>
        <w:rPr>
          <w:rFonts w:cs="MAC C Swiss" w:ascii="MAC C Swiss" w:hAnsi="MAC C Swiss"/>
          <w:lang w:val="pl-PL"/>
        </w:rPr>
        <w:t>Slu`ben vesnik na Republika Makedonija</w:t>
      </w:r>
      <w:r>
        <w:rPr>
          <w:lang w:val="mk-MK"/>
        </w:rPr>
        <w:t>“</w:t>
      </w:r>
      <w:r>
        <w:rPr>
          <w:rFonts w:cs="MAC C Swiss" w:ascii="MAC C Swiss" w:hAnsi="MAC C Swiss"/>
          <w:lang w:val="pl-PL"/>
        </w:rPr>
        <w:t xml:space="preserve"> br.../...) 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3.6.1</w:t>
        <w:tab/>
        <w:t xml:space="preserve">Nezadol`itelno: silina na priklu~noto vratilo (RTO),  ako ima, pri nominalniot broj na vrte`i, soglasno so Kodeksot OESD 1 ili 2 ili so standardot </w:t>
      </w:r>
      <w:r>
        <w:rPr>
          <w:rFonts w:cs="Arial" w:ascii="Arial" w:hAnsi="Arial"/>
          <w:lang w:val="mk-MK"/>
        </w:rPr>
        <w:t>МКС</w:t>
      </w:r>
      <w:r>
        <w:rPr>
          <w:rFonts w:cs="MAC C Swiss" w:ascii="MAC C Swiss" w:hAnsi="MAC C Swiss"/>
          <w:lang w:val="pl-PL"/>
        </w:rPr>
        <w:t xml:space="preserve"> </w:t>
      </w:r>
      <w:r>
        <w:rPr>
          <w:rFonts w:cs="Arial" w:ascii="Arial" w:hAnsi="Arial"/>
          <w:lang w:val="pl-PL"/>
        </w:rPr>
        <w:t>ISO</w:t>
      </w:r>
      <w:r>
        <w:rPr>
          <w:rFonts w:cs="MAC C Swiss" w:ascii="MAC C Swiss" w:hAnsi="MAC C Swiss"/>
          <w:lang w:val="pl-PL"/>
        </w:rPr>
        <w:t xml:space="preserve"> 789-1)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682"/>
        <w:gridCol w:w="2480"/>
      </w:tblGrid>
      <w:tr>
        <w:trPr>
          <w:trHeight w:val="97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lang w:val="pl-PL"/>
              </w:rPr>
              <w:t>Nominalen broj na vre`i na priklu~noto vratilo (</w:t>
            </w:r>
            <w:r>
              <w:rPr>
                <w:rFonts w:cs="Arial" w:ascii="Arial" w:hAnsi="Arial"/>
                <w:lang w:val="pl-PL"/>
              </w:rPr>
              <w:t>min</w:t>
            </w:r>
            <w:r>
              <w:rPr>
                <w:rFonts w:cs="MAC C Swiss" w:ascii="MAC C Swiss" w:hAnsi="MAC C Swiss"/>
                <w:vertAlign w:val="superscript"/>
                <w:lang w:val="pl-PL"/>
              </w:rPr>
              <w:t>-1</w:t>
            </w:r>
            <w:r>
              <w:rPr>
                <w:rFonts w:cs="MAC C Swiss" w:ascii="MAC C Swiss" w:hAnsi="MAC C Swiss"/>
                <w:lang w:val="pl-PL"/>
              </w:rPr>
              <w:t>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lang w:val="pl-PL"/>
              </w:rPr>
              <w:t>Soodveten broj na vrte`i na motorot (</w:t>
            </w:r>
            <w:r>
              <w:rPr>
                <w:rFonts w:cs="Arial" w:ascii="Arial" w:hAnsi="Arial"/>
                <w:lang w:val="pl-PL"/>
              </w:rPr>
              <w:t>min</w:t>
            </w:r>
            <w:r>
              <w:rPr>
                <w:rFonts w:cs="MAC C Swiss" w:ascii="MAC C Swiss" w:hAnsi="MAC C Swiss"/>
                <w:vertAlign w:val="superscript"/>
                <w:lang w:val="pl-PL"/>
              </w:rPr>
              <w:t>-1</w:t>
            </w:r>
            <w:r>
              <w:rPr>
                <w:rFonts w:cs="MAC C Swiss" w:ascii="MAC C Swiss" w:hAnsi="MAC C Swiss"/>
                <w:lang w:val="pl-PL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</w:rPr>
              <w:t>Silina (</w:t>
            </w:r>
            <w:r>
              <w:rPr>
                <w:rFonts w:cs="Arial" w:ascii="Arial" w:hAnsi="Arial"/>
              </w:rPr>
              <w:t>kW</w:t>
            </w:r>
            <w:r>
              <w:rPr>
                <w:rFonts w:cs="MAC C Swiss" w:ascii="MAC C Swiss" w:hAnsi="MAC C Swiss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1 - 5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..................................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</w:rPr>
              <w:t>.....................................</w:t>
            </w:r>
          </w:p>
        </w:tc>
      </w:tr>
      <w:tr>
        <w:trPr>
          <w:trHeight w:val="48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2-1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..................................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.....................................</w:t>
            </w:r>
          </w:p>
        </w:tc>
      </w:tr>
    </w:tbl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</w:rPr>
        <w:t>3.7</w:t>
        <w:tab/>
        <w:t>Maksimalen vrte`en moment: ....</w:t>
      </w:r>
      <w:r>
        <w:rPr>
          <w:rFonts w:cs="Arial" w:ascii="Arial" w:hAnsi="Arial"/>
        </w:rPr>
        <w:t>Nm</w:t>
      </w:r>
      <w:r>
        <w:rPr>
          <w:rFonts w:cs="MAC C Swiss" w:ascii="MAC C Swiss" w:hAnsi="MAC C Swiss"/>
        </w:rPr>
        <w:t xml:space="preserve">, pri: ........ </w:t>
      </w:r>
      <w:r>
        <w:rPr>
          <w:rFonts w:cs="Arial" w:ascii="Arial" w:hAnsi="Arial"/>
        </w:rPr>
        <w:t>min</w:t>
      </w:r>
      <w:r>
        <w:rPr>
          <w:rFonts w:cs="MAC C Swiss" w:ascii="MAC C Swiss" w:hAnsi="MAC C Swiss"/>
          <w:vertAlign w:val="superscript"/>
        </w:rPr>
        <w:t>-1</w:t>
      </w:r>
      <w:r>
        <w:rPr>
          <w:rFonts w:cs="MAC C Swiss" w:ascii="MAC C Swiss" w:hAnsi="MAC C Swiss"/>
        </w:rPr>
        <w:t xml:space="preserve"> (soglasno so Direktiva </w:t>
      </w:r>
      <w:r>
        <w:rPr>
          <w:rFonts w:cs="Arial" w:ascii="Arial" w:hAnsi="Arial"/>
        </w:rPr>
        <w:t>97</w:t>
      </w:r>
      <w:r>
        <w:rPr>
          <w:rFonts w:cs="MAC C Swiss" w:ascii="MAC C Swiss" w:hAnsi="MAC C Swiss"/>
        </w:rPr>
        <w:t>/68/ES)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8</w:t>
        <w:tab/>
        <w:t>Drugi pogonski motori (so palewe so iskra i t.n.) ili kombinacija od nekolku tipa (karakteristiki na sostavnite delovi)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3.9</w:t>
        <w:tab/>
        <w:t>Vozdu{en filter: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3.9.1</w:t>
        <w:tab/>
        <w:t>Marka(i): .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3.9.2</w:t>
        <w:tab/>
        <w:t>Tip(ovi): ..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9.3</w:t>
        <w:tab/>
        <w:t>Sreden podpritisok pri maksimalna silina: ......</w:t>
      </w:r>
      <w:r>
        <w:rPr>
          <w:rFonts w:cs="Arial" w:ascii="Arial" w:hAnsi="Arial"/>
          <w:lang w:val="pl-PL"/>
        </w:rPr>
        <w:t>kPa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10.</w:t>
        <w:tab/>
        <w:t xml:space="preserve">Izduven sistem: 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10.1.</w:t>
        <w:tab/>
        <w:t>Opis i dijagrami: 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10.2</w:t>
        <w:tab/>
        <w:t>Marka(i): .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10.3</w:t>
        <w:tab/>
        <w:t>Tip(ovi): ..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11</w:t>
        <w:tab/>
        <w:t>Elektri~en sistem: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</w:rPr>
        <w:t>3.11.1</w:t>
        <w:tab/>
        <w:t>Nominalen napon, pozitiven/negativen/priklu~ok na masa (</w:t>
      </w:r>
      <w:r>
        <w:rPr>
          <w:rFonts w:cs="MAC C Swiss" w:ascii="MAC C Swiss" w:hAnsi="MAC C Swiss"/>
          <w:vertAlign w:val="superscript"/>
        </w:rPr>
        <w:t>1</w:t>
      </w:r>
      <w:r>
        <w:rPr>
          <w:rFonts w:cs="MAC C Swiss" w:ascii="MAC C Swiss" w:hAnsi="MAC C Swiss"/>
        </w:rPr>
        <w:t>): ...</w:t>
      </w:r>
      <w:r>
        <w:rPr>
          <w:rFonts w:cs="Arial" w:ascii="Arial" w:hAnsi="Arial"/>
        </w:rPr>
        <w:t>V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11.2</w:t>
        <w:tab/>
        <w:t>Alternator: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11.2.1</w:t>
        <w:tab/>
        <w:t>Tip: ..........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3.11.2.2</w:t>
        <w:tab/>
        <w:t>Nominalna silina: ..............</w:t>
      </w:r>
      <w:r>
        <w:rPr>
          <w:rFonts w:cs="Arial" w:ascii="Arial" w:hAnsi="Arial"/>
          <w:lang w:val="pl-PL"/>
        </w:rPr>
        <w:t>VA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4.</w:t>
        <w:tab/>
        <w:t>TRANSMISIJA (</w:t>
      </w:r>
      <w:r>
        <w:rPr>
          <w:rFonts w:cs="MAC C Swiss" w:ascii="MAC C Swiss" w:hAnsi="MAC C Swiss"/>
          <w:vertAlign w:val="superscript"/>
          <w:lang w:val="pl-PL"/>
        </w:rPr>
        <w:t>16</w:t>
      </w:r>
      <w:r>
        <w:rPr>
          <w:rFonts w:cs="MAC C Swiss" w:ascii="MAC C Swiss" w:hAnsi="MAC C Swiss"/>
          <w:lang w:val="pl-PL"/>
        </w:rPr>
        <w:t>)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4.1</w:t>
        <w:tab/>
        <w:t>[ema na transmisijata: 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4.2.</w:t>
        <w:tab/>
        <w:t>Tip (mehani~ki, hidrauli~en, elektri~nen i t.n.): 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4.2.1</w:t>
        <w:tab/>
        <w:t>Kratok opis na elektri~nite/elektronskite sostavni delovi (ako ima): 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4.3</w:t>
        <w:tab/>
        <w:t>Moment na inercija na zamavnikot: 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4.3.1</w:t>
        <w:tab/>
        <w:t>Dopolnitelen moment na inercija, ako ne vklu~en menuva~ot: 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4.4.</w:t>
        <w:tab/>
        <w:t>Spojka (tip) (ako ima): 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4.4.1</w:t>
        <w:tab/>
        <w:tab/>
        <w:t>Promena na maksimalniot vrte`en  moment (ako postoi)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4.5</w:t>
        <w:tab/>
        <w:tab/>
        <w:t>Menuva~ (tip, direktno menuvawe, na~in na upravuvawe) (ako</w:t>
      </w:r>
    </w:p>
    <w:p>
      <w:pPr>
        <w:pStyle w:val="Normal"/>
        <w:ind w:left="720" w:firstLine="720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postoi)</w:t>
      </w:r>
    </w:p>
    <w:p>
      <w:pPr>
        <w:pStyle w:val="Normal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4.6</w:t>
        <w:tab/>
        <w:t>Stepeni na prenos (ako ima) so ili raspredelitelen prenosnik (</w:t>
      </w:r>
      <w:r>
        <w:rPr>
          <w:rFonts w:cs="MAC C Swiss" w:ascii="MAC C Swiss" w:hAnsi="MAC C Swiss"/>
          <w:vertAlign w:val="superscript"/>
          <w:lang w:val="pl-PL"/>
        </w:rPr>
        <w:t>17</w:t>
      </w:r>
      <w:r>
        <w:rPr>
          <w:rFonts w:cs="MAC C Swiss" w:ascii="MAC C Swiss" w:hAnsi="MAC C Swiss"/>
          <w:lang w:val="pl-PL"/>
        </w:rPr>
        <w:t>)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561"/>
        <w:gridCol w:w="1561"/>
        <w:gridCol w:w="1561"/>
        <w:gridCol w:w="1561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Menuva~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Stepen na prenos na menuva~o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MAC C Swiss"/>
                <w:highlight w:val="yellow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Stepen(i) na prenos na rasprede-litelniot prenosni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Prenosn odnos vo glavniot prenosnik na oskite do trkala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Vkupno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stepen na prenos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Maksimalma vrednost za bezstepenski menuva~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  <w:lang w:val="pl-PL"/>
              </w:rPr>
            </w:pPr>
            <w:r>
              <w:rPr>
                <w:rFonts w:cs="MAC C Swiss" w:ascii="MAC C Swiss" w:hAnsi="MAC C Swiss"/>
                <w:highlight w:val="yellow"/>
                <w:lang w:val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  <w:lang w:val="pl-PL"/>
              </w:rPr>
            </w:pPr>
            <w:r>
              <w:rPr>
                <w:rFonts w:cs="MAC C Swiss" w:ascii="MAC C Swiss" w:hAnsi="MAC C Swiss"/>
                <w:highlight w:val="yellow"/>
                <w:lang w:val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</w:rPr>
            </w:pPr>
            <w:r>
              <w:rPr>
                <w:rFonts w:cs="MAC C Swiss" w:ascii="MAC C Swiss" w:hAnsi="MAC C Swiss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</w:rPr>
            </w:pPr>
            <w:r>
              <w:rPr>
                <w:rFonts w:cs="MAC C Swiss" w:ascii="MAC C Swiss" w:hAnsi="MAC C Swiss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</w:rPr>
            </w:pPr>
            <w:r>
              <w:rPr>
                <w:rFonts w:cs="MAC C Swiss" w:ascii="MAC C Swiss" w:hAnsi="MAC C Swiss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</w:rPr>
            </w:pPr>
            <w:r>
              <w:rPr>
                <w:rFonts w:cs="MAC C Swiss" w:ascii="MAC C Swiss" w:hAnsi="MAC C Swiss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</w:rPr>
            </w:pPr>
            <w:r>
              <w:rPr>
                <w:rFonts w:cs="MAC C Swiss" w:ascii="MAC C Swiss" w:hAnsi="MAC C Swiss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</w:rPr>
            </w:pPr>
            <w:r>
              <w:rPr>
                <w:rFonts w:cs="MAC C Swiss" w:ascii="MAC C Swiss" w:hAnsi="MAC C Swiss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Minimalna vrednost na bezstepenskiot menuva~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  <w:lang w:val="pl-PL"/>
              </w:rPr>
            </w:pPr>
            <w:r>
              <w:rPr>
                <w:rFonts w:cs="MAC C Swiss" w:ascii="MAC C Swiss" w:hAnsi="MAC C Swiss"/>
                <w:highlight w:val="yellow"/>
                <w:lang w:val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  <w:lang w:val="pl-PL"/>
              </w:rPr>
            </w:pPr>
            <w:r>
              <w:rPr>
                <w:rFonts w:cs="MAC C Swiss" w:ascii="MAC C Swiss" w:hAnsi="MAC C Swiss"/>
                <w:highlight w:val="yellow"/>
                <w:lang w:val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Menuvawe naza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</w:rPr>
            </w:pPr>
            <w:r>
              <w:rPr>
                <w:rFonts w:cs="MAC C Swiss" w:ascii="MAC C Swiss" w:hAnsi="MAC C Swiss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</w:rPr>
            </w:pPr>
            <w:r>
              <w:rPr>
                <w:rFonts w:cs="MAC C Swiss" w:ascii="MAC C Swiss" w:hAnsi="MAC C Swiss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</w:rPr>
            </w:pPr>
            <w:r>
              <w:rPr>
                <w:rFonts w:cs="MAC C Swiss" w:ascii="MAC C Swiss" w:hAnsi="MAC C Swiss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</w:rPr>
            </w:pPr>
            <w:r>
              <w:rPr>
                <w:rFonts w:cs="MAC C Swiss" w:ascii="MAC C Swiss" w:hAnsi="MAC C Swiss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  <w:t>.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</w:rPr>
            </w:pPr>
            <w:r>
              <w:rPr>
                <w:rFonts w:cs="MAC C Swiss" w:ascii="MAC C Swiss" w:hAnsi="MAC C Swiss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  <w:highlight w:val="yellow"/>
              </w:rPr>
            </w:pPr>
            <w:r>
              <w:rPr>
                <w:rFonts w:cs="MAC C Swiss" w:ascii="MAC C Swiss" w:hAnsi="MAC C Swiss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MAC C Swiss"/>
              </w:rPr>
            </w:pPr>
            <w:r>
              <w:rPr>
                <w:rFonts w:cs="MAC C Swiss" w:ascii="MAC C Swiss" w:hAnsi="MAC C Swiss"/>
              </w:rPr>
            </w:r>
          </w:p>
        </w:tc>
      </w:tr>
    </w:tbl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4.6.1</w:t>
        <w:tab/>
        <w:t>Maksimalni dimenzii na pnevmaticite na pogonskite oski: 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4.7</w:t>
        <w:tab/>
        <w:t>Maksimalna presmetana konstrukciska opredelena brzina na traktorot vo najvisokiot stepen na prenos (da se navedat faktorite koi bile upotrebeni pri presmetuvaweto) (</w:t>
      </w:r>
      <w:r>
        <w:rPr>
          <w:rFonts w:cs="MAC C Swiss" w:ascii="MAC C Swiss" w:hAnsi="MAC C Swiss"/>
          <w:vertAlign w:val="superscript"/>
          <w:lang w:val="pl-PL"/>
        </w:rPr>
        <w:t>17</w:t>
      </w:r>
      <w:r>
        <w:rPr>
          <w:rFonts w:cs="MAC C Swiss" w:ascii="MAC C Swiss" w:hAnsi="MAC C Swiss"/>
          <w:lang w:val="pl-PL"/>
        </w:rPr>
        <w:t>) : ....</w:t>
      </w:r>
      <w:r>
        <w:rPr>
          <w:rFonts w:cs="Arial" w:ascii="Arial" w:hAnsi="Arial"/>
          <w:lang w:val="pl-PL"/>
        </w:rPr>
        <w:t>km/h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4.7.1</w:t>
        <w:tab/>
        <w:t>Maksimalna izmerena brzina: 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4.8</w:t>
        <w:tab/>
        <w:t>Pridvi`uvawe napred na pogonskite trkala, soodvetno na eden potpoln vrte` na trkaloto: 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4.9.</w:t>
        <w:tab/>
        <w:t>Broj na vrte`i na regulatorot: da/ne (</w:t>
      </w:r>
      <w:r>
        <w:rPr>
          <w:rFonts w:cs="MAC C Swiss" w:ascii="MAC C Swiss" w:hAnsi="MAC C Swiss"/>
          <w:vertAlign w:val="superscript"/>
          <w:lang w:val="pl-PL"/>
        </w:rPr>
        <w:t>1</w:t>
      </w:r>
      <w:r>
        <w:rPr>
          <w:rFonts w:cs="MAC C Swiss" w:ascii="MAC C Swiss" w:hAnsi="MAC C Swiss"/>
          <w:lang w:val="pl-PL"/>
        </w:rPr>
        <w:t>)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4.9.1</w:t>
        <w:tab/>
        <w:t>Opis: ........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4.10</w:t>
        <w:tab/>
        <w:t>Brzinomer, mera~ na brojot na vrte`i i mera~ na brojot na rabotnite ~asovi (ako se vgradeni)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4.10.1</w:t>
        <w:tab/>
        <w:t>Brzinomer (ako e vgraden)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4.10.1.1</w:t>
        <w:tab/>
        <w:t>Na~in na rabota i opis na pogonskiot mehanizam: 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4.10.1.2</w:t>
        <w:tab/>
        <w:t>Konstantna sostojba na uredot: 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4.10.1.3</w:t>
        <w:tab/>
        <w:t>Dozvoleni otstapuvawa kaj mernite mehanizmi: 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4.10.1.4</w:t>
        <w:tab/>
        <w:t>Vkupen stepen na prenos: 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4.10.1.5</w:t>
        <w:tab/>
        <w:t>Konstrukcija na brojnite merila i drugi na~ini na prika`uvawe: 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4.10.1.6</w:t>
        <w:tab/>
        <w:t>Kratok opis na elektri~nite/elektronskite sostavni delovi: 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4.10.2</w:t>
        <w:tab/>
        <w:t>Mera~ na broj na vrte`i i mera~ na brojot na rabotnite ~asovi: ako se vgradeni: da/ne (</w:t>
      </w:r>
      <w:r>
        <w:rPr>
          <w:rFonts w:cs="MAC C Swiss" w:ascii="MAC C Swiss" w:hAnsi="MAC C Swiss"/>
          <w:vertAlign w:val="superscript"/>
          <w:lang w:val="pl-PL"/>
        </w:rPr>
        <w:t>1</w:t>
      </w:r>
      <w:r>
        <w:rPr>
          <w:rFonts w:cs="MAC C Swiss" w:ascii="MAC C Swiss" w:hAnsi="MAC C Swiss"/>
          <w:lang w:val="pl-PL"/>
        </w:rPr>
        <w:t>)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4.11</w:t>
        <w:tab/>
        <w:t>Blokira~ na diferencijalot (ako e vgraden: da/ne (</w:t>
      </w:r>
      <w:r>
        <w:rPr>
          <w:rFonts w:cs="MAC C Swiss" w:ascii="MAC C Swiss" w:hAnsi="MAC C Swiss"/>
          <w:vertAlign w:val="superscript"/>
          <w:lang w:val="pl-PL"/>
        </w:rPr>
        <w:t>1</w:t>
      </w:r>
      <w:r>
        <w:rPr>
          <w:rFonts w:cs="MAC C Swiss" w:ascii="MAC C Swiss" w:hAnsi="MAC C Swiss"/>
          <w:lang w:val="pl-PL"/>
        </w:rPr>
        <w:t>)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4.12.</w:t>
        <w:tab/>
        <w:t>Priklu~no vratilo (vrte`i vo minuta i odnos pome|u ovoj broj na vrte`i vo minuta so brojot na vrte`i na motorot (broj, tip i mestopolo`ba)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4.12.1</w:t>
        <w:tab/>
        <w:t>- glavno priklu~no vratilo: 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4.12.2</w:t>
        <w:tab/>
        <w:t>- drug(i): ..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4.12.3</w:t>
        <w:tab/>
        <w:t>Za{tita na priklu~noto vratilo (opis, dimenzii, crte`i, fotografii): 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4.13.</w:t>
        <w:tab/>
        <w:t>Za{tita na delovite na motorot, na ispaknatite delovi i na trkalata (opis, crte`i, {emi, fotografii): 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4.13.1</w:t>
        <w:tab/>
        <w:t>Ednostrana za{tita: 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4.13.2</w:t>
        <w:tab/>
        <w:t>Pove}estrana za{tita: 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4.13.3</w:t>
        <w:tab/>
        <w:t>Za{tita so celosno zatvorawe: 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4.14</w:t>
        <w:tab/>
        <w:t>Kratok opis na elektri~nite/elektronskite sostavni delovi (ako ima): 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5.</w:t>
        <w:tab/>
        <w:t>OSKI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5.1</w:t>
        <w:tab/>
        <w:t>Opis na sekoja oska: 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5.2</w:t>
        <w:tab/>
        <w:t>Marka (ako e prikladno): 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5.3</w:t>
        <w:tab/>
        <w:t>Tip (ako e prikladno): 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6.</w:t>
        <w:tab/>
        <w:t>POTPIRAWE (ako doaga vo predvid)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6.1</w:t>
        <w:tab/>
        <w:t>Ekstremnite (maksimalni/minimalni) pnevmatik/trkalo kombinaciina (ako ima) (dimenzii, karakteristiki, pritisok na napumpani pnevmatici za upotrba na pat, maksimalno dozvoleno optovaruvawe, dimenzii na trkalata i kombinacija predni/zadni): 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6.2</w:t>
        <w:tab/>
        <w:t>Tip na potpirawe (ako e vgradeno) za sekoja oska ili trkalo: 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6.2.1</w:t>
        <w:tab/>
        <w:t>Prilagoduvawe na nivoto: da/ne/po izbor (</w:t>
      </w:r>
      <w:r>
        <w:rPr>
          <w:rFonts w:cs="MAC C Swiss" w:ascii="MAC C Swiss" w:hAnsi="MAC C Swiss"/>
          <w:vertAlign w:val="superscript"/>
          <w:lang w:val="pl-PL"/>
        </w:rPr>
        <w:t>1</w:t>
      </w:r>
      <w:r>
        <w:rPr>
          <w:rFonts w:cs="MAC C Swiss" w:ascii="MAC C Swiss" w:hAnsi="MAC C Swiss"/>
          <w:lang w:val="pl-PL"/>
        </w:rPr>
        <w:t>)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6.2.2.</w:t>
        <w:tab/>
        <w:t>Kratok opis na elektri~nite/elektronskite sostavni delovi (ako ima): 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6.3</w:t>
        <w:tab/>
        <w:t>Drugi uredi (ako ima): 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7.</w:t>
        <w:tab/>
        <w:t>UPRAVUVAWE (opisen dijagram)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7.1</w:t>
        <w:tab/>
        <w:t>Kategorija na upravuva~: ra~en/so pomo{na sila/servo upravuvawe (</w:t>
      </w:r>
      <w:r>
        <w:rPr>
          <w:rFonts w:cs="MAC C Swiss" w:ascii="MAC C Swiss" w:hAnsi="MAC C Swiss"/>
          <w:vertAlign w:val="superscript"/>
          <w:lang w:val="pl-PL"/>
        </w:rPr>
        <w:t>1</w:t>
      </w:r>
      <w:r>
        <w:rPr>
          <w:rFonts w:cs="MAC C Swiss" w:ascii="MAC C Swiss" w:hAnsi="MAC C Swiss"/>
          <w:lang w:val="pl-PL"/>
        </w:rPr>
        <w:t>)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7.1.1</w:t>
        <w:tab/>
        <w:t>So promena na polo`bata (opis): 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7.2</w:t>
        <w:tab/>
        <w:t>Prenosen sistem i ured za upravuvawe na upravuva~ot: 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7.2.1</w:t>
        <w:tab/>
        <w:t>Tip na mehanizam (po potreba da se navedat podatocite za prednata i zadnaata transmisija): 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7.2.2.</w:t>
        <w:tab/>
        <w:t>Vrska so trkalata (vklu~uvajki gi i na~inite {to ne se mehani~ki; po potreba da se navedat podatoci za prednata i zadnata transmisija): 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7.2.2.1</w:t>
        <w:tab/>
        <w:t>Kratok opis na elektri~nite/elektronskite sostavni delovi (ako ima): 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7.2.3</w:t>
        <w:tab/>
        <w:t>Vid na pomo{ pri upravuvaweto (ako ima): 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7.2.3.1</w:t>
        <w:tab/>
        <w:t>Na~in i dijagram na rabota, marka(i) i tip(ovi): 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7.2.4</w:t>
        <w:tab/>
        <w:t>Dijagram na celiot upravuva~ki mehanizam , so prikaz na mestopolo`bata na razli~nite uredi , prika`uvaj}i go nivnoto odnesuvawe pri upravuvaweto: 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7.2.5</w:t>
        <w:tab/>
        <w:t>[ematski dijagram(i) na uredite za upravuvawe so uravuvaweto: ..................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7.2.6</w:t>
        <w:tab/>
        <w:t>Podra~je i na~in na nagoduvawe na uredite za upravuvawe na upravuvaweto, ako ima: 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7.3</w:t>
        <w:tab/>
        <w:t xml:space="preserve">Maksimalen agol na otklon na trkalata (ako se vgradeni): 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7.3.1</w:t>
        <w:tab/>
        <w:t xml:space="preserve">Na desno:.......stepeni; </w:t>
        <w:tab/>
        <w:t>Broj na obrti na volanot: 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7.3.2</w:t>
        <w:tab/>
        <w:t xml:space="preserve">Na levo: ....... stepeni;  </w:t>
        <w:tab/>
        <w:t>Broj na obrti na volanot: 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7.4</w:t>
        <w:tab/>
        <w:t>Minimalen krug na vrtewe (</w:t>
      </w:r>
      <w:r>
        <w:rPr>
          <w:rFonts w:cs="MAC C Swiss" w:ascii="MAC C Swiss" w:hAnsi="MAC C Swiss"/>
          <w:vertAlign w:val="superscript"/>
          <w:lang w:val="pl-PL"/>
        </w:rPr>
        <w:t>18</w:t>
      </w:r>
      <w:r>
        <w:rPr>
          <w:rFonts w:cs="MAC C Swiss" w:ascii="MAC C Swiss" w:hAnsi="MAC C Swiss"/>
          <w:lang w:val="pl-PL"/>
        </w:rPr>
        <w:t>)( bez ko~ewe): 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7.4.1</w:t>
        <w:tab/>
        <w:t xml:space="preserve">Na desno: .............  </w:t>
      </w:r>
      <w:r>
        <w:rPr>
          <w:rFonts w:cs="Arial" w:ascii="Arial" w:hAnsi="Arial"/>
          <w:lang w:val="pl-PL"/>
        </w:rPr>
        <w:t>mm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7.4.2</w:t>
        <w:tab/>
        <w:t xml:space="preserve">Na levo: .............  </w:t>
      </w:r>
      <w:r>
        <w:rPr>
          <w:rFonts w:cs="Arial" w:ascii="Arial" w:hAnsi="Arial"/>
          <w:lang w:val="pl-PL"/>
        </w:rPr>
        <w:t>mm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7.5</w:t>
        <w:tab/>
        <w:t>Na~in na nagoduvawe na uredot za upravuvawe so upravuva~ot (ako e primenlivo): 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7.6.</w:t>
        <w:tab/>
        <w:t>Kratok opis na elektri~nite/elektronskite sostavni delovi (ako ima): 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8.</w:t>
        <w:tab/>
        <w:t>SOPIRA^KI ({ema na celiot sistem ko~ewe i {ema na rabota) (</w:t>
      </w:r>
      <w:r>
        <w:rPr>
          <w:rFonts w:cs="MAC C Swiss" w:ascii="MAC C Swiss" w:hAnsi="MAC C Swiss"/>
          <w:vertAlign w:val="superscript"/>
          <w:lang w:val="pl-PL"/>
        </w:rPr>
        <w:t>19</w:t>
      </w:r>
      <w:r>
        <w:rPr>
          <w:rFonts w:cs="MAC C Swiss" w:ascii="MAC C Swiss" w:hAnsi="MAC C Swiss"/>
          <w:lang w:val="pl-PL"/>
        </w:rPr>
        <w:t>)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8.1</w:t>
        <w:tab/>
        <w:t>Raboten sistem za ko~ewe: 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8.2</w:t>
        <w:tab/>
        <w:t>Pomo{en sistem za ko~ewe: (ako e vgraden): 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8.3</w:t>
        <w:tab/>
        <w:t>Parkirna sopira~ka: 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8.4</w:t>
        <w:tab/>
        <w:t>Dopolnitelen(ni) ured(i) za ko~ewe (ako postoi) (i osobeno retarderi): 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8.5</w:t>
        <w:tab/>
        <w:t>Za vozila so anti-blokira~ki sistem za ko~ewe, opis na rabotata na sistemot (vklu~uvaj}i gi elektronskite delovi), elektri~en blok-dijagram, nacrt na hidrauli~nite ili pneumatskite ciklusi): 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8.6</w:t>
        <w:tab/>
        <w:t>Spisok na sostavnite delovi od sistemot za ko~ewe, soodvetno nazna~eni: 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8.7</w:t>
        <w:tab/>
        <w:t>Dimenzii na najgolemite dozvoleni pnevmatici na ko~enite oski: ........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8.8</w:t>
        <w:tab/>
        <w:t>Presmetka na sistemot za ko~ewe (opredeluvawe na soodnosot me|u sumata od silite na ko~ewe na obemot na trkalata i na silata koja e primeneta na uredot za aktivirawe na ko~eweto): 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8.9</w:t>
        <w:tab/>
        <w:t>Blokirawe na levata ili desnata  komanda na ko~nicite: 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8.10.</w:t>
        <w:tab/>
        <w:t>Nadvore{en izvor na energija (ako ima)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ab/>
        <w:t>(karakteristiki, kapacitet na rezervoarot za energija, maksimalen i minimalen pritisok, manometar i ured za predupreduvawe za minimalen pritisok na kontrolnata tabla, vakumski rezervoar i napojuva~ki ventil, napojuva~ki kompresor soglasno so propisite za opremata za pritisok): 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8.11</w:t>
        <w:tab/>
        <w:t>Vozila so vgradeni  uredi za ko~ewe za prikolka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8.11.1</w:t>
        <w:tab/>
        <w:t>Uredi za aktivirawe na sopira~kite na prikolkata (opis,  karakteristiki): 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8.11.2</w:t>
        <w:tab/>
        <w:t>Mehani~ko, hidrauli~no, pnevmatsko spojuvawe (</w:t>
      </w:r>
      <w:r>
        <w:rPr>
          <w:rFonts w:cs="MAC C Swiss" w:ascii="MAC C Swiss" w:hAnsi="MAC C Swiss"/>
          <w:vertAlign w:val="superscript"/>
          <w:lang w:val="pl-PL"/>
        </w:rPr>
        <w:t>1</w:t>
      </w:r>
      <w:r>
        <w:rPr>
          <w:rFonts w:cs="MAC C Swiss" w:ascii="MAC C Swiss" w:hAnsi="MAC C Swiss"/>
          <w:lang w:val="pl-PL"/>
        </w:rPr>
        <w:t>)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8.11.3</w:t>
        <w:tab/>
        <w:t>Priklu~oci, uredi za spojuvawe, bezbednosni uredi (opis, crte`, {ema): 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8.11.4</w:t>
        <w:tab/>
        <w:t>Ednokru`en ili dvokru`en sistem (</w:t>
      </w:r>
      <w:r>
        <w:rPr>
          <w:rFonts w:cs="MAC C Swiss" w:ascii="MAC C Swiss" w:hAnsi="MAC C Swiss"/>
          <w:vertAlign w:val="superscript"/>
          <w:lang w:val="pl-PL"/>
        </w:rPr>
        <w:t>1</w:t>
      </w:r>
      <w:r>
        <w:rPr>
          <w:rFonts w:cs="MAC C Swiss" w:ascii="MAC C Swiss" w:hAnsi="MAC C Swiss"/>
          <w:lang w:val="pl-PL"/>
        </w:rPr>
        <w:t>)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8.11.4.1</w:t>
        <w:tab/>
        <w:t>Nadpritisok na spojkata (edine~na vrska): .................</w:t>
      </w:r>
      <w:r>
        <w:rPr>
          <w:rFonts w:cs="Arial" w:ascii="Arial" w:hAnsi="Arial"/>
          <w:lang w:val="pl-PL"/>
        </w:rPr>
        <w:t>kPa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8.11.4.2</w:t>
        <w:tab/>
        <w:t>Nadpritisok na spojkata (dvoliniska vrska) : .................</w:t>
      </w:r>
      <w:r>
        <w:rPr>
          <w:rFonts w:cs="Arial" w:ascii="Arial" w:hAnsi="Arial"/>
          <w:lang w:val="pl-PL"/>
        </w:rPr>
        <w:t>kPa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9.</w:t>
        <w:tab/>
        <w:t>VIDNO POLE, ZASTAKLUVAWE, BRISA^I NA VETROBRANSKOTO STAKLO I RETROVIZORI</w:t>
        <w:br/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9.1</w:t>
        <w:tab/>
        <w:t>Vidno pole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9.1.1</w:t>
        <w:tab/>
        <w:t>Crte`(i) ili fotografija(i) koi ja prika`uvaat mestopolo`bata na delovite vo prednoto vidno pole: 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9.2</w:t>
        <w:tab/>
        <w:t>Zastakluvawe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9.2.1</w:t>
        <w:tab/>
        <w:t>Podatoci za brza identifikacija na referentnata to~ka: 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9.2.2</w:t>
        <w:tab/>
        <w:t>Vetrobransko staklo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9.2.2.1</w:t>
        <w:tab/>
        <w:t>Upotreben(i) materijal(i): 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9.2.2.2</w:t>
        <w:tab/>
        <w:t>Na~in na vgraduvawe: 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9.2.2.3</w:t>
        <w:tab/>
        <w:t>Agol(li) na naklon: ................................................ vo stepeni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9.2.2.4</w:t>
        <w:tab/>
        <w:t>Oznaka na odobrenieto na sostavniot del: 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9.2.2.5</w:t>
        <w:tab/>
        <w:t>Dopolnitelna oprema na vetrobranskoto staklo i mestopolo`ba i kratok opis na eventualnite elektri~ni/elektronski sostavni delovi: ....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9.2.3</w:t>
        <w:tab/>
        <w:t>Drug(i) prozor(i) 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9.2.3.1</w:t>
        <w:tab/>
        <w:t>Mestopolo`ba(i): 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9.2.3.2</w:t>
        <w:tab/>
        <w:t>Upotreben(i) materijal(i): 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9.2.3.3.</w:t>
        <w:tab/>
        <w:t>Oznaka(i) za EU odobrenie na sostavniot del: 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9.2.3.4</w:t>
        <w:tab/>
        <w:t>Kratok opis na elektri~nite/elektronskite sostavni delovi, (ako se vgradeni) mehanizmi za podigawe na strani~nite prozori: ..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9.3</w:t>
        <w:tab/>
        <w:t>Brisa~i na vetrobranskoto staklo: da/ne (</w:t>
      </w:r>
      <w:r>
        <w:rPr>
          <w:rFonts w:cs="MAC C Swiss" w:ascii="MAC C Swiss" w:hAnsi="MAC C Swiss"/>
          <w:vertAlign w:val="superscript"/>
          <w:lang w:val="pl-PL"/>
        </w:rPr>
        <w:t>1</w:t>
      </w:r>
      <w:r>
        <w:rPr>
          <w:rFonts w:cs="MAC C Swiss" w:ascii="MAC C Swiss" w:hAnsi="MAC C Swiss"/>
          <w:lang w:val="pl-PL"/>
        </w:rPr>
        <w:t>) (opis, broj, frekvencija na rabota): 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9.4</w:t>
        <w:tab/>
        <w:t>Retrovizor(i)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9.4.1</w:t>
        <w:tab/>
        <w:t>Klasa(i): .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9.4.2</w:t>
        <w:tab/>
        <w:t>Oznaka za EU odobrenie na sostavniot del: 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9.4.3</w:t>
        <w:tab/>
        <w:t>Mestopolo`ba(i) vo odnos na gradbata na voziloto (crte`i): 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9.4.4</w:t>
        <w:tab/>
        <w:t>Na~in(i) na pricvrstuvawe: 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9.4.5</w:t>
        <w:tab/>
        <w:t>Dodatna oprema, koja mo`e da go popre~i zadnoto vidno pole: 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9.4.6</w:t>
        <w:tab/>
        <w:t>Kratok opis na elektri~nite/elektronskite sostavni delovi (ako se vgradeni) na sistem za prilagoduvawe: 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9.5</w:t>
        <w:tab/>
        <w:t xml:space="preserve">Odmzrnuvawe i su{ewe 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9.5.1</w:t>
        <w:tab/>
        <w:t>Tehni~ki opis: 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0.</w:t>
        <w:tab/>
        <w:t>ZA[TITNI KONSTRUKCII PRI PREVRTUVAWE, ZA[TITA PRI VREMENSKI VLIJANIJA, SEDI[TA, I PLATFORMA ZA TOVAR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0.1</w:t>
        <w:tab/>
        <w:t>Za{titna konstrukcija pri prevrtuvawe (dimenzionirani crte`i, fotografii (kade e primenlivo), opis)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0.1.1</w:t>
        <w:tab/>
        <w:t>Ramka: .....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10.1.1.0</w:t>
        <w:tab/>
        <w:t>Prisustvo: da/ne (</w:t>
      </w:r>
      <w:r>
        <w:rPr>
          <w:rFonts w:cs="MAC C Swiss" w:ascii="MAC C Swiss" w:hAnsi="MAC C Swiss"/>
          <w:vertAlign w:val="superscript"/>
          <w:lang w:val="pl-PL"/>
        </w:rPr>
        <w:t>1</w:t>
      </w:r>
      <w:r>
        <w:rPr>
          <w:rFonts w:cs="MAC C Swiss" w:ascii="MAC C Swiss" w:hAnsi="MAC C Swiss"/>
          <w:lang w:val="pl-PL"/>
        </w:rPr>
        <w:t>)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0.1.1.1</w:t>
        <w:tab/>
        <w:t>Trgovska(i) marka(i): 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0.1.1.2</w:t>
        <w:tab/>
        <w:t>Oznaka na EU odobrenieto na sostavniot del: 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0.1.1.3</w:t>
        <w:tab/>
        <w:t>Vnatre{ni i nadvore{ni dimenzii: 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0.1.1.4</w:t>
        <w:tab/>
        <w:t>Materijal(i) i na~in na gradba: 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0.1.2</w:t>
        <w:tab/>
        <w:t>Kabina(i)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10.1.2.0</w:t>
        <w:tab/>
        <w:t>Prisustvo: da/ne (</w:t>
      </w:r>
      <w:r>
        <w:rPr>
          <w:rFonts w:cs="MAC C Swiss" w:ascii="MAC C Swiss" w:hAnsi="MAC C Swiss"/>
          <w:vertAlign w:val="superscript"/>
          <w:lang w:val="pl-PL"/>
        </w:rPr>
        <w:t>1</w:t>
      </w:r>
      <w:r>
        <w:rPr>
          <w:rFonts w:cs="MAC C Swiss" w:ascii="MAC C Swiss" w:hAnsi="MAC C Swiss"/>
          <w:lang w:val="pl-PL"/>
        </w:rPr>
        <w:t>)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0.1.2.1</w:t>
        <w:tab/>
        <w:t>Trgovska(i) marka(i): 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0.1.2.2</w:t>
        <w:tab/>
        <w:t>Oznaka na EU odobrenieto na sostavniot del: 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0.1.2.3</w:t>
        <w:tab/>
        <w:t>Vrati (broj, dimenzii, pravec na otvorawe, bravi i {arki): 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0.1.2.4</w:t>
        <w:tab/>
        <w:t>Prozori i izlezi za urgentni slu~ai (broj, dimenzii, mestopolo`ba): 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0.1.2.5</w:t>
        <w:tab/>
        <w:t>Drugi uredi za za{tita od vremensko vlijanie (opis): 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0.1.2.6</w:t>
        <w:tab/>
        <w:t>Vnatre{ni i nadvore{ni dimenzii: 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</w:rPr>
        <w:t>10.1.3</w:t>
        <w:tab/>
        <w:t>Za{titan ramka (</w:t>
      </w:r>
      <w:r>
        <w:rPr>
          <w:rFonts w:cs="Arial" w:ascii="Arial" w:hAnsi="Arial"/>
        </w:rPr>
        <w:t>Roll bar(s)</w:t>
      </w:r>
      <w:r>
        <w:rPr>
          <w:rFonts w:cs="MAC C Swiss" w:ascii="MAC C Swiss" w:hAnsi="MAC C Swiss"/>
        </w:rPr>
        <w:t>) (vgraden napred/nazad (</w:t>
      </w:r>
      <w:r>
        <w:rPr>
          <w:rFonts w:cs="MAC C Swiss" w:ascii="MAC C Swiss" w:hAnsi="MAC C Swiss"/>
          <w:vertAlign w:val="superscript"/>
        </w:rPr>
        <w:t>1</w:t>
      </w:r>
      <w:r>
        <w:rPr>
          <w:rFonts w:cs="MAC C Swiss" w:ascii="MAC C Swiss" w:hAnsi="MAC C Swiss"/>
        </w:rPr>
        <w:t>), sklopuvalki(</w:t>
      </w:r>
      <w:r>
        <w:rPr/>
        <w:t>fold down)</w:t>
      </w:r>
      <w:r>
        <w:rPr>
          <w:rFonts w:cs="MAC C Swiss" w:ascii="MAC C Swiss" w:hAnsi="MAC C Swiss"/>
        </w:rPr>
        <w:t>: da/ne (</w:t>
      </w:r>
      <w:r>
        <w:rPr>
          <w:rFonts w:cs="MAC C Swiss" w:ascii="MAC C Swiss" w:hAnsi="MAC C Swiss"/>
          <w:vertAlign w:val="superscript"/>
        </w:rPr>
        <w:t>1</w:t>
      </w:r>
      <w:r>
        <w:rPr>
          <w:rFonts w:cs="MAC C Swiss" w:ascii="MAC C Swiss" w:hAnsi="MAC C Swiss"/>
        </w:rPr>
        <w:t>)</w:t>
      </w:r>
    </w:p>
    <w:p>
      <w:pPr>
        <w:pStyle w:val="Normal"/>
        <w:ind w:left="1482" w:hanging="148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10.1.3.0</w:t>
        <w:tab/>
        <w:t>Prisutnost: da/ne (</w:t>
      </w:r>
      <w:r>
        <w:rPr>
          <w:rFonts w:cs="MAC C Swiss" w:ascii="MAC C Swiss" w:hAnsi="MAC C Swiss"/>
          <w:vertAlign w:val="superscript"/>
          <w:lang w:val="pl-PL"/>
        </w:rPr>
        <w:t>1</w:t>
      </w:r>
      <w:r>
        <w:rPr>
          <w:rFonts w:cs="MAC C Swiss" w:ascii="MAC C Swiss" w:hAnsi="MAC C Swiss"/>
          <w:lang w:val="pl-PL"/>
        </w:rPr>
        <w:t>)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0.1.3.1</w:t>
        <w:tab/>
        <w:t>Opis (mestopolo`ba, pricvrstuvawe i tn.): 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0.1.3.2</w:t>
        <w:tab/>
        <w:t>Trgovska(i) marka(i) ili ime(iwa): 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0.1.3.3</w:t>
        <w:tab/>
        <w:t>EU oznaka za odobrenie na sostavniot del: 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0.1.3.4</w:t>
        <w:tab/>
        <w:t>Dimenzii: 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0.1.3.5</w:t>
        <w:tab/>
        <w:t>Materijal(i) i na~in na gradba: 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0.2</w:t>
        <w:tab/>
        <w:t>Raboten prostor i pristap do voza~kata kabina (opis, karakteristiki, dimenzionalni crte`i): 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0.3</w:t>
        <w:tab/>
        <w:t>Sedi{te i potpori za stopalata: 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0.3.1</w:t>
        <w:tab/>
        <w:t>Sedi{te(a) za voza~ot (crte`i, fotografii, opis): 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0.3.1.1</w:t>
        <w:tab/>
        <w:t>Trgovsko(i) ime(iwa) ili marka(i): 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0.3.1.2</w:t>
        <w:tab/>
        <w:t>Oznaka na EU odobrenie na sostavniot del: 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10.3.1.3</w:t>
        <w:tab/>
        <w:t xml:space="preserve">Kategorija na tipot sedi{te: kategorija A klasa </w:t>
      </w:r>
      <w:r>
        <w:rPr>
          <w:rFonts w:cs="Arial" w:ascii="Arial" w:hAnsi="Arial"/>
          <w:lang w:val="pl-PL"/>
        </w:rPr>
        <w:t>I/III/III</w:t>
      </w:r>
      <w:r>
        <w:rPr>
          <w:rFonts w:cs="MAC C Swiss" w:ascii="MAC C Swiss" w:hAnsi="MAC C Swiss"/>
          <w:lang w:val="pl-PL"/>
        </w:rPr>
        <w:t>, kategorija V (</w:t>
      </w:r>
      <w:r>
        <w:rPr>
          <w:rFonts w:cs="MAC C Swiss" w:ascii="MAC C Swiss" w:hAnsi="MAC C Swiss"/>
          <w:vertAlign w:val="superscript"/>
          <w:lang w:val="pl-PL"/>
        </w:rPr>
        <w:t>1</w:t>
      </w:r>
      <w:r>
        <w:rPr>
          <w:rFonts w:cs="MAC C Swiss" w:ascii="MAC C Swiss" w:hAnsi="MAC C Swiss"/>
          <w:lang w:val="pl-PL"/>
        </w:rPr>
        <w:t>)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0.3.1.4</w:t>
        <w:tab/>
        <w:t>Mestopolo`ba i glavni karakteristiki: 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0.3.3.5</w:t>
        <w:tab/>
        <w:t>Sistem za prilagoduvawe: 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0.3.3.6</w:t>
        <w:tab/>
        <w:t>Sistem na povlekuvawe i blokirawe na sedi{teto: 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0.3.2</w:t>
        <w:tab/>
        <w:t>Patni~ki sedi{ta (broj, dimenzii, mestopolo`ba i karakteristiki): 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0.3.3</w:t>
        <w:tab/>
        <w:t>Potpora za stapalata (broj, dimenzii i mestopolo`ba): 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0.4</w:t>
        <w:tab/>
        <w:t>Platforma za tovar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0.4.1</w:t>
        <w:tab/>
        <w:t xml:space="preserve">Dimenzii: ........................................................................................ </w:t>
      </w:r>
      <w:r>
        <w:rPr>
          <w:rFonts w:cs="Arial" w:ascii="Arial" w:hAnsi="Arial"/>
          <w:lang w:val="pl-PL"/>
        </w:rPr>
        <w:t>mm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0.4.2</w:t>
        <w:tab/>
        <w:t>Mestopolo`ba: 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10.4.3</w:t>
        <w:tab/>
        <w:t xml:space="preserve">Tehni~ki dozvoleno optovaruvawe: ............................... </w:t>
      </w:r>
      <w:r>
        <w:rPr>
          <w:rFonts w:cs="Arial" w:ascii="Arial" w:hAnsi="Arial"/>
          <w:lang w:val="pl-PL"/>
        </w:rPr>
        <w:t>kg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0.4.4</w:t>
        <w:tab/>
        <w:t xml:space="preserve">Raspredelba na optovaruvawata po oski: ............................... </w:t>
      </w:r>
      <w:r>
        <w:rPr>
          <w:rFonts w:cs="Arial" w:ascii="Arial" w:hAnsi="Arial"/>
          <w:lang w:val="pl-PL"/>
        </w:rPr>
        <w:t>kg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0.5</w:t>
        <w:tab/>
        <w:t>Spre~uvawe na radiopre~ki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0.5.1</w:t>
        <w:tab/>
        <w:t>Opis i crte`i/fotografii na formata i sostavot na materijalite na onoj del od nadgradbata {to go formira prostorot na motorot i grani~nite delovi na prostorot za patnici: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0.5.2</w:t>
        <w:tab/>
        <w:t>Crte`i ili fotografii na mestopolo`bata na metalnite sostavni delovi koi se vgradeni vo prostorot na motorot(na pr. grejni sredstva, rezervno trkalo, filter za vozduh, mehanizam za upravuvawe i t.n.) : 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ab/>
        <w:t>..................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0.5.3</w:t>
        <w:tab/>
        <w:t>Tabela i crte` za opremata za spre~uvawe na radiopre~ki: 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0.5.4</w:t>
        <w:tab/>
        <w:t>Podatoci za nominalnata vrednost za direktnite otpori na ednonaso~nata struja i vo slu~aj na kabli otporni za palewe, na nivniot nominalen otpor po metar: 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1.</w:t>
        <w:tab/>
        <w:t>SVETLOSNI I SVETLOSNO SIGNALNI UREDI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ab/>
        <w:t>(dimenzionalni skici na nadvore{niot del na voziloto koi ja prika`uvaat mestopolo`bata na osvetlenite povr{ini na site uredi; broj, plan na elektri~nata instalacija, oznaka na odobrenieto i bojata na emituvanata na svetlina)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1.1</w:t>
        <w:tab/>
        <w:t>Zadol`itelni uredi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1.1.1</w:t>
        <w:tab/>
        <w:t>Predni farovi za kratok svetlosen snop: 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1.1.2</w:t>
        <w:tab/>
        <w:t>Predni (strani~ni) poziciski farovi: 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1.1.3</w:t>
        <w:tab/>
        <w:t>Zadni poziciski farovi: 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1.1.4</w:t>
        <w:tab/>
        <w:t>Poka`uva~i na pravec(trepka~i): 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ab/>
        <w:t>-</w:t>
        <w:tab/>
        <w:t>predni: 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ab/>
        <w:t xml:space="preserve">- </w:t>
        <w:tab/>
        <w:t>zadni: 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ab/>
        <w:t xml:space="preserve">- </w:t>
        <w:tab/>
        <w:t>bo~ni: 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1.1.5</w:t>
        <w:tab/>
        <w:t>Zadni refleksni svetla: 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1.1.6</w:t>
        <w:tab/>
        <w:t>Svetla za zadnata registarska tablica: 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1.1.7</w:t>
        <w:tab/>
        <w:t>Stop svetla: 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1.1.8</w:t>
        <w:tab/>
        <w:t>Uredi za predupreduvawe od opasnost: 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1.2</w:t>
        <w:tab/>
        <w:t>Dopolnitelni uredi: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1.2.1</w:t>
        <w:tab/>
        <w:t>Glavni svetla (farovi) za dolg svetlosen snop: 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1.2.2</w:t>
        <w:tab/>
        <w:t>Predni svetla za magla: 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1.2.3</w:t>
        <w:tab/>
        <w:t>Zadni svetla za magla: 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1.2.4</w:t>
        <w:tab/>
        <w:t>Svetla za vozewe nazad: 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1.2.5</w:t>
        <w:tab/>
        <w:t>Rabotni svetla: 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1.2.6</w:t>
        <w:tab/>
        <w:t>Parkirni svetla: 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1.2.7</w:t>
        <w:tab/>
        <w:t>Gabaritni svetla : 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1.2.8</w:t>
        <w:tab/>
        <w:t>Predupreduva~ko(i) svetlo(a) za poka`uvawe na pravecot kaj prikolkata: 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1.3</w:t>
        <w:tab/>
        <w:t>Kratok opis na elektri~nite/elektronskite sostavni delovi, {to ne se svetilki (ako ima): 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2.</w:t>
        <w:tab/>
        <w:t>RAZNO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2.1</w:t>
        <w:tab/>
        <w:t>Zvu~ni predupreduva~ki uredi (mestopolo`ba): 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2.1.1</w:t>
        <w:tab/>
        <w:t>Oznaka na EU odobrenieto na sostavniot del: 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2.2</w:t>
        <w:tab/>
        <w:t>Mehani~ko spojuvawi pome|u traktorot i vle~enite vozila: 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2.2.1</w:t>
        <w:tab/>
        <w:t>Tip(ovi) na spojuvawe: 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2.2.2</w:t>
        <w:tab/>
        <w:t>Trgovska(i) marka(i): 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2.2.3</w:t>
        <w:tab/>
        <w:t>Oznaka na EU odobrenieto na sostavniot del: 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12.2.4</w:t>
        <w:tab/>
        <w:t>Ured koj e  konstruiran za maksimalno horizontalno optovaruvawe:......</w:t>
      </w:r>
      <w:r>
        <w:rPr>
          <w:rFonts w:cs="Arial" w:ascii="Arial" w:hAnsi="Arial"/>
          <w:lang w:val="pl-PL"/>
        </w:rPr>
        <w:t>kg</w:t>
      </w:r>
      <w:r>
        <w:rPr>
          <w:rFonts w:cs="MAC C Swiss" w:ascii="MAC C Swiss" w:hAnsi="MAC C Swiss"/>
          <w:lang w:val="pl-PL"/>
        </w:rPr>
        <w:t xml:space="preserve">; i za maksimalno vertikalno optovaruvawe (ako ima): ............ </w:t>
      </w:r>
      <w:r>
        <w:rPr>
          <w:rFonts w:cs="Arial" w:ascii="Arial" w:hAnsi="Arial"/>
          <w:lang w:val="pl-PL"/>
        </w:rPr>
        <w:t>kg</w:t>
      </w:r>
      <w:r>
        <w:rPr>
          <w:rFonts w:cs="MAC C Swiss" w:ascii="MAC C Swiss" w:hAnsi="MAC C Swiss"/>
          <w:lang w:val="pl-PL"/>
        </w:rPr>
        <w:t xml:space="preserve"> (</w:t>
      </w:r>
      <w:r>
        <w:rPr>
          <w:rFonts w:cs="MAC C Swiss" w:ascii="MAC C Swiss" w:hAnsi="MAC C Swiss"/>
          <w:vertAlign w:val="superscript"/>
          <w:lang w:val="pl-PL"/>
        </w:rPr>
        <w:t>20</w:t>
      </w:r>
      <w:r>
        <w:rPr>
          <w:rFonts w:cs="MAC C Swiss" w:ascii="MAC C Swiss" w:hAnsi="MAC C Swiss"/>
          <w:lang w:val="pl-PL"/>
        </w:rPr>
        <w:t>):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lang w:val="pl-PL"/>
        </w:rPr>
        <w:t>12.3</w:t>
        <w:tab/>
        <w:t>Hidrauli~na digalka - spojuvawe vo tri o~ki: da/ne (</w:t>
      </w:r>
      <w:r>
        <w:rPr>
          <w:rFonts w:cs="MAC C Swiss" w:ascii="MAC C Swiss" w:hAnsi="MAC C Swiss"/>
          <w:vertAlign w:val="superscript"/>
          <w:lang w:val="pl-PL"/>
        </w:rPr>
        <w:t>1</w:t>
      </w:r>
      <w:r>
        <w:rPr>
          <w:rFonts w:cs="MAC C Swiss" w:ascii="MAC C Swiss" w:hAnsi="MAC C Swiss"/>
          <w:lang w:val="pl-PL"/>
        </w:rPr>
        <w:t>)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2.4</w:t>
        <w:tab/>
        <w:t>Elektri~en priklu~ok za svetlo i svetlosno-signalni uredi kaj prikolkata (opis): 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ab/>
        <w:t>..................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2.5</w:t>
        <w:tab/>
        <w:t>Instalacija, mestopolo`ba, le`i{te, funkcionrawe i ozna~uvawe na uredite za upravuvawe (opis, fotografii ili dijagrami): 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2.6</w:t>
        <w:tab/>
        <w:t>Mestopolo`ba na zadnata registarska tablica (forma i merka): ..............................................................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2.7</w:t>
        <w:tab/>
        <w:t>Preden ured za spojuvawe (dimenzionalen crte`): 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12.8</w:t>
        <w:tab/>
        <w:t>Opis na vgradenata elektronikata na voziloto, {to se upotrebuva za rabota i upravuvawe na rabotnite pomagala za krevawe ili vle~ewe na voziloto: ...................................................</w:t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</w:r>
    </w:p>
    <w:p>
      <w:pPr>
        <w:pStyle w:val="Normal"/>
        <w:ind w:left="1482" w:hanging="1482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ab/>
        <w:tab/>
        <w:tab/>
        <w:tab/>
        <w:t>Zabele{ki</w:t>
      </w:r>
    </w:p>
    <w:p>
      <w:pPr>
        <w:pStyle w:val="Normal"/>
        <w:ind w:left="1482" w:hanging="1482"/>
        <w:rPr>
          <w:rFonts w:ascii="MAC C Swiss" w:hAnsi="MAC C Swiss" w:cs="MAC C Swiss"/>
          <w:sz w:val="20"/>
          <w:szCs w:val="20"/>
          <w:lang w:val="pl-PL"/>
        </w:rPr>
      </w:pPr>
      <w:r>
        <w:rPr>
          <w:rFonts w:cs="MAC C Swiss" w:ascii="MAC C Swiss" w:hAnsi="MAC C Swiss"/>
          <w:sz w:val="20"/>
          <w:szCs w:val="20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sz w:val="20"/>
          <w:szCs w:val="20"/>
          <w:lang w:val="pl-PL"/>
        </w:rPr>
        <w:t>(</w:t>
      </w:r>
      <w:r>
        <w:rPr>
          <w:rFonts w:cs="MAC C Swiss" w:ascii="MAC C Swiss" w:hAnsi="MAC C Swiss"/>
          <w:sz w:val="20"/>
          <w:szCs w:val="20"/>
          <w:vertAlign w:val="superscript"/>
          <w:lang w:val="pl-PL"/>
        </w:rPr>
        <w:t>1</w:t>
      </w:r>
      <w:r>
        <w:rPr>
          <w:rFonts w:cs="MAC C Swiss" w:ascii="MAC C Swiss" w:hAnsi="MAC C Swiss"/>
          <w:sz w:val="20"/>
          <w:szCs w:val="20"/>
          <w:lang w:val="pl-PL"/>
        </w:rPr>
        <w:t>)</w:t>
        <w:tab/>
        <w:t>Nepotrebnoto da se precrta.</w:t>
      </w:r>
    </w:p>
    <w:p>
      <w:pPr>
        <w:pStyle w:val="Normal"/>
        <w:ind w:left="1482" w:hanging="1482"/>
        <w:rPr>
          <w:rFonts w:ascii="MAC C Swiss" w:hAnsi="MAC C Swiss" w:cs="MAC C Swiss"/>
          <w:sz w:val="20"/>
          <w:szCs w:val="20"/>
          <w:lang w:val="pl-PL"/>
        </w:rPr>
      </w:pPr>
      <w:r>
        <w:rPr>
          <w:rFonts w:cs="MAC C Swiss" w:ascii="MAC C Swiss" w:hAnsi="MAC C Swiss"/>
          <w:sz w:val="20"/>
          <w:szCs w:val="20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sz w:val="20"/>
          <w:szCs w:val="20"/>
          <w:lang w:val="pl-PL"/>
        </w:rPr>
        <w:t>(</w:t>
      </w:r>
      <w:r>
        <w:rPr>
          <w:rFonts w:cs="MAC C Swiss" w:ascii="MAC C Swiss" w:hAnsi="MAC C Swiss"/>
          <w:sz w:val="20"/>
          <w:szCs w:val="20"/>
          <w:vertAlign w:val="superscript"/>
          <w:lang w:val="pl-PL"/>
        </w:rPr>
        <w:t>2</w:t>
      </w:r>
      <w:r>
        <w:rPr>
          <w:rFonts w:cs="MAC C Swiss" w:ascii="MAC C Swiss" w:hAnsi="MAC C Swiss"/>
          <w:sz w:val="20"/>
          <w:szCs w:val="20"/>
          <w:lang w:val="pl-PL"/>
        </w:rPr>
        <w:t>)</w:t>
        <w:tab/>
        <w:t>Da se navede dozvolenoto otstapuvawe.</w:t>
      </w:r>
    </w:p>
    <w:p>
      <w:pPr>
        <w:pStyle w:val="Normal"/>
        <w:ind w:left="1482" w:hanging="1482"/>
        <w:rPr>
          <w:rFonts w:ascii="MAC C Swiss" w:hAnsi="MAC C Swiss" w:cs="MAC C Swiss"/>
          <w:sz w:val="20"/>
          <w:szCs w:val="20"/>
          <w:lang w:val="pl-PL"/>
        </w:rPr>
      </w:pPr>
      <w:r>
        <w:rPr>
          <w:rFonts w:cs="MAC C Swiss" w:ascii="MAC C Swiss" w:hAnsi="MAC C Swiss"/>
          <w:sz w:val="20"/>
          <w:szCs w:val="20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sz w:val="20"/>
          <w:szCs w:val="20"/>
          <w:lang w:val="pl-PL"/>
        </w:rPr>
        <w:t>(</w:t>
      </w:r>
      <w:r>
        <w:rPr>
          <w:rFonts w:cs="MAC C Swiss" w:ascii="MAC C Swiss" w:hAnsi="MAC C Swiss"/>
          <w:sz w:val="20"/>
          <w:szCs w:val="20"/>
          <w:vertAlign w:val="superscript"/>
          <w:lang w:val="pl-PL"/>
        </w:rPr>
        <w:t>3</w:t>
      </w:r>
      <w:r>
        <w:rPr>
          <w:rFonts w:cs="MAC C Swiss" w:ascii="MAC C Swiss" w:hAnsi="MAC C Swiss"/>
          <w:sz w:val="20"/>
          <w:szCs w:val="20"/>
          <w:lang w:val="pl-PL"/>
        </w:rPr>
        <w:t>)</w:t>
        <w:tab/>
        <w:t>Ako delot e odobren toj del ne treba da se opi{uva ako se povikuva na ovaa odobruvawe. Takov opis ne e potreben za sostavnite delovi ~ija konstrukcija i karakteristiki  se jasno prika`ani vo prilo`enite dijagrami ili crte`i. Za sekoja pozicija za koja treba da bide prilo`ena fotografija ili crte`, da se navedat broevite na soodvetniot prilog.</w:t>
      </w:r>
    </w:p>
    <w:p>
      <w:pPr>
        <w:pStyle w:val="Normal"/>
        <w:ind w:left="1482" w:hanging="1482"/>
        <w:rPr>
          <w:rFonts w:ascii="MAC C Swiss" w:hAnsi="MAC C Swiss" w:cs="MAC C Swiss"/>
          <w:sz w:val="20"/>
          <w:szCs w:val="20"/>
          <w:lang w:val="pl-PL"/>
        </w:rPr>
      </w:pPr>
      <w:r>
        <w:rPr>
          <w:rFonts w:cs="MAC C Swiss" w:ascii="MAC C Swiss" w:hAnsi="MAC C Swiss"/>
          <w:sz w:val="20"/>
          <w:szCs w:val="20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sz w:val="20"/>
          <w:szCs w:val="20"/>
          <w:lang w:val="pl-PL"/>
        </w:rPr>
        <w:t>(</w:t>
      </w:r>
      <w:r>
        <w:rPr>
          <w:rFonts w:cs="MAC C Swiss" w:ascii="MAC C Swiss" w:hAnsi="MAC C Swiss"/>
          <w:sz w:val="20"/>
          <w:szCs w:val="20"/>
          <w:vertAlign w:val="superscript"/>
          <w:lang w:val="pl-PL"/>
        </w:rPr>
        <w:t>4</w:t>
      </w:r>
      <w:r>
        <w:rPr>
          <w:rFonts w:cs="MAC C Swiss" w:ascii="MAC C Swiss" w:hAnsi="MAC C Swiss"/>
          <w:sz w:val="20"/>
          <w:szCs w:val="20"/>
          <w:lang w:val="pl-PL"/>
        </w:rPr>
        <w:t>)</w:t>
        <w:tab/>
        <w:t xml:space="preserve">Klasifikacija vo soglasnost so opredelbite od poglavieto A prilog </w:t>
      </w:r>
      <w:r>
        <w:rPr>
          <w:rFonts w:cs="Arial" w:ascii="Arial" w:hAnsi="Arial"/>
          <w:sz w:val="20"/>
          <w:szCs w:val="20"/>
          <w:lang w:val="pl-PL"/>
        </w:rPr>
        <w:t>II</w:t>
      </w:r>
      <w:r>
        <w:rPr>
          <w:rFonts w:cs="MAC C Swiss" w:ascii="MAC C Swiss" w:hAnsi="MAC C Swiss"/>
          <w:sz w:val="20"/>
          <w:szCs w:val="20"/>
          <w:lang w:val="pl-PL"/>
        </w:rPr>
        <w:t xml:space="preserve"> na ovoj Pravilnik.</w:t>
      </w:r>
    </w:p>
    <w:p>
      <w:pPr>
        <w:pStyle w:val="Normal"/>
        <w:ind w:left="1482" w:hanging="1482"/>
        <w:rPr>
          <w:rFonts w:ascii="MAC C Swiss" w:hAnsi="MAC C Swiss" w:cs="MAC C Swiss"/>
          <w:sz w:val="20"/>
          <w:szCs w:val="20"/>
          <w:lang w:val="pl-PL"/>
        </w:rPr>
      </w:pPr>
      <w:r>
        <w:rPr>
          <w:rFonts w:cs="MAC C Swiss" w:ascii="MAC C Swiss" w:hAnsi="MAC C Swiss"/>
          <w:sz w:val="20"/>
          <w:szCs w:val="20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sz w:val="20"/>
          <w:szCs w:val="20"/>
          <w:lang w:val="pl-PL"/>
        </w:rPr>
        <w:t>(</w:t>
      </w:r>
      <w:r>
        <w:rPr>
          <w:rFonts w:cs="MAC C Swiss" w:ascii="MAC C Swiss" w:hAnsi="MAC C Swiss"/>
          <w:sz w:val="20"/>
          <w:szCs w:val="20"/>
          <w:vertAlign w:val="superscript"/>
          <w:lang w:val="pl-PL"/>
        </w:rPr>
        <w:t>5</w:t>
      </w:r>
      <w:r>
        <w:rPr>
          <w:rFonts w:cs="MAC C Swiss" w:ascii="MAC C Swiss" w:hAnsi="MAC C Swiss"/>
          <w:sz w:val="20"/>
          <w:szCs w:val="20"/>
          <w:lang w:val="pl-PL"/>
        </w:rPr>
        <w:t>)</w:t>
        <w:tab/>
        <w:t xml:space="preserve">Standardi MKS </w:t>
      </w:r>
      <w:r>
        <w:rPr>
          <w:rFonts w:cs="Arial" w:ascii="Arial" w:hAnsi="Arial"/>
          <w:sz w:val="20"/>
          <w:szCs w:val="20"/>
          <w:lang w:val="pl-PL"/>
        </w:rPr>
        <w:t>ISO</w:t>
      </w:r>
      <w:r>
        <w:rPr>
          <w:rFonts w:cs="MAC C Swiss" w:ascii="MAC C Swiss" w:hAnsi="MAC C Swiss"/>
          <w:sz w:val="20"/>
          <w:szCs w:val="20"/>
          <w:lang w:val="pl-PL"/>
        </w:rPr>
        <w:t xml:space="preserve"> 612 i </w:t>
      </w:r>
      <w:r>
        <w:rPr>
          <w:rFonts w:cs="Arial" w:ascii="Arial" w:hAnsi="Arial"/>
          <w:sz w:val="20"/>
          <w:szCs w:val="20"/>
          <w:lang w:val="pl-PL"/>
        </w:rPr>
        <w:t>ISO</w:t>
      </w:r>
      <w:r>
        <w:rPr>
          <w:rFonts w:cs="MAC C Swiss" w:ascii="MAC C Swiss" w:hAnsi="MAC C Swiss"/>
          <w:sz w:val="20"/>
          <w:szCs w:val="20"/>
          <w:lang w:val="pl-PL"/>
        </w:rPr>
        <w:t xml:space="preserve"> 1176</w:t>
      </w:r>
    </w:p>
    <w:p>
      <w:pPr>
        <w:pStyle w:val="Normal"/>
        <w:ind w:left="1482" w:hanging="1482"/>
        <w:rPr>
          <w:rFonts w:ascii="MAC C Swiss" w:hAnsi="MAC C Swiss" w:cs="MAC C Swiss"/>
          <w:sz w:val="20"/>
          <w:szCs w:val="20"/>
          <w:lang w:val="pl-PL"/>
        </w:rPr>
      </w:pPr>
      <w:r>
        <w:rPr>
          <w:rFonts w:cs="MAC C Swiss" w:ascii="MAC C Swiss" w:hAnsi="MAC C Swiss"/>
          <w:sz w:val="20"/>
          <w:szCs w:val="20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sz w:val="20"/>
          <w:szCs w:val="20"/>
          <w:lang w:val="pl-PL"/>
        </w:rPr>
        <w:t>(</w:t>
      </w:r>
      <w:r>
        <w:rPr>
          <w:rFonts w:cs="MAC C Swiss" w:ascii="MAC C Swiss" w:hAnsi="MAC C Swiss"/>
          <w:sz w:val="20"/>
          <w:szCs w:val="20"/>
          <w:vertAlign w:val="superscript"/>
          <w:lang w:val="pl-PL"/>
        </w:rPr>
        <w:t>6</w:t>
      </w:r>
      <w:r>
        <w:rPr>
          <w:rFonts w:cs="MAC C Swiss" w:ascii="MAC C Swiss" w:hAnsi="MAC C Swiss"/>
          <w:sz w:val="20"/>
          <w:szCs w:val="20"/>
          <w:lang w:val="pl-PL"/>
        </w:rPr>
        <w:t>)</w:t>
        <w:tab/>
        <w:t xml:space="preserve">Predvidena te`ina na voza~ot e 75 </w:t>
      </w:r>
      <w:r>
        <w:rPr>
          <w:rFonts w:cs="Arial" w:ascii="Arial" w:hAnsi="Arial"/>
          <w:sz w:val="20"/>
          <w:szCs w:val="20"/>
          <w:lang w:val="pl-PL"/>
        </w:rPr>
        <w:t>kg</w:t>
      </w:r>
      <w:r>
        <w:rPr>
          <w:rFonts w:cs="MAC C Swiss" w:ascii="MAC C Swiss" w:hAnsi="MAC C Swiss"/>
          <w:sz w:val="20"/>
          <w:szCs w:val="20"/>
          <w:lang w:val="pl-PL"/>
        </w:rPr>
        <w:t>.</w:t>
      </w:r>
    </w:p>
    <w:p>
      <w:pPr>
        <w:pStyle w:val="Normal"/>
        <w:ind w:left="1482" w:hanging="1482"/>
        <w:rPr>
          <w:rFonts w:ascii="MAC C Swiss" w:hAnsi="MAC C Swiss" w:cs="MAC C Swiss"/>
          <w:sz w:val="20"/>
          <w:szCs w:val="20"/>
          <w:lang w:val="pl-PL"/>
        </w:rPr>
      </w:pPr>
      <w:r>
        <w:rPr>
          <w:rFonts w:cs="MAC C Swiss" w:ascii="MAC C Swiss" w:hAnsi="MAC C Swiss"/>
          <w:sz w:val="20"/>
          <w:szCs w:val="20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sz w:val="20"/>
          <w:szCs w:val="20"/>
          <w:lang w:val="pl-PL"/>
        </w:rPr>
        <w:t>(</w:t>
      </w:r>
      <w:r>
        <w:rPr>
          <w:rFonts w:cs="MAC C Swiss" w:ascii="MAC C Swiss" w:hAnsi="MAC C Swiss"/>
          <w:sz w:val="20"/>
          <w:szCs w:val="20"/>
          <w:vertAlign w:val="superscript"/>
          <w:lang w:val="pl-PL"/>
        </w:rPr>
        <w:t>7</w:t>
      </w:r>
      <w:r>
        <w:rPr>
          <w:rFonts w:cs="MAC C Swiss" w:ascii="MAC C Swiss" w:hAnsi="MAC C Swiss"/>
          <w:sz w:val="20"/>
          <w:szCs w:val="20"/>
          <w:lang w:val="pl-PL"/>
        </w:rPr>
        <w:t>)</w:t>
        <w:tab/>
        <w:t>Optovaruvawe koe e preneseno na referentniot centar na spojuvaweto pod sstati~ki uslovi.</w:t>
      </w:r>
    </w:p>
    <w:p>
      <w:pPr>
        <w:pStyle w:val="Normal"/>
        <w:ind w:left="1482" w:hanging="1482"/>
        <w:rPr>
          <w:rFonts w:ascii="MAC C Swiss" w:hAnsi="MAC C Swiss" w:eastAsia="MAC C Swiss" w:cs="MAC C Swiss"/>
          <w:sz w:val="20"/>
          <w:szCs w:val="20"/>
          <w:lang w:val="pl-PL"/>
        </w:rPr>
      </w:pPr>
      <w:r>
        <w:rPr>
          <w:rFonts w:eastAsia="MAC C Swiss" w:cs="MAC C Swiss" w:ascii="MAC C Swiss" w:hAnsi="MAC C Swiss"/>
          <w:sz w:val="20"/>
          <w:szCs w:val="20"/>
          <w:lang w:val="pl-PL"/>
        </w:rPr>
        <w:t xml:space="preserve"> </w:t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sz w:val="20"/>
          <w:szCs w:val="20"/>
        </w:rPr>
        <w:t>(</w:t>
      </w:r>
      <w:r>
        <w:rPr>
          <w:rFonts w:cs="MAC C Swiss" w:ascii="MAC C Swiss" w:hAnsi="MAC C Swiss"/>
          <w:sz w:val="20"/>
          <w:szCs w:val="20"/>
          <w:vertAlign w:val="superscript"/>
        </w:rPr>
        <w:t>8</w:t>
      </w:r>
      <w:r>
        <w:rPr>
          <w:rFonts w:cs="MAC C Swiss" w:ascii="MAC C Swiss" w:hAnsi="MAC C Swiss"/>
          <w:sz w:val="20"/>
          <w:szCs w:val="20"/>
        </w:rPr>
        <w:t>)</w:t>
        <w:tab/>
        <w:t xml:space="preserve">Standard MKS </w:t>
      </w:r>
      <w:r>
        <w:rPr>
          <w:rFonts w:cs="Arial" w:ascii="Arial" w:hAnsi="Arial"/>
          <w:sz w:val="20"/>
          <w:szCs w:val="20"/>
        </w:rPr>
        <w:t>ISO</w:t>
      </w:r>
      <w:r>
        <w:rPr>
          <w:rFonts w:cs="MAC C Swiss" w:ascii="MAC C Swiss" w:hAnsi="MAC C Swiss"/>
          <w:sz w:val="20"/>
          <w:szCs w:val="20"/>
        </w:rPr>
        <w:t xml:space="preserve"> 612 definicija broj 6.4.</w:t>
      </w:r>
    </w:p>
    <w:p>
      <w:pPr>
        <w:pStyle w:val="Normal"/>
        <w:ind w:left="1482" w:hanging="1482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sz w:val="20"/>
          <w:szCs w:val="20"/>
        </w:rPr>
        <w:t>(</w:t>
      </w:r>
      <w:r>
        <w:rPr>
          <w:rFonts w:cs="MAC C Swiss" w:ascii="MAC C Swiss" w:hAnsi="MAC C Swiss"/>
          <w:sz w:val="20"/>
          <w:szCs w:val="20"/>
          <w:vertAlign w:val="superscript"/>
        </w:rPr>
        <w:t>9</w:t>
      </w:r>
      <w:r>
        <w:rPr>
          <w:rFonts w:cs="MAC C Swiss" w:ascii="MAC C Swiss" w:hAnsi="MAC C Swiss"/>
          <w:sz w:val="20"/>
          <w:szCs w:val="20"/>
        </w:rPr>
        <w:t>)</w:t>
        <w:tab/>
        <w:t xml:space="preserve">Standard MKS </w:t>
      </w:r>
      <w:r>
        <w:rPr>
          <w:rFonts w:cs="Arial" w:ascii="Arial" w:hAnsi="Arial"/>
          <w:sz w:val="20"/>
          <w:szCs w:val="20"/>
        </w:rPr>
        <w:t>ISO</w:t>
      </w:r>
      <w:r>
        <w:rPr>
          <w:rFonts w:cs="MAC C Swiss" w:ascii="MAC C Swiss" w:hAnsi="MAC C Swiss"/>
          <w:sz w:val="20"/>
          <w:szCs w:val="20"/>
        </w:rPr>
        <w:t xml:space="preserve"> 4004.</w:t>
      </w:r>
    </w:p>
    <w:p>
      <w:pPr>
        <w:pStyle w:val="Normal"/>
        <w:ind w:left="1482" w:hanging="1482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sz w:val="20"/>
          <w:szCs w:val="20"/>
        </w:rPr>
        <w:t>(</w:t>
      </w:r>
      <w:r>
        <w:rPr>
          <w:rFonts w:cs="MAC C Swiss" w:ascii="MAC C Swiss" w:hAnsi="MAC C Swiss"/>
          <w:sz w:val="20"/>
          <w:szCs w:val="20"/>
          <w:vertAlign w:val="superscript"/>
        </w:rPr>
        <w:t>10</w:t>
      </w:r>
      <w:r>
        <w:rPr>
          <w:rFonts w:cs="MAC C Swiss" w:ascii="MAC C Swiss" w:hAnsi="MAC C Swiss"/>
          <w:sz w:val="20"/>
          <w:szCs w:val="20"/>
        </w:rPr>
        <w:t>)</w:t>
        <w:tab/>
        <w:t xml:space="preserve">Standard MKS </w:t>
      </w:r>
      <w:r>
        <w:rPr>
          <w:rFonts w:cs="Arial" w:ascii="Arial" w:hAnsi="Arial"/>
          <w:sz w:val="20"/>
          <w:szCs w:val="20"/>
        </w:rPr>
        <w:t>ISO</w:t>
      </w:r>
      <w:r>
        <w:rPr>
          <w:rFonts w:cs="MAC C Swiss" w:ascii="MAC C Swiss" w:hAnsi="MAC C Swiss"/>
          <w:sz w:val="20"/>
          <w:szCs w:val="20"/>
        </w:rPr>
        <w:t xml:space="preserve"> 612 definicija broj 6.1.</w:t>
      </w:r>
    </w:p>
    <w:p>
      <w:pPr>
        <w:pStyle w:val="Normal"/>
        <w:ind w:left="1482" w:hanging="1482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sz w:val="20"/>
          <w:szCs w:val="20"/>
        </w:rPr>
        <w:t>(</w:t>
      </w:r>
      <w:r>
        <w:rPr>
          <w:rFonts w:cs="MAC C Swiss" w:ascii="MAC C Swiss" w:hAnsi="MAC C Swiss"/>
          <w:sz w:val="20"/>
          <w:szCs w:val="20"/>
          <w:vertAlign w:val="superscript"/>
        </w:rPr>
        <w:t>11</w:t>
      </w:r>
      <w:r>
        <w:rPr>
          <w:rFonts w:cs="MAC C Swiss" w:ascii="MAC C Swiss" w:hAnsi="MAC C Swiss"/>
          <w:sz w:val="20"/>
          <w:szCs w:val="20"/>
        </w:rPr>
        <w:t>)</w:t>
        <w:tab/>
        <w:t xml:space="preserve">Standard MKS </w:t>
      </w:r>
      <w:r>
        <w:rPr>
          <w:rFonts w:cs="Arial" w:ascii="Arial" w:hAnsi="Arial"/>
          <w:sz w:val="20"/>
          <w:szCs w:val="20"/>
        </w:rPr>
        <w:t>ISO</w:t>
      </w:r>
      <w:r>
        <w:rPr>
          <w:rFonts w:cs="MAC C Swiss" w:ascii="MAC C Swiss" w:hAnsi="MAC C Swiss"/>
          <w:sz w:val="20"/>
          <w:szCs w:val="20"/>
        </w:rPr>
        <w:t xml:space="preserve"> 612 definicija broj 6.2.</w:t>
      </w:r>
    </w:p>
    <w:p>
      <w:pPr>
        <w:pStyle w:val="Normal"/>
        <w:ind w:left="1482" w:hanging="1482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</w:r>
    </w:p>
    <w:p>
      <w:pPr>
        <w:pStyle w:val="Normal"/>
        <w:ind w:left="42" w:hanging="42"/>
        <w:rPr/>
      </w:pPr>
      <w:r>
        <w:rPr>
          <w:rFonts w:cs="MAC C Swiss" w:ascii="MAC C Swiss" w:hAnsi="MAC C Swiss"/>
          <w:sz w:val="20"/>
          <w:szCs w:val="20"/>
        </w:rPr>
        <w:t>(</w:t>
      </w:r>
      <w:r>
        <w:rPr>
          <w:rFonts w:cs="MAC C Swiss" w:ascii="MAC C Swiss" w:hAnsi="MAC C Swiss"/>
          <w:sz w:val="20"/>
          <w:szCs w:val="20"/>
          <w:vertAlign w:val="superscript"/>
        </w:rPr>
        <w:t>12</w:t>
      </w:r>
      <w:r>
        <w:rPr>
          <w:rFonts w:cs="MAC C Swiss" w:ascii="MAC C Swiss" w:hAnsi="MAC C Swiss"/>
          <w:sz w:val="20"/>
          <w:szCs w:val="20"/>
        </w:rPr>
        <w:t>)</w:t>
        <w:tab/>
        <w:tab/>
        <w:t xml:space="preserve">Standard MKS </w:t>
      </w:r>
      <w:r>
        <w:rPr>
          <w:rFonts w:cs="Arial" w:ascii="Arial" w:hAnsi="Arial"/>
          <w:sz w:val="20"/>
          <w:szCs w:val="20"/>
        </w:rPr>
        <w:t>ISO</w:t>
      </w:r>
      <w:r>
        <w:rPr>
          <w:rFonts w:cs="MAC C Swiss" w:ascii="MAC C Swiss" w:hAnsi="MAC C Swiss"/>
          <w:sz w:val="20"/>
          <w:szCs w:val="20"/>
        </w:rPr>
        <w:t xml:space="preserve"> 612 definicija broj 6.3.</w:t>
      </w:r>
    </w:p>
    <w:p>
      <w:pPr>
        <w:pStyle w:val="Normal"/>
        <w:ind w:left="1482" w:hanging="1482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sz w:val="20"/>
          <w:szCs w:val="20"/>
        </w:rPr>
        <w:t>(</w:t>
      </w:r>
      <w:r>
        <w:rPr>
          <w:rFonts w:cs="MAC C Swiss" w:ascii="MAC C Swiss" w:hAnsi="MAC C Swiss"/>
          <w:sz w:val="20"/>
          <w:szCs w:val="20"/>
          <w:vertAlign w:val="superscript"/>
        </w:rPr>
        <w:t>13</w:t>
      </w:r>
      <w:r>
        <w:rPr>
          <w:rFonts w:cs="MAC C Swiss" w:ascii="MAC C Swiss" w:hAnsi="MAC C Swiss"/>
          <w:sz w:val="20"/>
          <w:szCs w:val="20"/>
        </w:rPr>
        <w:t>)</w:t>
        <w:tab/>
        <w:t xml:space="preserve">Standard MKS </w:t>
      </w:r>
      <w:r>
        <w:rPr>
          <w:rFonts w:cs="Arial" w:ascii="Arial" w:hAnsi="Arial"/>
          <w:sz w:val="20"/>
          <w:szCs w:val="20"/>
        </w:rPr>
        <w:t>ISO</w:t>
      </w:r>
      <w:r>
        <w:rPr>
          <w:rFonts w:cs="MAC C Swiss" w:ascii="MAC C Swiss" w:hAnsi="MAC C Swiss"/>
          <w:sz w:val="20"/>
          <w:szCs w:val="20"/>
        </w:rPr>
        <w:t xml:space="preserve"> 612 definicija broj 6.6.</w:t>
      </w:r>
    </w:p>
    <w:p>
      <w:pPr>
        <w:pStyle w:val="Normal"/>
        <w:ind w:left="1482" w:hanging="1482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sz w:val="20"/>
          <w:szCs w:val="20"/>
        </w:rPr>
        <w:t>(</w:t>
      </w:r>
      <w:r>
        <w:rPr>
          <w:rFonts w:cs="MAC C Swiss" w:ascii="MAC C Swiss" w:hAnsi="MAC C Swiss"/>
          <w:sz w:val="20"/>
          <w:szCs w:val="20"/>
          <w:vertAlign w:val="superscript"/>
        </w:rPr>
        <w:t>14</w:t>
      </w:r>
      <w:r>
        <w:rPr>
          <w:rFonts w:cs="MAC C Swiss" w:ascii="MAC C Swiss" w:hAnsi="MAC C Swiss"/>
          <w:sz w:val="20"/>
          <w:szCs w:val="20"/>
        </w:rPr>
        <w:t>)</w:t>
        <w:tab/>
        <w:t xml:space="preserve">Standard MKS </w:t>
      </w:r>
      <w:r>
        <w:rPr>
          <w:rFonts w:cs="Arial" w:ascii="Arial" w:hAnsi="Arial"/>
          <w:sz w:val="20"/>
          <w:szCs w:val="20"/>
        </w:rPr>
        <w:t>ISO</w:t>
      </w:r>
      <w:r>
        <w:rPr>
          <w:rFonts w:cs="MAC C Swiss" w:ascii="MAC C Swiss" w:hAnsi="MAC C Swiss"/>
          <w:sz w:val="20"/>
          <w:szCs w:val="20"/>
        </w:rPr>
        <w:t xml:space="preserve"> 612 definicija broj 6.7.</w:t>
      </w:r>
    </w:p>
    <w:p>
      <w:pPr>
        <w:pStyle w:val="Normal"/>
        <w:ind w:left="1482" w:hanging="1482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</w:r>
    </w:p>
    <w:p>
      <w:pPr>
        <w:pStyle w:val="Normal"/>
        <w:ind w:left="1482" w:hanging="1482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  <w:t>(</w:t>
      </w:r>
      <w:r>
        <w:rPr>
          <w:rFonts w:cs="MAC C Swiss" w:ascii="MAC C Swiss" w:hAnsi="MAC C Swiss"/>
          <w:sz w:val="20"/>
          <w:szCs w:val="20"/>
          <w:vertAlign w:val="superscript"/>
        </w:rPr>
        <w:t>15</w:t>
      </w:r>
      <w:r>
        <w:rPr>
          <w:rFonts w:cs="MAC C Swiss" w:ascii="MAC C Swiss" w:hAnsi="MAC C Swiss"/>
          <w:sz w:val="20"/>
          <w:szCs w:val="20"/>
        </w:rPr>
        <w:t>)</w:t>
        <w:tab/>
        <w:t xml:space="preserve">Standard MKS </w:t>
      </w:r>
      <w:r>
        <w:rPr>
          <w:rFonts w:cs="Arial" w:ascii="Arial" w:hAnsi="Arial"/>
          <w:sz w:val="20"/>
          <w:szCs w:val="20"/>
        </w:rPr>
        <w:t>ISO</w:t>
      </w:r>
      <w:r>
        <w:rPr>
          <w:rFonts w:cs="MAC C Swiss" w:ascii="MAC C Swiss" w:hAnsi="MAC C Swiss"/>
          <w:sz w:val="20"/>
          <w:szCs w:val="20"/>
        </w:rPr>
        <w:t xml:space="preserve"> 612 definicija broj 6.8.</w:t>
      </w:r>
    </w:p>
    <w:p>
      <w:pPr>
        <w:pStyle w:val="Normal"/>
        <w:ind w:left="1482" w:hanging="1482"/>
        <w:rPr>
          <w:rFonts w:ascii="MAC C Swiss" w:hAnsi="MAC C Swiss" w:cs="MAC C Swiss"/>
          <w:sz w:val="20"/>
          <w:szCs w:val="20"/>
        </w:rPr>
      </w:pPr>
      <w:r>
        <w:rPr>
          <w:rFonts w:cs="MAC C Swiss" w:ascii="MAC C Swiss" w:hAnsi="MAC C Swiss"/>
          <w:sz w:val="20"/>
          <w:szCs w:val="20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sz w:val="20"/>
          <w:szCs w:val="20"/>
          <w:lang w:val="pl-PL"/>
        </w:rPr>
        <w:t>(</w:t>
      </w:r>
      <w:r>
        <w:rPr>
          <w:rFonts w:cs="MAC C Swiss" w:ascii="MAC C Swiss" w:hAnsi="MAC C Swiss"/>
          <w:sz w:val="20"/>
          <w:szCs w:val="20"/>
          <w:vertAlign w:val="superscript"/>
          <w:lang w:val="pl-PL"/>
        </w:rPr>
        <w:t>16</w:t>
      </w:r>
      <w:r>
        <w:rPr>
          <w:rFonts w:cs="MAC C Swiss" w:ascii="MAC C Swiss" w:hAnsi="MAC C Swiss"/>
          <w:sz w:val="20"/>
          <w:szCs w:val="20"/>
          <w:lang w:val="pl-PL"/>
        </w:rPr>
        <w:t>)</w:t>
        <w:tab/>
        <w:t>Baranite informacii treba da se prilo`at za site mo`ni varijanti.</w:t>
      </w:r>
    </w:p>
    <w:p>
      <w:pPr>
        <w:pStyle w:val="Normal"/>
        <w:ind w:left="1482" w:hanging="1482"/>
        <w:rPr>
          <w:rFonts w:ascii="MAC C Swiss" w:hAnsi="MAC C Swiss" w:cs="MAC C Swiss"/>
          <w:sz w:val="20"/>
          <w:szCs w:val="20"/>
          <w:lang w:val="pl-PL"/>
        </w:rPr>
      </w:pPr>
      <w:r>
        <w:rPr>
          <w:rFonts w:cs="MAC C Swiss" w:ascii="MAC C Swiss" w:hAnsi="MAC C Swiss"/>
          <w:sz w:val="20"/>
          <w:szCs w:val="20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sz w:val="20"/>
          <w:szCs w:val="20"/>
          <w:lang w:val="pl-PL"/>
        </w:rPr>
        <w:t>(</w:t>
      </w:r>
      <w:r>
        <w:rPr>
          <w:rFonts w:cs="MAC C Swiss" w:ascii="MAC C Swiss" w:hAnsi="MAC C Swiss"/>
          <w:sz w:val="20"/>
          <w:szCs w:val="20"/>
          <w:vertAlign w:val="superscript"/>
          <w:lang w:val="pl-PL"/>
        </w:rPr>
        <w:t>17</w:t>
      </w:r>
      <w:r>
        <w:rPr>
          <w:rFonts w:cs="MAC C Swiss" w:ascii="MAC C Swiss" w:hAnsi="MAC C Swiss"/>
          <w:sz w:val="20"/>
          <w:szCs w:val="20"/>
          <w:lang w:val="pl-PL"/>
        </w:rPr>
        <w:t>)</w:t>
        <w:tab/>
        <w:t xml:space="preserve">Dozvoleno e otstapuvawe od 5%. Ovaa odredba treba da se zasnova na izmerenata brzina koja ne nadminuva 43 </w:t>
      </w:r>
      <w:r>
        <w:rPr>
          <w:rFonts w:cs="Arial" w:ascii="Arial" w:hAnsi="Arial"/>
          <w:sz w:val="20"/>
          <w:szCs w:val="20"/>
          <w:lang w:val="pl-PL"/>
        </w:rPr>
        <w:t>km/h</w:t>
      </w:r>
      <w:r>
        <w:rPr>
          <w:rFonts w:cs="MAC C Swiss" w:ascii="MAC C Swiss" w:hAnsi="MAC C Swiss"/>
          <w:sz w:val="20"/>
          <w:szCs w:val="20"/>
          <w:lang w:val="pl-PL"/>
        </w:rPr>
        <w:t xml:space="preserve">, vklu~uvaj}i go dozvolenoto otstapuvawe od 3 </w:t>
      </w:r>
      <w:r>
        <w:rPr>
          <w:rFonts w:cs="Arial" w:ascii="Arial" w:hAnsi="Arial"/>
          <w:sz w:val="20"/>
          <w:szCs w:val="20"/>
          <w:lang w:val="pl-PL"/>
        </w:rPr>
        <w:t>km/h</w:t>
      </w:r>
      <w:r>
        <w:rPr>
          <w:rFonts w:cs="MAC C Swiss" w:ascii="MAC C Swiss" w:hAnsi="MAC C Swiss"/>
          <w:sz w:val="20"/>
          <w:szCs w:val="20"/>
          <w:lang w:val="pl-PL"/>
        </w:rPr>
        <w:t xml:space="preserve"> (vidi tehni~ka specifikacija TSV 402).</w:t>
      </w:r>
    </w:p>
    <w:p>
      <w:pPr>
        <w:pStyle w:val="Normal"/>
        <w:ind w:left="1482" w:hanging="1482"/>
        <w:rPr>
          <w:rFonts w:ascii="MAC C Swiss" w:hAnsi="MAC C Swiss" w:cs="MAC C Swiss"/>
          <w:sz w:val="20"/>
          <w:szCs w:val="20"/>
          <w:lang w:val="pl-PL"/>
        </w:rPr>
      </w:pPr>
      <w:r>
        <w:rPr>
          <w:rFonts w:cs="MAC C Swiss" w:ascii="MAC C Swiss" w:hAnsi="MAC C Swiss"/>
          <w:sz w:val="20"/>
          <w:szCs w:val="20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sz w:val="20"/>
          <w:szCs w:val="20"/>
          <w:lang w:val="pl-PL"/>
        </w:rPr>
        <w:t>(18)</w:t>
        <w:tab/>
        <w:t xml:space="preserve">Standard MKS </w:t>
      </w:r>
      <w:r>
        <w:rPr>
          <w:rFonts w:cs="Arial" w:ascii="Arial" w:hAnsi="Arial"/>
          <w:sz w:val="20"/>
          <w:szCs w:val="20"/>
          <w:lang w:val="pl-PL"/>
        </w:rPr>
        <w:t>ISO</w:t>
      </w:r>
      <w:r>
        <w:rPr>
          <w:rFonts w:cs="MAC C Swiss" w:ascii="MAC C Swiss" w:hAnsi="MAC C Swiss"/>
          <w:sz w:val="20"/>
          <w:szCs w:val="20"/>
          <w:lang w:val="pl-PL"/>
        </w:rPr>
        <w:t xml:space="preserve"> 789-3.</w:t>
      </w:r>
    </w:p>
    <w:p>
      <w:pPr>
        <w:pStyle w:val="Normal"/>
        <w:ind w:left="1482" w:hanging="1482"/>
        <w:rPr>
          <w:rFonts w:ascii="MAC C Swiss" w:hAnsi="MAC C Swiss" w:cs="MAC C Swiss"/>
          <w:sz w:val="20"/>
          <w:szCs w:val="20"/>
          <w:lang w:val="pl-PL"/>
        </w:rPr>
      </w:pPr>
      <w:r>
        <w:rPr>
          <w:rFonts w:cs="MAC C Swiss" w:ascii="MAC C Swiss" w:hAnsi="MAC C Swiss"/>
          <w:sz w:val="20"/>
          <w:szCs w:val="20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sz w:val="20"/>
          <w:szCs w:val="20"/>
          <w:lang w:val="pl-PL"/>
        </w:rPr>
        <w:t>(</w:t>
      </w:r>
      <w:r>
        <w:rPr>
          <w:rFonts w:cs="MAC C Swiss" w:ascii="MAC C Swiss" w:hAnsi="MAC C Swiss"/>
          <w:sz w:val="20"/>
          <w:szCs w:val="20"/>
          <w:vertAlign w:val="superscript"/>
          <w:lang w:val="pl-PL"/>
        </w:rPr>
        <w:t>19</w:t>
      </w:r>
      <w:r>
        <w:rPr>
          <w:rFonts w:cs="MAC C Swiss" w:ascii="MAC C Swiss" w:hAnsi="MAC C Swiss"/>
          <w:sz w:val="20"/>
          <w:szCs w:val="20"/>
          <w:lang w:val="pl-PL"/>
        </w:rPr>
        <w:t>)</w:t>
        <w:tab/>
        <w:t>Za sekoja sopira~ka treba da se navedat slednite podatoci:</w:t>
      </w:r>
    </w:p>
    <w:p>
      <w:pPr>
        <w:pStyle w:val="Normal"/>
        <w:ind w:left="1482" w:hanging="1482"/>
        <w:rPr>
          <w:rFonts w:ascii="MAC C Swiss" w:hAnsi="MAC C Swiss" w:cs="MAC C Swiss"/>
          <w:sz w:val="20"/>
          <w:szCs w:val="20"/>
          <w:lang w:val="pl-PL"/>
        </w:rPr>
      </w:pPr>
      <w:r>
        <w:rPr>
          <w:rFonts w:cs="MAC C Swiss" w:ascii="MAC C Swiss" w:hAnsi="MAC C Swiss"/>
          <w:sz w:val="20"/>
          <w:szCs w:val="20"/>
          <w:lang w:val="pl-PL"/>
        </w:rPr>
        <w:tab/>
        <w:t>-</w:t>
        <w:tab/>
        <w:t xml:space="preserve">tip i karakteristiki na sopira~kata(dimenzionalna skica) (so </w:t>
        <w:tab/>
        <w:t xml:space="preserve">baraban ili so disk, prenos na silata na ovie trkala, frikcioni </w:t>
        <w:tab/>
        <w:t xml:space="preserve">povr{ini, nivnite karakteristiki  i rabotni povr{ini, radius na </w:t>
        <w:tab/>
        <w:t xml:space="preserve">barabanot, papu~i ili plo~ki, te`ina na barabanot i uredi za </w:t>
        <w:tab/>
        <w:t>prilagoduvawe)</w:t>
      </w:r>
    </w:p>
    <w:p>
      <w:pPr>
        <w:pStyle w:val="Normal"/>
        <w:ind w:left="1482" w:hanging="1482"/>
        <w:rPr>
          <w:rFonts w:ascii="MAC C Swiss" w:hAnsi="MAC C Swiss" w:cs="MAC C Swiss"/>
          <w:sz w:val="20"/>
          <w:szCs w:val="20"/>
          <w:lang w:val="pl-PL"/>
        </w:rPr>
      </w:pPr>
      <w:r>
        <w:rPr>
          <w:rFonts w:cs="MAC C Swiss" w:ascii="MAC C Swiss" w:hAnsi="MAC C Swiss"/>
          <w:sz w:val="20"/>
          <w:szCs w:val="20"/>
          <w:lang w:val="pl-PL"/>
        </w:rPr>
        <w:tab/>
        <w:t xml:space="preserve">- </w:t>
        <w:tab/>
        <w:t xml:space="preserve">prenosen sistem i komandi na sistemot za ko~ewe (da se prilo`i dijagram) (konstrukcija, prilagoduvawe, koeficienti na </w:t>
        <w:tab/>
        <w:t>lostot, dostapnost i mestopolo`ba na uredot za upravuvawe, upravuvawe na uredite za ko~ewe vo slu~aj na mehani~kiot prenos, karakteristiki na glavnite delovi na prenosniot mehanizam, cilindri i klipovi za upravuvawe, cilindri za ko~ewe).</w:t>
      </w:r>
    </w:p>
    <w:p>
      <w:pPr>
        <w:pStyle w:val="Normal"/>
        <w:ind w:left="1482" w:hanging="1482"/>
        <w:rPr>
          <w:rFonts w:ascii="MAC C Swiss" w:hAnsi="MAC C Swiss" w:cs="MAC C Swiss"/>
          <w:sz w:val="20"/>
          <w:szCs w:val="20"/>
          <w:lang w:val="pl-PL"/>
        </w:rPr>
      </w:pPr>
      <w:r>
        <w:rPr>
          <w:rFonts w:cs="MAC C Swiss" w:ascii="MAC C Swiss" w:hAnsi="MAC C Swiss"/>
          <w:sz w:val="20"/>
          <w:szCs w:val="20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sz w:val="20"/>
          <w:szCs w:val="20"/>
          <w:lang w:val="pl-PL"/>
        </w:rPr>
        <w:t>(</w:t>
      </w:r>
      <w:r>
        <w:rPr>
          <w:rFonts w:cs="MAC C Swiss" w:ascii="MAC C Swiss" w:hAnsi="MAC C Swiss"/>
          <w:sz w:val="20"/>
          <w:szCs w:val="20"/>
          <w:vertAlign w:val="superscript"/>
          <w:lang w:val="pl-PL"/>
        </w:rPr>
        <w:t>20</w:t>
      </w:r>
      <w:r>
        <w:rPr>
          <w:rFonts w:cs="MAC C Swiss" w:ascii="MAC C Swiss" w:hAnsi="MAC C Swiss"/>
          <w:sz w:val="20"/>
          <w:szCs w:val="20"/>
          <w:lang w:val="pl-PL"/>
        </w:rPr>
        <w:t>)</w:t>
        <w:tab/>
        <w:t>Vrednosti vo odnos na mehani~kata cvrstina na priklu~niot ured.</w:t>
      </w:r>
    </w:p>
    <w:p>
      <w:pPr>
        <w:pStyle w:val="Normal"/>
        <w:ind w:left="1482" w:hanging="1482"/>
        <w:rPr>
          <w:rFonts w:ascii="MAC C Swiss" w:hAnsi="MAC C Swiss" w:cs="MAC C Swiss"/>
          <w:sz w:val="20"/>
          <w:szCs w:val="20"/>
          <w:lang w:val="pl-PL"/>
        </w:rPr>
      </w:pPr>
      <w:r>
        <w:rPr>
          <w:rFonts w:cs="MAC C Swiss" w:ascii="MAC C Swiss" w:hAnsi="MAC C Swiss"/>
          <w:sz w:val="20"/>
          <w:szCs w:val="20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sz w:val="20"/>
          <w:szCs w:val="20"/>
          <w:lang w:val="pl-PL"/>
        </w:rPr>
        <w:t>(</w:t>
      </w:r>
      <w:r>
        <w:rPr>
          <w:rFonts w:cs="MAC C Swiss" w:ascii="MAC C Swiss" w:hAnsi="MAC C Swiss"/>
          <w:sz w:val="20"/>
          <w:szCs w:val="20"/>
          <w:vertAlign w:val="superscript"/>
          <w:lang w:val="pl-PL"/>
        </w:rPr>
        <w:t>21</w:t>
      </w:r>
      <w:r>
        <w:rPr>
          <w:rFonts w:cs="MAC C Swiss" w:ascii="MAC C Swiss" w:hAnsi="MAC C Swiss"/>
          <w:sz w:val="20"/>
          <w:szCs w:val="20"/>
          <w:lang w:val="pl-PL"/>
        </w:rPr>
        <w:t>)</w:t>
        <w:tab/>
        <w:t>Vo slu~aj na barawe {to vklu~uva poveke osnovni motori, za sekoj motor treba da se prilo`i poseben obrazec.</w:t>
      </w:r>
    </w:p>
    <w:p>
      <w:pPr>
        <w:pStyle w:val="Normal"/>
        <w:ind w:left="1482" w:hanging="1482"/>
        <w:rPr>
          <w:rFonts w:ascii="MAC C Swiss" w:hAnsi="MAC C Swiss" w:cs="MAC C Swiss"/>
          <w:sz w:val="20"/>
          <w:szCs w:val="20"/>
          <w:lang w:val="pl-PL"/>
        </w:rPr>
      </w:pPr>
      <w:r>
        <w:rPr>
          <w:rFonts w:cs="MAC C Swiss" w:ascii="MAC C Swiss" w:hAnsi="MAC C Swiss"/>
          <w:sz w:val="20"/>
          <w:szCs w:val="20"/>
          <w:lang w:val="pl-PL"/>
        </w:rPr>
      </w:r>
    </w:p>
    <w:p>
      <w:pPr>
        <w:pStyle w:val="Normal"/>
        <w:ind w:left="1482" w:hanging="1482"/>
        <w:rPr/>
      </w:pPr>
      <w:r>
        <w:rPr>
          <w:rFonts w:cs="MAC C Swiss" w:ascii="MAC C Swiss" w:hAnsi="MAC C Swiss"/>
          <w:sz w:val="20"/>
          <w:szCs w:val="20"/>
          <w:lang w:val="pl-PL"/>
        </w:rPr>
        <w:t>(</w:t>
      </w:r>
      <w:r>
        <w:rPr>
          <w:rFonts w:cs="MAC C Swiss" w:ascii="MAC C Swiss" w:hAnsi="MAC C Swiss"/>
          <w:sz w:val="20"/>
          <w:szCs w:val="20"/>
          <w:vertAlign w:val="superscript"/>
          <w:lang w:val="pl-PL"/>
        </w:rPr>
        <w:t>22</w:t>
      </w:r>
      <w:r>
        <w:rPr>
          <w:rFonts w:cs="MAC C Swiss" w:ascii="MAC C Swiss" w:hAnsi="MAC C Swiss"/>
          <w:sz w:val="20"/>
          <w:szCs w:val="20"/>
          <w:lang w:val="pl-PL"/>
        </w:rPr>
        <w:t>)</w:t>
        <w:tab/>
        <w:t xml:space="preserve">Standard MKS </w:t>
      </w:r>
      <w:r>
        <w:rPr>
          <w:rFonts w:cs="Arial" w:ascii="Arial" w:hAnsi="Arial"/>
          <w:sz w:val="20"/>
          <w:szCs w:val="20"/>
          <w:lang w:val="pl-PL"/>
        </w:rPr>
        <w:t>ISO</w:t>
      </w:r>
      <w:r>
        <w:rPr>
          <w:rFonts w:cs="MAC C Swiss" w:ascii="MAC C Swiss" w:hAnsi="MAC C Swiss"/>
          <w:sz w:val="20"/>
          <w:szCs w:val="20"/>
          <w:lang w:val="pl-PL"/>
        </w:rPr>
        <w:t xml:space="preserve"> 612</w:t>
      </w:r>
      <w:r>
        <w:rPr>
          <w:rFonts w:cs="MAC C Swiss" w:ascii="MAC C Swiss" w:hAnsi="MAC C Swiss"/>
          <w:sz w:val="20"/>
          <w:szCs w:val="20"/>
        </w:rPr>
        <w:t xml:space="preserve"> definicija broj 9</w:t>
      </w:r>
      <w:r>
        <w:rPr>
          <w:rFonts w:cs="MAC C Swiss" w:ascii="MAC C Swiss" w:hAnsi="MAC C Swiss"/>
          <w:sz w:val="20"/>
          <w:szCs w:val="20"/>
          <w:lang w:val="pl-PL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AC C Swiss" w:hAnsi="MAC C Swiss" w:cs="MAC C Swis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MAC C Swiss" w:hAnsi="MAC C Swiss" w:eastAsia="Times New Roman" w:cs="Arial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TextChar">
    <w:name w:val="Footnote Text Char"/>
    <w:basedOn w:val="DefaultParagraphFont"/>
    <w:qFormat/>
    <w:rPr>
      <w:rFonts w:ascii="MAC C Swiss" w:hAnsi="MAC C Swiss" w:eastAsia="Times New Roman" w:cs="Arial"/>
      <w:lang w:val="en-GB"/>
    </w:rPr>
  </w:style>
  <w:style w:type="character" w:styleId="HeaderChar">
    <w:name w:val="Header Char"/>
    <w:basedOn w:val="DefaultParagraphFont"/>
    <w:qFormat/>
    <w:rPr>
      <w:rFonts w:ascii="MAC C Swiss" w:hAnsi="MAC C Swiss" w:eastAsia="Times New Roman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AC C Swiss" w:hAnsi="MAC C Swiss" w:eastAsia="Times New Roman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/>
    <w:rPr>
      <w:rFonts w:ascii="MAC C Swiss" w:hAnsi="MAC C Swiss" w:eastAsia="Times New Roman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AC C Swiss" w:hAnsi="MAC C Swiss" w:eastAsia="Times New Roman" w:cs="Arial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06:00Z</dcterms:created>
  <dc:creator>Nenad</dc:creator>
  <dc:description/>
  <cp:keywords/>
  <dc:language>en-US</dc:language>
  <cp:lastModifiedBy>Armin Mirto</cp:lastModifiedBy>
  <dcterms:modified xsi:type="dcterms:W3CDTF">2011-03-14T09:06:00Z</dcterms:modified>
  <cp:revision>2</cp:revision>
  <dc:subject/>
  <dc:title/>
</cp:coreProperties>
</file>