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9"/>
        <w:gridCol w:w="1031"/>
        <w:gridCol w:w="1800"/>
        <w:gridCol w:w="1796"/>
        <w:gridCol w:w="2051"/>
        <w:gridCol w:w="1772"/>
      </w:tblGrid>
      <w:tr>
        <w:trPr>
          <w:trHeight w:val="1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Б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редметот на договорот за јавна набавка/рамковна спогодб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Шиф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ОПЈ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Очекуван почеток на постапката (месец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роценета вредност на договорот /рамковната спогодба без ДДВ во дена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Вид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постап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Забелеш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8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Договори и рамковни спогодби за јавни набавки н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mk-MK"/>
              </w:rPr>
              <w:t>ст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на гориво за моторни возил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ма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на патнички моторни вози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творена постап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 тек</w:t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rPr/>
            </w:pPr>
            <w:r>
              <w:rPr>
                <w:rFonts w:cs="Arial" w:ascii="Arial" w:hAnsi="Arial"/>
                <w:lang w:val="mk-MK"/>
              </w:rPr>
              <w:t>Набавка на метални жигови и жиг- налепници за верификација (набавката е деллива)</w:t>
            </w:r>
          </w:p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 1. Метални жигови за верификација за 2018 година</w:t>
            </w:r>
          </w:p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 2. Жиг- налепници за верификација за 2018/2019 год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вгу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e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носен анализатор за мерење и анализа на звуко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К 4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пр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 xml:space="preserve">Дел 1. Лаптоп и софтвер  за </w:t>
            </w:r>
            <w:r>
              <w:rPr>
                <w:rFonts w:cs="Arial" w:ascii="Arial" w:hAnsi="Arial"/>
              </w:rPr>
              <w:t>TIC</w:t>
            </w:r>
            <w:r>
              <w:rPr>
                <w:rFonts w:cs="Arial" w:ascii="Arial" w:hAnsi="Arial"/>
                <w:lang w:val="ru-RU"/>
              </w:rPr>
              <w:t xml:space="preserve"> –</w:t>
            </w:r>
            <w:r>
              <w:rPr>
                <w:rFonts w:cs="Arial" w:ascii="Arial" w:hAnsi="Arial"/>
              </w:rPr>
              <w:t>Tim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interva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unter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endulum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>CNT</w:t>
            </w:r>
            <w:r>
              <w:rPr>
                <w:rFonts w:cs="Arial" w:ascii="Arial" w:hAnsi="Arial"/>
                <w:lang w:val="ru-RU"/>
              </w:rPr>
              <w:t xml:space="preserve">-91 </w:t>
            </w:r>
            <w:r>
              <w:rPr>
                <w:rFonts w:cs="Arial" w:ascii="Arial" w:hAnsi="Arial"/>
                <w:lang w:val="mk-MK"/>
              </w:rPr>
              <w:t xml:space="preserve">(за потребите на лабораторија за време и фреквенција)                                    </w:t>
            </w:r>
          </w:p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K 4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арање со прибирање на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истем за  калибрација на челични мерни ленти и линија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творена постап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мпаратор за мерни блокови до 100 мм со температурна мерна един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творена постап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К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Калибратор за мерни бројачи до 100 мм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творена постап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опремување на веќе постоечка опрема во лабараторија за притисок и ваку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.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ктомв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творена постап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6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бавка на Опрема за лабораторија за калибрација на енергија и моќност- Три-фазен систем за испитување на броила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00-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lang w:val="mk-MK"/>
              </w:rPr>
              <w:t>К.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при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бавка на ХТЗ опрем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9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бавка на лабораториски маси во Лабораторија за зафатнина и проток и  лабораторијата за калибрација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кустика и виб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К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у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творена постап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на опрема за проверка и верификација на влагомери и житариц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К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mk-MK"/>
              </w:rPr>
            </w:pPr>
            <w:r>
              <w:rPr>
                <w:rFonts w:cs="Arial" w:ascii="Arial" w:hAnsi="Arial"/>
                <w:highlight w:val="yellow"/>
                <w:lang w:val="mk-MK"/>
              </w:rPr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на калибратор за притисок и вакуу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mk-MK"/>
              </w:rPr>
            </w:pPr>
            <w:r>
              <w:rPr>
                <w:rFonts w:cs="Arial" w:ascii="Arial" w:hAnsi="Arial"/>
                <w:highlight w:val="yellow"/>
                <w:lang w:val="mk-MK"/>
              </w:rPr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mk-MK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бавка на метални жигови и жиг-налепници за верификација </w:t>
            </w:r>
          </w:p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ел 1. Метални жигови за верификација </w:t>
            </w:r>
          </w:p>
          <w:p>
            <w:pPr>
              <w:pStyle w:val="Normal"/>
              <w:ind w:right="508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 2. Жиг- налепници за верификациј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о т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абавката е отпочнат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 склучен е договор во 20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mk-MK"/>
              </w:rPr>
              <w:t xml:space="preserve"> год. Исплата на дел ододговорот во 2017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зервирани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,151,4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9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на гориво за моторни возил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Во тек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лучен договор во 2016 со период на реализација до 15.08.20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Резервирани средства 975.3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  <w:lang w:val="mk-MK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КУПНО ЗА НАБАВКА НА СТОК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highlight w:val="yellow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highlight w:val="yellow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C00000"/>
                <w:highlight w:val="yellow"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I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 xml:space="preserve">Договори и рамковни спогодби за јавни набавки н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mk-MK"/>
              </w:rPr>
              <w:t>услу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21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Изработка на годишно гласило за Бирото за метрологија и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1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омотивен материјал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1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Отстранување на дефект на масени компаратори </w:t>
            </w:r>
            <w:r>
              <w:rPr>
                <w:rFonts w:cs="Arial" w:ascii="Arial" w:hAnsi="Arial"/>
              </w:rPr>
              <w:t>CC10000U-L</w:t>
            </w:r>
            <w:r>
              <w:rPr>
                <w:rFonts w:cs="Arial" w:ascii="Arial" w:hAnsi="Arial"/>
                <w:lang w:val="mk-MK"/>
              </w:rPr>
              <w:t xml:space="preserve"> и </w:t>
            </w:r>
            <w:r>
              <w:rPr>
                <w:rFonts w:cs="Arial" w:ascii="Arial" w:hAnsi="Arial"/>
              </w:rPr>
              <w:t xml:space="preserve">CC1000S-L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mk-MK"/>
              </w:rPr>
            </w:pPr>
            <w:r>
              <w:rPr>
                <w:rFonts w:cs="Arial" w:ascii="Arial" w:hAnsi="Arial"/>
                <w:highlight w:val="yellow"/>
                <w:lang w:val="mk-MK"/>
              </w:rPr>
            </w:r>
          </w:p>
        </w:tc>
      </w:tr>
      <w:tr>
        <w:trPr>
          <w:trHeight w:val="10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мена на дисплеј на масен компаратор</w:t>
            </w:r>
            <w:r>
              <w:rPr>
                <w:rFonts w:cs="Arial" w:ascii="Arial" w:hAnsi="Arial"/>
              </w:rPr>
              <w:t xml:space="preserve"> CC1000S-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mk-MK"/>
              </w:rPr>
            </w:pPr>
            <w:r>
              <w:rPr>
                <w:rFonts w:cs="Arial" w:ascii="Arial" w:hAnsi="Arial"/>
                <w:highlight w:val="yellow"/>
                <w:lang w:val="mk-MK"/>
              </w:rPr>
            </w:r>
          </w:p>
        </w:tc>
      </w:tr>
      <w:tr>
        <w:trPr>
          <w:trHeight w:val="11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бавка на здравствени услуги за систематски преглед на вработените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за околу 50 вработен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ктомв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Барање со прибирање понуди до 5000 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8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за поправка и сервисирање на моторни возила вклучувајќи и резервни делови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на интернет услуг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евруа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за поправка и одржување на софтверска и хардверска опрем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евруа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 до 5000 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6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ковно одржување на софтверот (превентивно одржување) за 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стар на типски и единечни одобрени возила, системи, составни делови и самостојни технички единици и опрема за возила на Министерство за економија-Биро за метрологиј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у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на осигурување на административно-лабораториски простор, градежни објекти со систем за ладење и греење,стакло, лабораториска, канцелариска и компјутерска опре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11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на такси превоз –(транспортни услуги)  за вработените од Биро за Метрологија за 2017-2018 год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у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 до 5000 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Изработка на елаборат- проект и техничка спецификација за опрема за систем за полнење, систем за вакумирање и систем за  хомогенизирање на смесите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ептемв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 до 5000 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рганизација,советување и обуки на вработените во Биро за метрологија </w: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lineRule="auto" w:line="276" w:before="0" w:after="200"/>
              <w:ind w:right="-312" w:hanging="0"/>
              <w:jc w:val="both"/>
              <w:rPr>
                <w:rFonts w:ascii="StobiSerif Regular;Times New Roman" w:hAnsi="StobiSerif Regular;Times New Roman" w:cs="Arial"/>
                <w:lang w:val="ru-RU" w:eastAsia="en-US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US" w:eastAsia="en-US"/>
              </w:rPr>
              <w:t xml:space="preserve">Дел 1: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 w:eastAsia="en-US"/>
              </w:rPr>
              <w:t>Услуга за обуки на вработените во Биро за метрологија (две обуки на одредени теми)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12" w:hanging="0"/>
              <w:jc w:val="both"/>
              <w:rPr>
                <w:rFonts w:ascii="StobiSerif Regular;Times New Roman" w:hAnsi="StobiSerif Regular;Times New Roman" w:cs="Arial"/>
                <w:lang w:eastAsia="en-US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US" w:eastAsia="en-US"/>
              </w:rPr>
              <w:t>Дел 2: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 w:eastAsia="en-US"/>
              </w:rPr>
              <w:t xml:space="preserve"> Услуга за хотелски сместувања во земјата на вработените во Биро за метрологија и превоз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US" w:eastAsia="en-US"/>
              </w:rPr>
              <w:t xml:space="preserve"> од Скопје до хотелското сместување и назад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пр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за прибирање на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слуги за издавање на авио билети и билети во железничкиот сообраќа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ку СОЗР согласно член 23 од ЗЈН</w:t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слуги за мобилна телефинија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ку СОЗР согласно член 23 од ЗЈН</w:t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слуги за фиксна телефониј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ку СОЗР согласно член 23 од ЗЈН</w:t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ечатење и умножување на материја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еку СОЗР согласно член 23 од ЗЈН</w:t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1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на такси превоз –(транспортни услуги)  за вработените од Биро за Метрологија за 2017-2018 годи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у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 до 5000 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 тек е реализација договорот склучен во 2016 година со важност до 20.07.20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езервирани сред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272.538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на интернет услуг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февруар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 тек е реализација договорот склучен во 2016 година со важност до 04.03.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Резервирани средства </w:t>
            </w:r>
            <w:r>
              <w:rPr>
                <w:rFonts w:cs="Arial" w:ascii="Arial" w:hAnsi="Arial"/>
                <w:lang w:val="en-US"/>
              </w:rPr>
              <w:t>6.714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абавка за поправка и сервисирање на моторни возила вклучувајќи и резервни делови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р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со прибирање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Во тек е реализација договорот склучен во 2016 година со важност до 22.09.2017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2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ел 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Надградба на постоечкиот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регистар на типски и единечно одобрени возила, системи, составни делови и самостојни технички единици и опрема за возила на Министерство за економија-биро за метрологиј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ел 2 - Тековно одржување на софтверот (превентивно одржување) за 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стар на типски и единечни одобрени возила, системи, составни делови и самостојни технички единици и опрема за возила на Министерство за економија-Биро за метрологиј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 48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 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ју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rPr>
                <w:rFonts w:ascii="StobiSerif Regular;Times New Roman" w:hAnsi="StobiSerif Regular;Times New Roman" w:cs="Arial"/>
                <w:b/>
                <w:b/>
                <w:lang w:val="mk-MK"/>
              </w:rPr>
            </w:pPr>
            <w:r>
              <w:rPr>
                <w:rFonts w:cs="Arial" w:ascii="StobiSerif Regular;Times New Roman" w:hAnsi="StobiSerif Regular;Times New Roman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творена постап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 тек склучен е договор во 2016 година исплата во 2017 год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Резервирани средства 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  <w:lang w:val="mk-MK"/>
              </w:rPr>
              <w:t>6,</w:t>
            </w:r>
            <w:r>
              <w:rPr>
                <w:rFonts w:cs="Arial" w:ascii="Arial" w:hAnsi="Arial"/>
                <w:lang w:val="en-US"/>
              </w:rPr>
              <w:t>666</w:t>
            </w:r>
            <w:r>
              <w:rPr>
                <w:rFonts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2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рганизација,советување и обуки на вработените во Биро за метрологија </w:t>
            </w:r>
          </w:p>
          <w:p>
            <w:pPr>
              <w:pStyle w:val="Normal"/>
              <w:tabs>
                <w:tab w:val="clear" w:pos="720"/>
                <w:tab w:val="left" w:pos="9810" w:leader="none"/>
              </w:tabs>
              <w:spacing w:lineRule="auto" w:line="276" w:before="0" w:after="200"/>
              <w:ind w:right="-312" w:hanging="0"/>
              <w:jc w:val="both"/>
              <w:rPr>
                <w:rFonts w:ascii="StobiSerif Regular;Times New Roman" w:hAnsi="StobiSerif Regular;Times New Roman" w:cs="Arial"/>
                <w:lang w:val="ru-RU" w:eastAsia="en-US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US" w:eastAsia="en-US"/>
              </w:rPr>
              <w:t xml:space="preserve">Дел 1: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 w:eastAsia="en-US"/>
              </w:rPr>
              <w:t>Услуга за обуки на вработените во Биро за метрологија (две обуки на одредени теми)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12" w:hanging="0"/>
              <w:jc w:val="both"/>
              <w:rPr>
                <w:rFonts w:ascii="StobiSerif Regular;Times New Roman" w:hAnsi="StobiSerif Regular;Times New Roman" w:cs="Arial"/>
                <w:lang w:val="en-US" w:eastAsia="en-US"/>
              </w:rPr>
            </w:pP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US" w:eastAsia="en-US"/>
              </w:rPr>
              <w:t>Дел 2: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 w:eastAsia="en-US"/>
              </w:rPr>
              <w:t xml:space="preserve"> Услуга за хотелски сместувања во земјата на вработените во Биро за метрологија и превоз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en-US" w:eastAsia="en-US"/>
              </w:rPr>
              <w:t xml:space="preserve"> од Скопје до хотелското сместување и назад.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12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ел 3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mk-MK"/>
              </w:rPr>
              <w:t>Услуги з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10 комбинирани обуки на вработените во </w:t>
            </w:r>
            <w:r>
              <w:rPr>
                <w:rFonts w:cs="Arial" w:ascii="StobiSerif Regular;Times New Roman" w:hAnsi="StobiSerif Regular;Times New Roman"/>
                <w:sz w:val="22"/>
                <w:szCs w:val="22"/>
                <w:lang w:val="ru-RU" w:eastAsia="en-US"/>
              </w:rPr>
              <w:t xml:space="preserve"> во Биро за метрологија</w:t>
            </w:r>
            <w:r>
              <w:rPr>
                <w:rFonts w:cs="Arial" w:ascii="Arial" w:hAnsi="Arial"/>
                <w:lang w:val="mk-MK"/>
              </w:rPr>
              <w:t xml:space="preserve"> во тек на една годи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 4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пр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арање за прибирање на понуд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о тек склучен е договор во 2016 година исплата во 2017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зервирани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.606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КУПНО ЗА НАБАВКА НА УСЛУГИ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КУПНО ЗА НАБАВКА :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) +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mk-M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mk-MK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b/>
          <w:lang w:val="mk-MK"/>
        </w:rPr>
        <w:t>Директор</w:t>
      </w:r>
    </w:p>
    <w:p>
      <w:pPr>
        <w:pStyle w:val="Normal"/>
        <w:rPr>
          <w:b/>
          <w:b/>
          <w:lang w:val="en-US"/>
        </w:rPr>
      </w:pPr>
      <w:r>
        <w:rPr>
          <w:b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>М-р Димитар Парнарџие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Изработил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mk-MK"/>
        </w:rPr>
        <w:tab/>
        <w:tab/>
        <w:t>Весна Наумовск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>Јулијана Пецалевска</w:t>
      </w:r>
    </w:p>
    <w:p>
      <w:pPr>
        <w:pStyle w:val="Normal"/>
        <w:rPr/>
      </w:pPr>
      <w:r>
        <w:rPr>
          <w:sz w:val="20"/>
          <w:szCs w:val="20"/>
          <w:lang w:val="mk-MK"/>
        </w:rPr>
        <w:t>Контролирал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mk-MK"/>
        </w:rPr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lang w:val="mk-MK"/>
        </w:rPr>
        <w:t>Катерина Панова Илиевска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ru-RU"/>
      </w:rPr>
      <w:t>ГОДИШЕН ПЛАН ЗА ЈАВНИ НАБАВКИ ВО 2017 ГОДИНА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  <w:lang w:val="ru-RU"/>
      </w:rPr>
      <w:t>НА МИНИСТЕРСТВОТО ЗА ЕКОНОМИЈА-</w:t>
    </w:r>
    <w:r>
      <w:rPr>
        <w:rFonts w:cs="Arial" w:ascii="Arial" w:hAnsi="Arial"/>
        <w:b/>
        <w:sz w:val="22"/>
        <w:szCs w:val="22"/>
        <w:lang w:val="mk-MK"/>
      </w:rPr>
      <w:t>БИРО ЗА МЕТРОЛОГИЈА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mk-MK"/>
      </w:rPr>
    </w:pPr>
    <w:r>
      <w:rPr>
        <w:rFonts w:cs="Arial" w:ascii="Arial" w:hAnsi="Arial"/>
        <w:b/>
        <w:sz w:val="22"/>
        <w:szCs w:val="22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9:00Z</dcterms:created>
  <dc:creator>Vesna Andonovska</dc:creator>
  <dc:description/>
  <cp:keywords/>
  <dc:language>en-US</dc:language>
  <cp:lastModifiedBy>Armin AM. Mirto</cp:lastModifiedBy>
  <cp:lastPrinted>2017-07-03T10:30:00Z</cp:lastPrinted>
  <dcterms:modified xsi:type="dcterms:W3CDTF">2017-11-28T12:39:00Z</dcterms:modified>
  <cp:revision>2</cp:revision>
  <dc:subject/>
  <dc:title/>
</cp:coreProperties>
</file>