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mk-MK"/>
        </w:rPr>
        <w:t>Опсег на акредитацијата</w:t>
      </w:r>
    </w:p>
    <w:p>
      <w:pPr>
        <w:pStyle w:val="Normal"/>
        <w:rPr/>
      </w:pPr>
      <w:r>
        <w:rPr>
          <w:b/>
          <w:bCs/>
          <w:sz w:val="20"/>
          <w:lang w:val="mk-MK"/>
        </w:rPr>
        <w:tab/>
      </w:r>
      <w:r>
        <w:rPr>
          <w:b/>
          <w:bCs/>
          <w:i/>
          <w:iCs/>
          <w:sz w:val="20"/>
          <w:lang w:val="en-US"/>
        </w:rPr>
        <w:t>Scope of accreditation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3"/>
        <w:gridCol w:w="647"/>
        <w:gridCol w:w="2268"/>
        <w:gridCol w:w="1843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b/>
                <w:sz w:val="20"/>
                <w:lang w:val="mk-MK"/>
              </w:rPr>
              <w:t>Бр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No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Кодот на подрачјето (од документот Р 15), мерна големина и подрчје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b/>
                <w:i/>
                <w:iCs/>
                <w:sz w:val="20"/>
                <w:lang w:val="en-US"/>
              </w:rPr>
              <w:t>Field code (from doc. R 15) measuring quantity, rang</w:t>
            </w:r>
            <w:r>
              <w:rPr>
                <w:b/>
                <w:i/>
                <w:iCs/>
                <w:sz w:val="20"/>
                <w:lang w:val="mk-MK"/>
              </w:rPr>
              <w:t>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mk-MK"/>
              </w:rPr>
              <w:t>Честота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Frequen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mk-MK"/>
              </w:rPr>
              <w:t xml:space="preserve"> </w:t>
            </w:r>
            <w:r>
              <w:rPr>
                <w:b/>
                <w:sz w:val="20"/>
                <w:lang w:val="mk-MK"/>
              </w:rPr>
              <w:t>Калибрирациона мерна можнос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CMC – Calibration Measurement Capability (k=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Забелешк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Remarks</w:t>
            </w:r>
            <w:r>
              <w:rPr>
                <w:b/>
                <w:sz w:val="20"/>
                <w:lang w:val="en-US"/>
              </w:rPr>
              <w:t xml:space="preserve"> NAVEDETE METODA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sz w:val="20"/>
                <w:lang w:val="en-US"/>
              </w:rPr>
              <w:t>( EURAMET / ISO 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11.1 Проток на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11.1.1 Електромагнетни мерила за проток на вода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1 Electromagnetic instruments for measuring flow of water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1.5 L/min - 1500 L/min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>U=0.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Волуменска метода за калибрација на проток на течности 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168,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AM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  <w:lang w:val="ru-RU"/>
              </w:rPr>
              <w:t xml:space="preserve"> 1046)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lang w:val="mk-MK"/>
              </w:rPr>
              <w:t>11. Флуидни големин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lang w:val="mk-MK"/>
              </w:rPr>
              <w:t>11.1 Проток на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11.1.2 Турбински водомери за проток на вода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 Turbine watermeters for flow of water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1.5 L/min - 1500 L/min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>U=0.0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mk-MK"/>
              </w:rPr>
              <w:t xml:space="preserve">Волуменска метода за калибрација на проток на течности 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168,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54-1,2,3, </w:t>
            </w:r>
            <w:r>
              <w:rPr>
                <w:sz w:val="20"/>
                <w:szCs w:val="20"/>
                <w:lang w:val="en-US"/>
              </w:rPr>
              <w:t>OIM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-49,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AM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  <w:lang w:val="ru-RU"/>
              </w:rPr>
              <w:t xml:space="preserve"> 1162) 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11.2 </w:t>
            </w:r>
            <w:r>
              <w:rPr>
                <w:sz w:val="20"/>
                <w:szCs w:val="20"/>
                <w:lang w:val="mk-MK"/>
              </w:rPr>
              <w:t>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2.1Микропипети или клипни пипе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1.2.1 Micropipettes or piston puppet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ru-RU"/>
              </w:rPr>
              <w:t>10 µ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lang w:val="mk-MK"/>
              </w:rPr>
              <w:t xml:space="preserve"> до 1000 </w:t>
            </w:r>
            <w:r>
              <w:rPr>
                <w:sz w:val="20"/>
                <w:lang w:val="ru-RU"/>
              </w:rPr>
              <w:t>µ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en-US"/>
              </w:rPr>
              <w:t>U=0</w:t>
            </w:r>
            <w:r>
              <w:rPr>
                <w:sz w:val="20"/>
                <w:lang w:val="mk-MK"/>
              </w:rPr>
              <w:t>,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mk-MK"/>
              </w:rPr>
              <w:t xml:space="preserve">до 0,05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55-1,2,3,4,5,6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 Technical Report 20461</w:t>
            </w:r>
            <w:r>
              <w:rPr>
                <w:sz w:val="20"/>
                <w:szCs w:val="20"/>
                <w:lang w:val="mk-MK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EURAMET cg- 19 - Guides on the determination of uncerta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2 </w:t>
            </w:r>
            <w:r>
              <w:rPr>
                <w:sz w:val="20"/>
                <w:szCs w:val="20"/>
                <w:lang w:val="mk-MK"/>
              </w:rPr>
              <w:t>Волумен на проточни  течности</w:t>
            </w:r>
          </w:p>
          <w:p>
            <w:pPr>
              <w:pStyle w:val="Normal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.2 Клипни бире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 Piston burette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  <w:lang w:val="mk-MK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en-US"/>
              </w:rPr>
              <w:t>U=0</w:t>
            </w:r>
            <w:r>
              <w:rPr>
                <w:sz w:val="20"/>
                <w:lang w:val="mk-MK"/>
              </w:rPr>
              <w:t>,0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  <w:lang w:val="mk-MK"/>
              </w:rPr>
              <w:t xml:space="preserve">до 0,01 %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55-1,2,3,4,5,6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 Technical Report 20461</w:t>
            </w:r>
            <w:r>
              <w:rPr>
                <w:sz w:val="20"/>
                <w:szCs w:val="20"/>
                <w:lang w:val="mk-MK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EURAMET cg-19 - Guides on the determination of uncerta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.2 </w:t>
            </w:r>
            <w:r>
              <w:rPr>
                <w:sz w:val="20"/>
                <w:szCs w:val="20"/>
                <w:lang w:val="mk-MK"/>
              </w:rPr>
              <w:t>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.2 Диспензер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 Dispense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ru-RU"/>
              </w:rPr>
              <w:t>0,001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  <w:lang w:val="mk-MK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en-US"/>
              </w:rPr>
              <w:t>U=0</w:t>
            </w:r>
            <w:r>
              <w:rPr>
                <w:sz w:val="20"/>
                <w:lang w:val="mk-MK"/>
              </w:rPr>
              <w:t>,0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  <w:lang w:val="mk-MK"/>
              </w:rPr>
              <w:t xml:space="preserve">до 0,01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55-1,2,3,4,5,6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 Technical Report 20461</w:t>
            </w:r>
            <w:r>
              <w:rPr>
                <w:sz w:val="20"/>
                <w:szCs w:val="20"/>
                <w:lang w:val="mk-MK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EURAMET cg-19 - Guides on the determination of uncerta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.3 Дилутор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3. Dilute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0,01 mL до 1 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=0,2 до 0,05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ISO 8655-1,2,3,4,5,6, ISO Technical Report 20461, EURAMET </w:t>
            </w:r>
            <w:r>
              <w:rPr>
                <w:sz w:val="20"/>
                <w:szCs w:val="20"/>
              </w:rPr>
              <w:t>cg-19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11.2.4 Градуирани 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мерни пипе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4 Graduated and measuring puppet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1 mL до 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  <w:lang w:val="mk-MK"/>
              </w:rPr>
              <w:t xml:space="preserve"> 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SO 836 </w:t>
            </w:r>
            <w:r>
              <w:rPr>
                <w:sz w:val="20"/>
                <w:szCs w:val="20"/>
                <w:lang w:val="mk-MK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SO 648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ISO Technical Report 20461, EURAMET </w:t>
            </w:r>
            <w:r>
              <w:rPr>
                <w:sz w:val="20"/>
                <w:szCs w:val="20"/>
              </w:rPr>
              <w:t xml:space="preserve">cg-19 - </w:t>
            </w:r>
            <w:r>
              <w:rPr>
                <w:sz w:val="20"/>
                <w:szCs w:val="20"/>
                <w:lang w:val="mk-MK"/>
              </w:rPr>
              <w:t>Guides on t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mk-MK"/>
              </w:rPr>
              <w:t>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.5 Тиквичк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5  Flask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 mL до 100 m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0 mL до 10.000 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,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3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SO 1042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ISO Technical Report 20461, EURAMET </w:t>
            </w:r>
            <w:r>
              <w:rPr>
                <w:sz w:val="20"/>
                <w:szCs w:val="20"/>
              </w:rPr>
              <w:t xml:space="preserve">cg-19 - 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11.2.6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Цилиндр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. Measuring Cylinde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 mL до 100 m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0 mL до 2.000 m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,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3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  <w:lang w:val="mk-MK"/>
              </w:rPr>
              <w:t>4788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ISO Technical Report 20461, EURAMET </w:t>
            </w:r>
            <w:r>
              <w:rPr>
                <w:sz w:val="20"/>
                <w:szCs w:val="20"/>
              </w:rPr>
              <w:t xml:space="preserve">cg-19 - 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.7 Бире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7 Burette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1 mL до 100 m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highlight w:val="yellow"/>
                <w:lang w:val="mk-MK"/>
              </w:rPr>
            </w:pPr>
            <w:r>
              <w:rPr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  <w:lang w:val="mk-MK"/>
              </w:rPr>
              <w:t>385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ISO Technical Report 20461, EURAMET </w:t>
            </w:r>
            <w:r>
              <w:rPr>
                <w:sz w:val="20"/>
                <w:szCs w:val="20"/>
              </w:rPr>
              <w:t xml:space="preserve"> cg-19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11.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mk-MK"/>
              </w:rPr>
              <w:t xml:space="preserve"> Пикнометр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8. Picnomete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 mL до 100 m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до 0,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mk-MK"/>
              </w:rPr>
              <w:t xml:space="preserve"> %,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highlight w:val="yellow"/>
                <w:lang w:val="mk-MK"/>
              </w:rPr>
            </w:pPr>
            <w:r>
              <w:rPr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  <w:lang w:val="mk-MK"/>
              </w:rPr>
              <w:t>3507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ISO Technical Report 20461, EURAMET </w:t>
            </w:r>
            <w:r>
              <w:rPr>
                <w:sz w:val="20"/>
                <w:szCs w:val="20"/>
              </w:rPr>
              <w:t>cg-19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11.2.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mk-MK"/>
              </w:rPr>
              <w:t xml:space="preserve"> Работни еталони од метал или стакло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9  Working volume standards made of steel or glas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 L до 20 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3 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highlight w:val="yellow"/>
                <w:lang w:val="mk-MK"/>
              </w:rPr>
            </w:pPr>
            <w:r>
              <w:rPr>
                <w:sz w:val="20"/>
                <w:szCs w:val="20"/>
                <w:highlight w:val="yellow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Гравиметриска метода на калибрација </w:t>
            </w:r>
            <w:r>
              <w:rPr>
                <w:sz w:val="20"/>
                <w:szCs w:val="20"/>
                <w:lang w:val="en-US"/>
              </w:rPr>
              <w:t>Gravi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O 4787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IML R-43, Protocol of the EURAMET project 1079</w:t>
            </w:r>
            <w:r>
              <w:rPr>
                <w:sz w:val="20"/>
                <w:szCs w:val="20"/>
                <w:lang w:val="mk-MK"/>
              </w:rPr>
              <w:t xml:space="preserve">,ISO Technical Report 20461, EURAMET </w:t>
            </w:r>
            <w:r>
              <w:rPr>
                <w:sz w:val="20"/>
                <w:szCs w:val="20"/>
              </w:rPr>
              <w:t xml:space="preserve"> cg-19 -</w:t>
            </w:r>
            <w:r>
              <w:rPr>
                <w:sz w:val="20"/>
                <w:szCs w:val="20"/>
                <w:lang w:val="mk-MK"/>
              </w:rPr>
              <w:t>Guides on the determination of uncerta</w:t>
            </w:r>
            <w:r>
              <w:rPr>
                <w:sz w:val="20"/>
                <w:szCs w:val="20"/>
                <w:lang w:val="en-US"/>
              </w:rPr>
              <w:t>inty in gravimetric volume calibration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 Флуидн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49" w:hanging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1.2 Волумен на проточни  течност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11.2.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mk-MK"/>
              </w:rPr>
              <w:t xml:space="preserve"> Работни еталони од метал или стакло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9  Working volume standards made of steel or glas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2 L до 20 L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0 L до 5100 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3 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lang w:val="mk-MK"/>
              </w:rPr>
              <w:t>U=0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mk-MK"/>
              </w:rPr>
              <w:t>2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 xml:space="preserve">Волуметриски метода на калибрација </w:t>
            </w:r>
            <w:r>
              <w:rPr>
                <w:sz w:val="20"/>
                <w:szCs w:val="20"/>
                <w:lang w:val="en-US"/>
              </w:rPr>
              <w:t>Volumetri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thod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OIML R-120</w:t>
            </w:r>
            <w:r>
              <w:rPr>
                <w:sz w:val="20"/>
                <w:szCs w:val="20"/>
                <w:lang w:val="mk-MK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IML R-43, Protocol of the EURAMET project 1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NoSpacingChar">
    <w:name w:val="No Spacing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120"/>
      <w:jc w:val="center"/>
    </w:pPr>
    <w:rPr>
      <w:rFonts w:ascii="Berlin Sans FB Demi" w:hAnsi="Berlin Sans FB Demi" w:eastAsia="Times New Roman" w:cs="Arial"/>
      <w:i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7:00Z</dcterms:created>
  <dc:creator>Armin Mirto</dc:creator>
  <dc:description/>
  <cp:keywords/>
  <dc:language>en-US</dc:language>
  <cp:lastModifiedBy>Sasa Ognenovski</cp:lastModifiedBy>
  <dcterms:modified xsi:type="dcterms:W3CDTF">2015-04-27T09:47:00Z</dcterms:modified>
  <cp:revision>2</cp:revision>
  <dc:subject/>
  <dc:title/>
</cp:coreProperties>
</file>