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spacing w:val="28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6"/>
                <w:szCs w:val="16"/>
                <w:lang w:val="mk-MK"/>
              </w:rPr>
              <w:t>ДО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МИНИСТЕРСТВО З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ЕКОНОМИЈА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 xml:space="preserve">Јане Сандански 109а, 1000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>Скопје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  <w:t>{tembil so delovoden broj i 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Pravno lice podnositel na barawe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  <w:t>{tembil so delovoden broj 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Pravno lice podnositel na baraw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0010</wp:posOffset>
                      </wp:positionV>
                      <wp:extent cx="801370" cy="1031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Taksena marka od 50 dena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6.3pt;mso-position-vertical-relative:text;margin-left:2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Taksena marka od 50 den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w w:val="80"/>
                <w:sz w:val="20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 xml:space="preserve">ЕМБС </w:t>
            </w:r>
            <w:r>
              <w:rPr>
                <w:rFonts w:cs="Arial" w:ascii="Arial" w:hAnsi="Arial"/>
                <w:w w:val="80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MAC C Swiss" w:hAnsi="MAC C Swiss" w:cs="Arial"/>
                <w:w w:val="80"/>
                <w:lang w:val="mk-MK"/>
              </w:rPr>
            </w:pPr>
            <w:r>
              <w:rPr>
                <w:rFonts w:eastAsia="MAC C Swiss" w:cs="MAC C Swiss" w:ascii="MAC C Swiss" w:hAnsi="MAC C Swiss"/>
                <w:w w:val="80"/>
                <w:sz w:val="20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w w:val="80"/>
                <w:sz w:val="20"/>
                <w:lang w:val="mk-MK"/>
              </w:rPr>
              <w:t xml:space="preserve">                               </w:t>
            </w:r>
            <w:r>
              <w:rPr>
                <w:rFonts w:eastAsia="MAC C Swiss" w:cs="MAC C Swiss" w:ascii="MAC C Swiss" w:hAnsi="MAC C Swiss"/>
                <w:w w:val="80"/>
                <w:sz w:val="20"/>
                <w:lang w:val="mk-MK"/>
              </w:rPr>
              <w:t xml:space="preserve">   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ЕМБ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за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физички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лица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tbl>
      <w:tblPr>
        <w:tblW w:w="109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56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 А Р А Њ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 ИЗДАВАЊЕ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ОБР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ТИП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ВОЗИЛО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ТРАКТО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731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атоц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з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носител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н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барањет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однос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114300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MAC C Swiss" w:hAnsi="MAC C Swis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>
                                <w:rFonts w:ascii="MAC C Swiss" w:hAnsi="MAC C Swiss"/>
                                <w:szCs w:val="24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Седишт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0815</wp:posOffset>
                      </wp:positionV>
                      <wp:extent cx="34290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</w:rPr>
                                    <w:t>(celosna adresa na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mk-MK"/>
                                    </w:rPr>
                                    <w:t>односителот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3.45pt;mso-position-vertical-relative:text;margin-left:1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</w:rPr>
                              <w:t>(celosna adresa na 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mk-MK"/>
                              </w:rPr>
                              <w:t>односителот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.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_______ 1.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4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Факс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____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1.5.</w:t>
            </w:r>
            <w:r>
              <w:rPr>
                <w:w w:val="90"/>
                <w:sz w:val="20"/>
                <w:lang w:val="mk-MK"/>
              </w:rPr>
              <w:t>Е-маи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</w:t>
            </w:r>
            <w:r>
              <w:rPr>
                <w:w w:val="9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MAC C Swiss" w:hAnsi="MAC C Swiss" w:cs="MAC C Swiss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1.6. 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војств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подносителот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0" w:name="__Fieldmark__0_1238051203"/>
            <w:bookmarkStart w:id="1" w:name="__Fieldmark__0_1238051203"/>
            <w:bookmarkEnd w:id="1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Производ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в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РМ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,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2" w:name="__Fieldmark__1_1238051203"/>
            <w:bookmarkStart w:id="3" w:name="__Fieldmark__1_1238051203"/>
            <w:bookmarkEnd w:id="3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властен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стапник на производителот во Р.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0180</wp:posOffset>
                      </wp:positionV>
                      <wp:extent cx="3429000" cy="2298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 w:val="16"/>
                                      <w:lang w:val="de-D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lang w:val="de-DE"/>
                                    </w:rPr>
                                    <w:t>(da se ozna~ii - zaokru`i toa {to e soodvetno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3.4pt;mso-position-vertical-relative:text;margin-left:13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 w:val="16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lang w:val="de-DE"/>
                              </w:rPr>
                              <w:t>(da se ozna~ii - zaokru`i toa {to e soodvet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9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одатоц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возилот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Барањет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днесув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4" w:name="__Fieldmark__2_1238051203"/>
            <w:bookmarkStart w:id="5" w:name="__Fieldmark__2_1238051203"/>
            <w:bookmarkEnd w:id="5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u w:val="single"/>
                <w:lang w:val="mk-MK"/>
              </w:rPr>
              <w:t>ОСНОВЕН ТИП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6" w:name="__Fieldmark__3_1238051203"/>
            <w:bookmarkStart w:id="7" w:name="__Fieldmark__3_1238051203"/>
            <w:bookmarkEnd w:id="7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u w:val="single"/>
                <w:lang w:val="mk-MK"/>
              </w:rPr>
              <w:t>ПРОШИРУВАЊ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добрени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тип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8" w:name="__Fieldmark__4_1238051203"/>
            <w:bookmarkStart w:id="9" w:name="__Fieldmark__4_1238051203"/>
            <w:bookmarkEnd w:id="9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u w:val="single"/>
                <w:lang w:val="mk-MK"/>
              </w:rPr>
              <w:t>КОМПЛЕТНО</w:t>
            </w:r>
            <w:r>
              <w:rPr>
                <w:w w:val="90"/>
                <w:sz w:val="20"/>
                <w:lang w:val="mk-MK"/>
              </w:rPr>
              <w:t xml:space="preserve">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10" w:name="__Fieldmark__5_1238051203"/>
            <w:bookmarkStart w:id="11" w:name="__Fieldmark__5_1238051203"/>
            <w:bookmarkEnd w:id="11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u w:val="single"/>
                <w:lang w:val="mk-MK"/>
              </w:rPr>
              <w:t>НЕ КОМПЛЕТНО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возил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</w:p>
          <w:p>
            <w:pPr>
              <w:pStyle w:val="Normal"/>
              <w:rPr>
                <w:rFonts w:ascii="MAC C Swiss" w:hAnsi="MAC C Swiss" w:cs="MAC C Swiss"/>
                <w:w w:val="90"/>
                <w:sz w:val="20"/>
                <w:lang w:val="mk-MK" w:eastAsia="en-US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1905</wp:posOffset>
                      </wp:positionV>
                      <wp:extent cx="3429000" cy="2298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  <w:lang w:val="de-D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  <w:lang w:val="de-DE"/>
                                    </w:rPr>
                                    <w:t xml:space="preserve">(* - da se ozna~i - zaokru`i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mk-MK"/>
                                    </w:rPr>
                                    <w:t xml:space="preserve">тоа што е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  <w:lang w:val="de-DE"/>
                                    </w:rPr>
                                    <w:t>soodvetno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-0.15pt;mso-position-vertical-relative:text;margin-left:102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  <w:lang w:val="de-DE"/>
                              </w:rPr>
                              <w:t xml:space="preserve">(* - da se ozna~i - zaokru`i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mk-MK"/>
                              </w:rPr>
                              <w:t xml:space="preserve">тоа што е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  <w:lang w:val="de-DE"/>
                              </w:rPr>
                              <w:t>soodvet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с</w:t>
            </w:r>
            <w:r>
              <w:rPr>
                <w:rFonts w:cs="Arial" w:ascii="Arial" w:hAnsi="Arial"/>
                <w:w w:val="90"/>
                <w:sz w:val="20"/>
              </w:rPr>
              <w:t xml:space="preserve">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2" w:name="__Fieldmark__6_1238051203"/>
            <w:bookmarkStart w:id="13" w:name="__Fieldmark__6_1238051203"/>
            <w:bookmarkEnd w:id="13"/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</w:rPr>
              <w:t xml:space="preserve"> WVTA (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Европско целосно одобрување на тип</w:t>
            </w:r>
            <w:r>
              <w:rPr>
                <w:rFonts w:cs="Arial" w:ascii="Arial" w:hAnsi="Arial"/>
                <w:w w:val="90"/>
                <w:sz w:val="20"/>
              </w:rPr>
              <w:t>)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или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4" w:name="__Fieldmark__7_1238051203"/>
            <w:bookmarkStart w:id="15" w:name="__Fieldmark__7_1238051203"/>
            <w:bookmarkEnd w:id="15"/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Хомологациски документи од системот -</w:t>
            </w:r>
            <w:r>
              <w:rPr>
                <w:rFonts w:cs="Arial" w:ascii="Arial" w:hAnsi="Arial"/>
                <w:w w:val="90"/>
                <w:sz w:val="20"/>
              </w:rPr>
              <w:t>UNECE/WP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16205</wp:posOffset>
                      </wp:positionV>
                      <wp:extent cx="3429000" cy="2298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  <w:lang w:val="de-D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  <w:lang w:val="de-DE"/>
                                    </w:rPr>
                                    <w:t xml:space="preserve">(* - da se ozna~i - zaokru`i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mk-MK"/>
                                    </w:rPr>
                                    <w:t xml:space="preserve">тоа што е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  <w:lang w:val="de-DE"/>
                                    </w:rPr>
                                    <w:t>soodvetno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9.15pt;mso-position-vertical-relative:text;margin-left:102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  <w:lang w:val="de-DE"/>
                              </w:rPr>
                              <w:t xml:space="preserve">(* - da se ozna~i - zaokru`i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mk-MK"/>
                              </w:rPr>
                              <w:t xml:space="preserve">тоа што е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  <w:lang w:val="de-DE"/>
                              </w:rPr>
                              <w:t>soodvet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eastAsia="MAC C Swiss" w:cs="MAC C Swiss" w:ascii="MAC C Swiss" w:hAnsi="MAC C Swiss"/>
                <w:w w:val="90"/>
                <w:sz w:val="20"/>
                <w:lang w:val="mk-MK"/>
              </w:rPr>
              <w:t xml:space="preserve">    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ричини за проширувањет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Марк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Тип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AC C Swiss" w:hAnsi="MAC C Swiss" w:cs="Arial"/>
                <w:w w:val="90"/>
                <w:sz w:val="20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2.3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Варијант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изведб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д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истиот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Тип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AC C Swiss" w:hAnsi="MAC C Swiss" w:cs="Arial"/>
                <w:w w:val="90"/>
                <w:sz w:val="20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2.4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Вид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20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2.5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блик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каросеријат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</w:rPr>
              <w:t xml:space="preserve">2.6. </w:t>
            </w:r>
            <w:r>
              <w:rPr>
                <w:w w:val="90"/>
                <w:sz w:val="20"/>
              </w:rPr>
              <w:t>EC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Type approval Number: 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w w:val="90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</w:rPr>
              <w:t>2.</w:t>
            </w:r>
            <w:r>
              <w:rPr>
                <w:rFonts w:cs="Calibri" w:ascii="Calibri" w:hAnsi="Calibri"/>
                <w:w w:val="90"/>
                <w:sz w:val="20"/>
                <w:lang w:val="mk-MK"/>
              </w:rPr>
              <w:t>7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Комерцијална ознака</w:t>
            </w:r>
            <w:r>
              <w:rPr>
                <w:w w:val="90"/>
                <w:sz w:val="20"/>
              </w:rPr>
              <w:t>: __________</w:t>
            </w:r>
            <w:r>
              <w:rPr>
                <w:w w:val="90"/>
                <w:sz w:val="20"/>
                <w:lang w:val="mk-MK"/>
              </w:rPr>
              <w:t>__</w:t>
            </w:r>
            <w:r>
              <w:rPr>
                <w:w w:val="90"/>
                <w:sz w:val="20"/>
              </w:rPr>
              <w:t>__________________________________________________________________________________</w:t>
            </w:r>
          </w:p>
          <w:p>
            <w:pPr>
              <w:pStyle w:val="BodyText2"/>
              <w:rPr>
                <w:rFonts w:cs="Arial"/>
                <w:w w:val="90"/>
                <w:sz w:val="8"/>
                <w:szCs w:val="8"/>
                <w:lang w:val="mk-MK"/>
              </w:rPr>
            </w:pPr>
            <w:r>
              <w:rPr>
                <w:rFonts w:cs="Arial"/>
                <w:w w:val="90"/>
                <w:sz w:val="8"/>
                <w:szCs w:val="8"/>
                <w:lang w:val="mk-MK"/>
              </w:rPr>
            </w:r>
          </w:p>
        </w:tc>
      </w:tr>
      <w:tr>
        <w:trPr>
          <w:trHeight w:val="1533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360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атоц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з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роизводителот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н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возилото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роизвод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93675</wp:posOffset>
                      </wp:positionV>
                      <wp:extent cx="1143000" cy="2298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MAC C Swiss" w:hAnsi="MAC C Swis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pt;mso-wrap-distance-left:9.05pt;mso-wrap-distance-right:9.05pt;mso-wrap-distance-top:0pt;mso-wrap-distance-bottom:0pt;margin-top:15.25pt;mso-position-vertical-relative:text;margin-left:21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>
                                <w:rFonts w:ascii="MAC C Swiss" w:hAnsi="MAC C Swiss"/>
                                <w:szCs w:val="24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Седишт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5095</wp:posOffset>
                      </wp:positionV>
                      <wp:extent cx="3429000" cy="2298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</w:rPr>
                                    <w:t>(celosna adresa na proizvoditelot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9.85pt;mso-position-vertical-relative:text;margin-left:11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</w:rPr>
                              <w:t>(celosna adresa na proizvoditelo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.:</w:t>
            </w:r>
            <w:r>
              <w:rPr>
                <w:w w:val="90"/>
                <w:sz w:val="20"/>
                <w:lang w:val="mk-MK"/>
              </w:rPr>
              <w:t xml:space="preserve"> ____________________ 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3.4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Факс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 xml:space="preserve">______________________ 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3.5 </w:t>
            </w:r>
            <w:r>
              <w:rPr>
                <w:w w:val="90"/>
                <w:sz w:val="20"/>
                <w:lang w:val="mk-MK"/>
              </w:rPr>
              <w:t>Е-маи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____________</w:t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p>
            <w:pPr>
              <w:pStyle w:val="Normal"/>
              <w:spacing w:lineRule="auto" w:line="276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MAC C Swiss" w:ascii="MAC C Swiss" w:hAnsi="MAC C Swiss"/>
                <w:b/>
                <w:bCs/>
                <w:w w:val="90"/>
                <w:sz w:val="20"/>
                <w:lang w:val="mk-MK"/>
              </w:rPr>
              <w:t xml:space="preserve">4.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Веродостојн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рилоз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кон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барањето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MAC C Swiss" w:hAnsi="MAC C Swiss" w:cs="MAC C Swiss"/>
                <w:w w:val="90"/>
                <w:sz w:val="20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4.1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Домашен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производ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делов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прем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возил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ко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бар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хомологациј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,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приложув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ертификат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бр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.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истем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квалитет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поред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МКС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  <w:lang w:val="mk-MK"/>
              </w:rPr>
              <w:t xml:space="preserve">ЕН 9001:2000,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издаде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ден</w:t>
            </w:r>
            <w:r>
              <w:rPr>
                <w:rFonts w:cs="Arial" w:ascii="Arial" w:hAnsi="Arial"/>
                <w:w w:val="90"/>
                <w:sz w:val="20"/>
              </w:rPr>
              <w:t xml:space="preserve"> </w:t>
            </w:r>
            <w:r>
              <w:rPr>
                <w:rFonts w:cs="Arial" w:ascii="MAC C Swiss" w:hAnsi="MAC C Swiss"/>
                <w:w w:val="90"/>
                <w:sz w:val="20"/>
              </w:rPr>
              <w:t>_______________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,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д</w:t>
            </w:r>
            <w:r>
              <w:rPr>
                <w:w w:val="9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MAC C Swiss" w:hAnsi="MAC C Swiss" w:cs="Arial"/>
                <w:w w:val="90"/>
                <w:sz w:val="20"/>
              </w:rPr>
            </w:pPr>
            <w:r>
              <w:rPr>
                <w:rFonts w:cs="MAC C Swiss" w:ascii="MAC C Swiss" w:hAnsi="MAC C Swiss"/>
                <w:w w:val="90"/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lang w:val="mk-MK"/>
              </w:rPr>
              <w:t xml:space="preserve">4.2. </w:t>
            </w:r>
            <w:r>
              <w:rPr>
                <w:rFonts w:cs="Arial" w:ascii="Arial" w:hAnsi="Arial"/>
                <w:lang w:val="mk-MK"/>
              </w:rPr>
              <w:t>Овластен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возник</w:t>
            </w:r>
            <w:r>
              <w:rPr>
                <w:lang w:val="mk-MK"/>
              </w:rPr>
              <w:t xml:space="preserve"> - </w:t>
            </w:r>
            <w:r>
              <w:rPr>
                <w:rFonts w:cs="Arial" w:ascii="Arial" w:hAnsi="Arial"/>
                <w:lang w:val="mk-MK"/>
              </w:rPr>
              <w:t>застапник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тип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зило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иложува</w:t>
            </w:r>
            <w:r>
              <w:rPr>
                <w:lang w:val="mk-MK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од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оизводителот</w:t>
            </w:r>
            <w:r>
              <w:rPr>
                <w:lang w:val="mk-MK"/>
              </w:rPr>
              <w:t xml:space="preserve"> / </w:t>
            </w:r>
            <w:r>
              <w:rPr>
                <w:rFonts w:cs="Arial" w:ascii="Arial" w:hAnsi="Arial"/>
                <w:lang w:val="mk-MK"/>
              </w:rPr>
              <w:t>имателот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хомологациските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документи</w:t>
            </w:r>
            <w:r>
              <w:rPr>
                <w:lang w:val="mk-MK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Овластување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бр</w:t>
            </w:r>
            <w:r>
              <w:rPr>
                <w:lang w:val="mk-MK"/>
              </w:rPr>
              <w:t>.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/>
              <w:t>_________________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проведување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остапк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хомологациск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документациј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хомологациј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тип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зило</w:t>
            </w:r>
            <w:r>
              <w:rPr>
                <w:lang w:val="mk-MK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издадено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д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>______________</w:t>
            </w:r>
            <w:r>
              <w:rPr>
                <w:lang w:val="mk-MK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од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/>
              <w:t>____________________________________________________________________</w:t>
            </w:r>
          </w:p>
          <w:p>
            <w:pPr>
              <w:pStyle w:val="BodyText3"/>
              <w:rPr>
                <w:lang w:val="mk-MK"/>
              </w:rPr>
            </w:pPr>
            <w:r>
              <w:rPr>
                <w:lang w:val="mk-MK"/>
              </w:rPr>
              <w:t xml:space="preserve">4.3. </w:t>
            </w:r>
            <w:r>
              <w:rPr>
                <w:rFonts w:cs="Arial" w:ascii="Arial" w:hAnsi="Arial"/>
                <w:lang w:val="mk-MK"/>
              </w:rPr>
              <w:t>Информативен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документ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тип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зило</w:t>
            </w:r>
            <w:r>
              <w:rPr>
                <w:lang w:val="mk-MK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наменет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хомологациј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тип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зило</w:t>
            </w:r>
            <w:r>
              <w:rPr>
                <w:lang w:val="mk-MK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што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оодвестув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зилото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отребнат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хомологациск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документација</w:t>
            </w:r>
            <w:r>
              <w:rPr>
                <w:lang w:val="mk-MK"/>
              </w:rPr>
              <w:t>.</w:t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</w:t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копје</w:t>
            </w:r>
            <w:r>
              <w:rPr>
                <w:lang w:val="mk-MK"/>
              </w:rPr>
              <w:t xml:space="preserve">,                       </w:t>
            </w:r>
            <w:r>
              <w:rPr/>
              <w:t xml:space="preserve">                                           </w:t>
            </w:r>
            <w:r>
              <w:rPr>
                <w:lang w:val="mk-MK"/>
              </w:rPr>
              <w:t xml:space="preserve">             </w:t>
            </w:r>
            <w:r>
              <w:rPr/>
              <w:t xml:space="preserve">              </w:t>
            </w:r>
            <w:r>
              <w:rPr>
                <w:lang w:val="mk-MK"/>
              </w:rPr>
              <w:t xml:space="preserve">   </w:t>
            </w:r>
            <w:r>
              <w:rPr>
                <w:rFonts w:cs="Arial" w:ascii="Arial" w:hAnsi="Arial"/>
                <w:lang w:val="mk-MK"/>
              </w:rPr>
              <w:t>М</w:t>
            </w:r>
            <w:r>
              <w:rPr>
                <w:lang w:val="mk-MK"/>
              </w:rPr>
              <w:t>.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lang w:val="mk-MK"/>
              </w:rPr>
              <w:t xml:space="preserve">.                                          </w:t>
            </w:r>
            <w:r>
              <w:rPr>
                <w:rFonts w:cs="Arial" w:ascii="Arial" w:hAnsi="Arial"/>
                <w:lang w:val="mk-MK"/>
              </w:rPr>
              <w:t>Подносител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барањето</w:t>
            </w:r>
          </w:p>
          <w:p>
            <w:pPr>
              <w:pStyle w:val="BodyText3"/>
              <w:spacing w:lineRule="auto" w:line="276"/>
              <w:rPr>
                <w:rFonts w:cs="Arial"/>
              </w:rPr>
            </w:pPr>
            <w:r>
              <w:rPr/>
              <w:t>_________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година</w:t>
            </w:r>
            <w:r>
              <w:rPr>
                <w:lang w:val="mk-MK"/>
              </w:rPr>
              <w:t xml:space="preserve">                                                                                             </w:t>
            </w:r>
            <w:r>
              <w:rPr/>
              <w:t xml:space="preserve">   </w:t>
            </w:r>
            <w:r>
              <w:rPr>
                <w:lang w:val="mk-MK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mk-MK"/>
              </w:rPr>
              <w:t xml:space="preserve">       </w:t>
            </w:r>
            <w:r>
              <w:rPr/>
              <w:t>_________________________________</w:t>
            </w:r>
          </w:p>
        </w:tc>
      </w:tr>
    </w:tbl>
    <w:p>
      <w:pPr>
        <w:pStyle w:val="Normal"/>
        <w:rPr>
          <w:w w:val="90"/>
          <w:lang w:val="mk-MK"/>
        </w:rPr>
      </w:pPr>
      <w:r>
        <w:rPr>
          <w:w w:val="90"/>
          <w:lang w:val="mk-MK"/>
        </w:rPr>
      </w:r>
    </w:p>
    <w:sectPr>
      <w:footerReference w:type="default" r:id="rId2"/>
      <w:type w:val="nextPage"/>
      <w:pgSz w:w="11906" w:h="16838"/>
      <w:pgMar w:left="1418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" w:hAnsi="MAC C Swiss" w:cs="MAC C Swis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" w:hAnsi="MAC C Swiss" w:cs="MAC C Swiss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50:00Z</dcterms:created>
  <dc:creator>Mile Dimitrovski</dc:creator>
  <dc:description/>
  <cp:keywords/>
  <dc:language>en-US</dc:language>
  <cp:lastModifiedBy>npetrovski</cp:lastModifiedBy>
  <cp:lastPrinted>2008-04-04T08:38:00Z</cp:lastPrinted>
  <dcterms:modified xsi:type="dcterms:W3CDTF">2011-01-03T08:52:00Z</dcterms:modified>
  <cp:revision>3</cp:revision>
  <dc:subject/>
  <dc:title>            </dc:title>
</cp:coreProperties>
</file>