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07"/>
        <w:gridCol w:w="3413"/>
      </w:tblGrid>
      <w:tr>
        <w:trPr>
          <w:trHeight w:val="2340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drawing>
                <wp:inline distT="0" distB="0" distL="0" distR="0">
                  <wp:extent cx="386715" cy="457835"/>
                  <wp:effectExtent l="0" t="0" r="0" b="0"/>
                  <wp:docPr id="1" name="GRB VLADA-2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VLADA-2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mk-MK"/>
              </w:rPr>
              <w:t xml:space="preserve"> 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pacing w:val="28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pacing w:val="28"/>
                <w:sz w:val="16"/>
                <w:szCs w:val="16"/>
                <w:lang w:val="mk-MK"/>
              </w:rPr>
              <w:t>РЕПУБЛИКА МАКЕДОН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МИНИСТЕРСТВО ЗА ЕКОНОМ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w w:val="80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Јане Сандански 109а, 1000 Скопј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тел: 24 03 676;    факс:  24 44 677</w:t>
            </w:r>
          </w:p>
          <w:tbl>
            <w:tblPr>
              <w:tblW w:w="198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5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tLeast" w:line="140"/>
                    <w:jc w:val="right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  <w:t>Бр.</w:t>
                  </w:r>
                </w:p>
              </w:tc>
              <w:tc>
                <w:tcPr>
                  <w:tcW w:w="144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w w:val="8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w w:val="80"/>
                <w:sz w:val="8"/>
                <w:szCs w:val="8"/>
                <w:lang w:val="mk-MK"/>
              </w:rPr>
            </w:r>
          </w:p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170"/>
              <w:gridCol w:w="749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tLeast" w:line="140"/>
                    <w:jc w:val="right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  <w:t>Датум:</w:t>
                  </w:r>
                </w:p>
              </w:tc>
              <w:tc>
                <w:tcPr>
                  <w:tcW w:w="1170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pacing w:lineRule="atLeast" w:line="140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  <w:t>година</w:t>
                  </w:r>
                </w:p>
              </w:tc>
            </w:tr>
          </w:tbl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w w:val="80"/>
                <w:sz w:val="8"/>
                <w:szCs w:val="8"/>
                <w:lang w:val="mk-MK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8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w w:val="80"/>
                <w:sz w:val="8"/>
                <w:szCs w:val="8"/>
                <w:lang w:val="mk-MK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>Врз основа на член 29, став 1 од Законот за метрологија („Службен весник на Република Македонија“ бр.55/2002 и 84/2007) и Правилникот за видовите и формите на ознаките и жиговите кои се користат при верификација на мерила, како и содржината и формата на сертификатот за верификација („Службен весник на Република Македонија“ бр.53/2007), по барање н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mk-MK"/>
        </w:rPr>
      </w:pPr>
      <w:r>
        <w:rPr>
          <w:rFonts w:cs="Arial" w:ascii="Arial" w:hAnsi="Arial"/>
          <w:sz w:val="8"/>
          <w:szCs w:val="8"/>
          <w:lang w:val="mk-MK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6"/>
        <w:gridCol w:w="1440"/>
        <w:gridCol w:w="720"/>
        <w:gridCol w:w="1361"/>
      </w:tblGrid>
      <w:tr>
        <w:trPr/>
        <w:tc>
          <w:tcPr>
            <w:tcW w:w="49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број: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датум:</w:t>
            </w:r>
          </w:p>
        </w:tc>
        <w:tc>
          <w:tcPr>
            <w:tcW w:w="1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Бирото за метрологија издав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904"/>
        <w:gridCol w:w="2563"/>
      </w:tblGrid>
      <w:tr>
        <w:trPr/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 Е Р Т И Ф И К А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 верификација на мерило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61"/>
      </w:tblGrid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Назив на мерилот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Производител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Тип (основна ознака) на мерилот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Регистрациона ознака на мерилот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5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Фабрички или сериски број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6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Сопственик на мерилот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7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Основни карактеристики на мерилот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8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Со верификација е утврдено дека мерилото ги исполнува метролошките услови пропишани со Правилникот за метролошките услови за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9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Метод на верификација (сообразност на мерилата)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10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Сертификатот важи д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Прилог 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>Примероци 2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  <w:lang w:val="mk-MK"/>
        </w:rPr>
        <w:t xml:space="preserve">-Архива и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eastAsia="Arial" w:cs="Arial" w:ascii="Arial" w:hAnsi="Arial"/>
          <w:sz w:val="12"/>
          <w:szCs w:val="12"/>
          <w:lang w:val="mk-MK"/>
        </w:rPr>
        <w:t xml:space="preserve">  </w:t>
      </w:r>
      <w:r>
        <w:rPr>
          <w:rFonts w:cs="Arial" w:ascii="Arial" w:hAnsi="Arial"/>
          <w:sz w:val="12"/>
          <w:szCs w:val="12"/>
          <w:lang w:val="mk-MK"/>
        </w:rPr>
        <w:t>-Стран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623"/>
        <w:gridCol w:w="3197"/>
      </w:tblGrid>
      <w:tr>
        <w:trPr/>
        <w:tc>
          <w:tcPr>
            <w:tcW w:w="3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гледал:</w:t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/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Славко Мирковс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</w:tblGrid>
            <w:tr>
              <w:trPr/>
              <w:tc>
                <w:tcPr>
                  <w:tcW w:w="2849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с.п.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.П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ректор,</w:t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Соња Мираковс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tbl>
            <w:tblPr>
              <w:tblW w:w="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</w:tblGrid>
            <w:tr>
              <w:trPr/>
              <w:tc>
                <w:tcPr>
                  <w:tcW w:w="2981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с.п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type w:val="nextPage"/>
      <w:pgSz w:w="11906" w:h="16838"/>
      <w:pgMar w:left="1800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0:00Z</dcterms:created>
  <dc:creator>LAZAR</dc:creator>
  <dc:description/>
  <cp:keywords/>
  <dc:language>en-US</dc:language>
  <cp:lastModifiedBy>Sasa Ognenovski</cp:lastModifiedBy>
  <cp:lastPrinted>2008-01-08T00:04:00Z</cp:lastPrinted>
  <dcterms:modified xsi:type="dcterms:W3CDTF">2015-04-29T13:10:00Z</dcterms:modified>
  <cp:revision>2</cp:revision>
  <dc:subject/>
  <dc:title>Sertifikat za VERIFIKACIJA</dc:title>
</cp:coreProperties>
</file>