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З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815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односителот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5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односителот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0" w:name="__Fieldmark__0_2219438524"/>
            <w:bookmarkStart w:id="1" w:name="__Fieldmark__0_2219438524"/>
            <w:bookmarkEnd w:id="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2" w:name="__Fieldmark__1_2219438524"/>
            <w:bookmarkStart w:id="3" w:name="__Fieldmark__1_2219438524"/>
            <w:bookmarkEnd w:id="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власт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20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4" w:name="__Fieldmark__2_2219438524"/>
            <w:bookmarkStart w:id="5" w:name="__Fieldmark__2_2219438524"/>
            <w:bookmarkEnd w:id="5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стап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i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i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атоц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о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нес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6" w:name="__Fieldmark__3_2219438524"/>
            <w:bookmarkStart w:id="7" w:name="__Fieldmark__3_2219438524"/>
            <w:bookmarkEnd w:id="7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ОСНОВЕН ТИП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8" w:name="__Fieldmark__4_2219438524"/>
            <w:bookmarkStart w:id="9" w:name="__Fieldmark__4_2219438524"/>
            <w:bookmarkEnd w:id="9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ПРОШИРУВАЊ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обрени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10" w:name="__Fieldmark__5_2219438524"/>
            <w:bookmarkStart w:id="11" w:name="__Fieldmark__5_2219438524"/>
            <w:bookmarkEnd w:id="1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КОМПЛЕТНО</w:t>
            </w:r>
            <w:r>
              <w:rPr>
                <w:w w:val="90"/>
                <w:sz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12" w:name="__Fieldmark__6_2219438524"/>
            <w:bookmarkStart w:id="13" w:name="__Fieldmark__6_2219438524"/>
            <w:bookmarkEnd w:id="1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возил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 w:eastAsia="en-US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-0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20"/>
              </w:rPr>
              <w:t xml:space="preserve">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2219438524"/>
            <w:bookmarkStart w:id="15" w:name="__Fieldmark__7_2219438524"/>
            <w:bookmarkEnd w:id="15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или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2219438524"/>
            <w:bookmarkStart w:id="17" w:name="__Fieldmark__8_2219438524"/>
            <w:bookmarkEnd w:id="17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20"/>
              </w:rPr>
              <w:t>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620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eastAsia="MAC C Swiss" w:cs="MAC C Swiss" w:ascii="MAC C Swiss" w:hAnsi="MAC C Swiss"/>
                <w:w w:val="90"/>
                <w:sz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ичини за проширув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3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аријант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ведб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сти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и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5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блик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аросеријат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 xml:space="preserve">2.6. </w:t>
            </w:r>
            <w:r>
              <w:rPr>
                <w:w w:val="90"/>
                <w:sz w:val="20"/>
              </w:rPr>
              <w:t>EC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Type approval Number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2.</w:t>
            </w:r>
            <w:r>
              <w:rPr>
                <w:rFonts w:cs="Calibri" w:ascii="Calibri" w:hAnsi="Calibri"/>
                <w:w w:val="90"/>
                <w:sz w:val="20"/>
                <w:lang w:val="mk-MK"/>
              </w:rPr>
              <w:t>7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мерцијална ознака</w:t>
            </w:r>
            <w:r>
              <w:rPr>
                <w:w w:val="90"/>
                <w:sz w:val="20"/>
              </w:rPr>
              <w:t>: __________</w:t>
            </w:r>
            <w:r>
              <w:rPr>
                <w:w w:val="90"/>
                <w:sz w:val="20"/>
                <w:lang w:val="mk-MK"/>
              </w:rPr>
              <w:t>__</w:t>
            </w:r>
            <w:r>
              <w:rPr>
                <w:w w:val="90"/>
                <w:sz w:val="20"/>
              </w:rPr>
              <w:t>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8"/>
                <w:szCs w:val="8"/>
                <w:lang w:val="mk-MK"/>
              </w:rPr>
            </w:pPr>
            <w:r>
              <w:rPr>
                <w:rFonts w:cs="Arial"/>
                <w:w w:val="90"/>
                <w:sz w:val="8"/>
                <w:szCs w:val="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оизводителот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озило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3675</wp:posOffset>
                      </wp:positionV>
                      <wp:extent cx="114300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5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w w:val="90"/>
                <w:sz w:val="20"/>
                <w:lang w:val="mk-MK"/>
              </w:rPr>
              <w:t xml:space="preserve"> 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 xml:space="preserve">__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5 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омаш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лов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прем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ј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илож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ртифика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р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исте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валите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поре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М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даде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MAC C Swiss" w:hAnsi="MAC C Swiss"/>
                <w:w w:val="90"/>
                <w:sz w:val="20"/>
              </w:rPr>
              <w:t>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lang w:val="mk-MK"/>
              </w:rPr>
              <w:t xml:space="preserve">4.2. </w:t>
            </w:r>
            <w:r>
              <w:rPr>
                <w:rFonts w:cs="Arial" w:ascii="Arial" w:hAnsi="Arial"/>
                <w:lang w:val="mk-MK"/>
              </w:rPr>
              <w:t>Овласт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возник</w:t>
            </w:r>
            <w:r>
              <w:rPr>
                <w:lang w:val="mk-MK"/>
              </w:rPr>
              <w:t xml:space="preserve"> - </w:t>
            </w:r>
            <w:r>
              <w:rPr>
                <w:rFonts w:cs="Arial" w:ascii="Arial" w:hAnsi="Arial"/>
                <w:lang w:val="mk-MK"/>
              </w:rPr>
              <w:t>застапник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ложува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изводителот</w:t>
            </w:r>
            <w:r>
              <w:rPr>
                <w:lang w:val="mk-MK"/>
              </w:rPr>
              <w:t xml:space="preserve"> / </w:t>
            </w:r>
            <w:r>
              <w:rPr>
                <w:rFonts w:cs="Arial" w:ascii="Arial" w:hAnsi="Arial"/>
                <w:lang w:val="mk-MK"/>
              </w:rPr>
              <w:t>иматело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ит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и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власт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р</w:t>
            </w:r>
            <w:r>
              <w:rPr>
                <w:lang w:val="mk-MK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провед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стап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издаден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______________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BodyText3"/>
              <w:rPr>
                <w:lang w:val="mk-MK"/>
              </w:rPr>
            </w:pPr>
            <w:r>
              <w:rPr>
                <w:lang w:val="mk-MK"/>
              </w:rPr>
              <w:t xml:space="preserve">4.3. </w:t>
            </w:r>
            <w:r>
              <w:rPr>
                <w:rFonts w:cs="Arial" w:ascii="Arial" w:hAnsi="Arial"/>
                <w:lang w:val="mk-MK"/>
              </w:rPr>
              <w:t>Информатив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намене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ш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одвестув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требнат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lineRule="auto" w:line="276"/>
              <w:rPr>
                <w:rFonts w:cs="Arial"/>
              </w:rPr>
            </w:pPr>
            <w:r>
              <w:rPr/>
              <w:t>________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mk-MK"/>
              </w:rPr>
              <w:t xml:space="preserve">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3:00Z</dcterms:created>
  <dc:creator>Mile Dimitrovski</dc:creator>
  <dc:description/>
  <cp:keywords/>
  <dc:language>en-US</dc:language>
  <cp:lastModifiedBy>Sasa Ognenovski</cp:lastModifiedBy>
  <cp:lastPrinted>2008-04-04T08:38:00Z</cp:lastPrinted>
  <dcterms:modified xsi:type="dcterms:W3CDTF">2015-04-29T11:23:00Z</dcterms:modified>
  <cp:revision>2</cp:revision>
  <dc:subject/>
  <dc:title>            </dc:title>
</cp:coreProperties>
</file>