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4693"/>
      </w:tblGrid>
      <w:tr>
        <w:trPr>
          <w:trHeight w:val="2294" w:hRule="atLeas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8105</wp:posOffset>
                      </wp:positionV>
                      <wp:extent cx="28663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6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w w:val="80"/>
                <w:sz w:val="20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ЕМБС </w:t>
            </w:r>
            <w:r>
              <w:rPr>
                <w:rFonts w:cs="Arial" w:ascii="Arial" w:hAnsi="Arial"/>
                <w:w w:val="80"/>
                <w:sz w:val="20"/>
              </w:rPr>
              <w:t>____________________________________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з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физички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лиц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)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w w:val="80"/>
                <w:lang w:val="mk-MK"/>
              </w:rPr>
            </w:pPr>
            <w:r>
              <w:rPr>
                <w:rFonts w:cs="Arial" w:ascii="MAC C Swiss" w:hAnsi="MAC C Swiss"/>
                <w:w w:val="8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: БАРАЊЕ ЗА ПРВ ПРЕГЛЕ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68" w:hRule="atLeast"/>
        </w:trPr>
        <w:tc>
          <w:tcPr>
            <w:tcW w:w="1092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Ве молиме да извршите прв преглед на увезена ________________________________ машина за пакување на ______________________ материјал тип: ____________________________. Плаќањето ќе го извршиме по добивањето на вашата фактура во законски рок. Лице за контакт: 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w w:val="90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Times New Roman" w:hAnsi="Times New Roman" w:cs="Arial"/>
                <w:sz w:val="16"/>
                <w:szCs w:val="16"/>
                <w:lang w:val="mk-MK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3565"/>
              <w:gridCol w:w="3566"/>
            </w:tblGrid>
            <w:tr>
              <w:trPr>
                <w:trHeight w:val="1233" w:hRule="atLeast"/>
              </w:trPr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mk-MK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Директор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mk-MK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(на фирмата подносител)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mk-MK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______________________</w:t>
                  </w:r>
                </w:p>
              </w:tc>
            </w:tr>
          </w:tbl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" w:hAnsi="MAC C Swiss" w:cs="MAC C Swis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" w:hAnsi="MAC C Swiss" w:cs="MAC C Swiss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3:00Z</dcterms:created>
  <dc:creator>Mile Dimitrovski</dc:creator>
  <dc:description/>
  <cp:keywords/>
  <dc:language>en-US</dc:language>
  <cp:lastModifiedBy>Sasa Ognenovski</cp:lastModifiedBy>
  <cp:lastPrinted>2007-10-31T14:09:00Z</cp:lastPrinted>
  <dcterms:modified xsi:type="dcterms:W3CDTF">2015-04-29T11:23:00Z</dcterms:modified>
  <cp:revision>2</cp:revision>
  <dc:subject/>
  <dc:title>            </dc:title>
</cp:coreProperties>
</file>