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222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pacing w:val="28"/>
                <w:sz w:val="18"/>
                <w:szCs w:val="18"/>
                <w:lang w:val="mk-MK"/>
              </w:rPr>
              <w:t>(Меморадндум на подносител на барањето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8110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9.3pt;mso-position-vertical-relative:text;margin-left: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9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u w:val="single"/>
                <w:lang w:val="mk-MK"/>
              </w:rPr>
              <w:t>Предмет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u w:val="single"/>
              </w:rPr>
              <w:t xml:space="preserve"> :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 xml:space="preserve">Барање за склучување на Договор за верификација според член 5 или член 8 од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>длуката за висината на наплатување на надоместокот за услугите што ги врши Бирото за метрологија и овластеното правно лице 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>Службен весник на Р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 xml:space="preserve"> бр/2004)</w:t>
            </w:r>
          </w:p>
        </w:tc>
      </w:tr>
    </w:tbl>
    <w:p>
      <w:pPr>
        <w:pStyle w:val="Normal"/>
        <w:rPr>
          <w:w w:val="90"/>
          <w:sz w:val="22"/>
          <w:szCs w:val="22"/>
          <w:lang w:val="mk-MK"/>
        </w:rPr>
      </w:pPr>
      <w:r>
        <w:rPr>
          <w:w w:val="90"/>
          <w:sz w:val="22"/>
          <w:szCs w:val="22"/>
          <w:lang w:val="mk-MK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0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>Поднесуваме барање склучување на Договор за верификација на мерила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>Во врска со барањето ги доставуваме следните податоци: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. Полно име и адреса на подносителот на барањето,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телефон и телефакс, Е-мaил, извод од регистрацијата на правното лице и овластеното лице на правното лице: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u w:val="single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Овластено лице: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/>
              </w:rPr>
              <w:t>     </w:t>
            </w:r>
            <w:r/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Тел/факс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, Е-маил:</w:t>
            </w: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 w:eastAsia="en-US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mk-MK" w:eastAsia="en-US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(Прилог број 1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. Видови на мерила што можат да се поправаат и подготвуваат за верификација според </w:t>
            </w:r>
            <w:r>
              <w:rPr>
                <w:rFonts w:cs="Arial" w:ascii="Arial" w:hAnsi="Arial"/>
                <w:w w:val="90"/>
                <w:sz w:val="22"/>
                <w:szCs w:val="22"/>
                <w:lang w:val="en-GB"/>
              </w:rPr>
              <w:t xml:space="preserve">Правилникот за условите за формирање на лаборатории за преглед на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мерила за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(Прилог број 2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3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. Еталони и мерна опрема што се користи за преглед на работните еталони и мерилата  и калибрационен статус на опремата (сертификати за калибрација, уверенија за верификација и слично)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(Прилог број 3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4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. Име и презиме и податоци за стручната спрема, статусот во правното лице на одговорниот и неговиот замеик кои ги водат и организираат работите на подготовката на мерила како и имиња и презимиња  и податоци за стручната спрема на работниците кои непосредно работат на поправката и прегледот на мерила: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(Прилог број 4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5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. Податоци за  исполнетост на условите за преглед на мерилата според Правилник за условите за формирање на лаборатории за преглед на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и доказ за обезбеденост на минимални хигиено-технички услови за вршење на дејност од надлежен државен орган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(Прилог број 5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Овластено лице,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РИЛ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И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ЖАТ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ДГОТВУВААТ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ЕРИФИКАЦИЈА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16"/>
                <w:szCs w:val="16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sz w:val="16"/>
                <w:szCs w:val="16"/>
                <w:u w:val="single"/>
                <w:lang w:val="mk-MK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К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ЛЕМИН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стено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</w:t>
            </w:r>
            <w:r>
              <w:rPr>
                <w:rFonts w:cs="MAC C Swiss" w:ascii="MAC C Swiss" w:hAnsi="MAC C Swiss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ТАЛОНИ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РЕМ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ШТО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Е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ЕРИФИКАЦИЈАТ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РИЛ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k-MK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К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ЛЕМИНА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</w:t>
            </w:r>
            <w:r>
              <w:rPr>
                <w:rFonts w:cs="MAC C Swiss" w:ascii="MAC C Swiss" w:hAnsi="MAC C Swiss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</w:rPr>
              <w:t>фабр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MAC C Swiss" w:ascii="MAC C Swiss" w:hAnsi="MAC C Swiss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</w:t>
            </w:r>
            <w:r>
              <w:rPr>
                <w:rFonts w:cs="MAC C Swiss" w:ascii="MAC C Swiss" w:hAnsi="MAC C Swiss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н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се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CCCCCC" w:val="clear"/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н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игурност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решка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ласа</w:t>
            </w:r>
            <w:r>
              <w:rPr>
                <w:rFonts w:cs="MAC C Swiss" w:ascii="MAC C Swiss" w:hAnsi="MAC C Swiss"/>
                <w:sz w:val="22"/>
                <w:szCs w:val="22"/>
              </w:rPr>
              <w:t>, ...)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mk-M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lang w:val="mk-MK" w:eastAsia="en-US"/>
              </w:rPr>
              <w:fldChar w:fldCharType="end"/>
            </w:r>
            <w:r>
              <w:rPr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Прилог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Сертификати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з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либрациј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верениј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з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ерификациј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пртоколи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д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звршени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спитувања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л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w w:val="90"/>
                <w:sz w:val="22"/>
                <w:szCs w:val="22"/>
              </w:rPr>
            </w:pPr>
            <w:r>
              <w:rPr>
                <w:rFonts w:cs="MAC C Swiss" w:ascii="MAC C Swiss" w:hAnsi="MAC C Swiss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Овластено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ице</w:t>
            </w:r>
            <w:r>
              <w:rPr>
                <w:rFonts w:cs="MAC C Swiss" w:ascii="MAC C Swiss" w:hAnsi="MAC C Swiss"/>
                <w:w w:val="9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cs="Arial"/>
                <w:w w:val="90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______________________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18" w:right="567" w:gutter="0" w:header="0" w:top="899" w:footer="0" w:bottom="539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mk-MK"/>
      </w:rPr>
    </w:pPr>
    <w:r>
      <w:rPr>
        <w:lang w:val="mk-MK"/>
      </w:rPr>
    </w:r>
  </w:p>
  <w:p>
    <w:pPr>
      <w:pStyle w:val="Header"/>
      <w:jc w:val="right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  <w:szCs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jc w:val="center"/>
      <w:outlineLvl w:val="1"/>
    </w:pPr>
    <w:rPr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040" w:firstLine="720"/>
      <w:jc w:val="both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w w:val="80"/>
      <w:szCs w:val="28"/>
      <w:lang w:val="mk-MK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>
      <w:overflowPunct w:val="false"/>
      <w:autoSpaceDE w:val="false"/>
      <w:textAlignment w:val="baseline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MAC C Times" w:hAnsi="MAC C Time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60"/>
      <w:ind w:firstLine="720"/>
      <w:jc w:val="both"/>
      <w:textAlignment w:val="baseline"/>
    </w:pPr>
    <w:rPr>
      <w:rFonts w:ascii="Macedonian Tms" w:hAnsi="Macedonian Tms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w w:val="90"/>
      <w:sz w:val="20"/>
      <w:szCs w:val="20"/>
      <w:lang w:val="mk-MK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Danco</dc:creator>
  <dc:description/>
  <cp:keywords/>
  <dc:language>en-US</dc:language>
  <cp:lastModifiedBy>Sasa Ognenovski</cp:lastModifiedBy>
  <dcterms:modified xsi:type="dcterms:W3CDTF">2015-04-29T11:20:00Z</dcterms:modified>
  <cp:revision>2</cp:revision>
  <dc:subject/>
  <dc:title>R E P U B L I K A   M A K E D O N I J A</dc:title>
</cp:coreProperties>
</file>