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2180590" cy="6523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16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mk-MK"/>
                              </w:rPr>
                              <w:t>Докумен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F 04-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Формулар за барање за калибрациј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D 0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 xml:space="preserve">Листа на авторизиран персона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F 04-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Приемен формула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F 04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Протокол за разв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F 08-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-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Протокол за влез на опрема за калибрац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P – 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X-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Обезбедување на услови на околина во Ла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P – 04-X-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Метод на калибрац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F 09-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mk-MK"/>
                              </w:rPr>
                              <w:t>-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mk-MK"/>
                              </w:rPr>
                              <w:t>Формулар за несообразе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LF 09-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-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Извештај за контрола на квалит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LF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-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Сертификат за калибрац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F 08-1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mk-MK"/>
                              </w:rPr>
                              <w:t>Прашалник за оце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F 08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mk-MK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mk-MK"/>
                              </w:rPr>
                              <w:t>Каталог на попла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mk-M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F 09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mk-MK"/>
                              </w:rPr>
                              <w:t>Корективни мер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13.7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2160" w:leader="none"/>
                        </w:tabs>
                        <w:spacing w:lineRule="auto" w:line="240"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mk-MK"/>
                        </w:rPr>
                        <w:t>Документ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2160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F 04-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-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Формулар за барање за калибрациј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2160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216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D 0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-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 xml:space="preserve">Листа на авторизиран персонал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F 04-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Приемен формула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F 04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Протокол за разв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F 08-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-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Протокол за влез на опрема за калибрациј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P – 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X-X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Обезбедување на услови на околина во Ла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P – 04-X-X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Метод на калибрациј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lang w:val="mk-MK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GF 09-1</w:t>
                      </w:r>
                      <w:r>
                        <w:rPr>
                          <w:rFonts w:cs="Arial" w:ascii="Arial" w:hAnsi="Arial"/>
                          <w:sz w:val="20"/>
                          <w:lang w:val="mk-MK"/>
                        </w:rPr>
                        <w:t>-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mk-MK"/>
                        </w:rPr>
                        <w:t>Формулар за несообразен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LF 09-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-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Извештај за контрола на квалит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LF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-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-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Сертификат за калибрациј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F 08-1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mk-MK"/>
                        </w:rPr>
                        <w:t>Прашалник за оцен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mk-M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GF 08-</w:t>
                      </w:r>
                      <w:r>
                        <w:rPr>
                          <w:rFonts w:cs="Arial" w:ascii="Arial" w:hAnsi="Arial"/>
                          <w:sz w:val="20"/>
                          <w:lang w:val="mk-MK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mk-MK"/>
                        </w:rPr>
                        <w:t>Каталог на попла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lang w:val="mk-MK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mk-M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F 09-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mk-MK"/>
                        </w:rPr>
                        <w:t>Корективни мер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180590" cy="657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57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mk-MK"/>
                              </w:rPr>
                              <w:t>Одговор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Кли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Директор/архив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Магационер/раководит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Раководител 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Лаборатор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Лабора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Лабора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 xml:space="preserve">Раководител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Лаборатор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Сметководит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Клие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Менаџер за квал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17.65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mk-MK"/>
                        </w:rPr>
                        <w:t>Одговор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  <w:t>Кли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  <w:t>Директор/архив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  <w:t>Магационер/раководит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  <w:t>Раководител 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  <w:t>Лабораториј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  <w:t>Лаборан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  <w:t>Лаборан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  <w:t xml:space="preserve">Раководител 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  <w:t>Лабораториј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  <w:t>Сметководите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  <w:t>Клиен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  <w:t>Менаџер за квал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sz w:val="20"/>
          <w:szCs w:val="20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2375</wp:posOffset>
                </wp:positionH>
                <wp:positionV relativeFrom="paragraph">
                  <wp:posOffset>2540</wp:posOffset>
                </wp:positionV>
                <wp:extent cx="1313815" cy="463550"/>
                <wp:effectExtent l="5715" t="5080" r="5080" b="167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46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Барање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9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Тех. документац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9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Сертификат претходе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6.25pt;margin-top:0.2pt;width:103.4pt;height:3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Барање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9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Тех. документациј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9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Сертификат претходе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mk-MK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spacing w:before="0" w:after="200"/>
        <w:rPr>
          <w:sz w:val="20"/>
          <w:szCs w:val="20"/>
          <w:lang w:val="mk-MK" w:eastAsia="en-US"/>
        </w:rPr>
      </w:pPr>
      <w:r>
        <w:rPr>
          <w:sz w:val="20"/>
          <w:szCs w:val="20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6895</wp:posOffset>
                </wp:positionH>
                <wp:positionV relativeFrom="paragraph">
                  <wp:posOffset>160655</wp:posOffset>
                </wp:positionV>
                <wp:extent cx="26670" cy="479742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60" cy="47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85pt;margin-top:12.65pt;width:2.05pt;height:377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7620</wp:posOffset>
                </wp:positionH>
                <wp:positionV relativeFrom="paragraph">
                  <wp:posOffset>307340</wp:posOffset>
                </wp:positionV>
                <wp:extent cx="1258570" cy="4476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44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Администрати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Заверка (арх. Б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pt;margin-top:24.2pt;width:99.05pt;height:3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Администрати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Заверка (арх. Бр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9345</wp:posOffset>
                </wp:positionH>
                <wp:positionV relativeFrom="paragraph">
                  <wp:posOffset>1391285</wp:posOffset>
                </wp:positionV>
                <wp:extent cx="1495425" cy="719455"/>
                <wp:effectExtent l="12065" t="6350" r="1143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19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Лаборатор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калибрац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7.35pt;margin-top:109.55pt;width:117.7pt;height:56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Лабораториј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калибрациј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2178050</wp:posOffset>
                </wp:positionV>
                <wp:extent cx="1003300" cy="3949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39492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Калибрација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4pt;margin-top:171.5pt;width:78.95pt;height:31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Калибрациј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8220</wp:posOffset>
                </wp:positionH>
                <wp:positionV relativeFrom="paragraph">
                  <wp:posOffset>3461385</wp:posOffset>
                </wp:positionV>
                <wp:extent cx="1606550" cy="269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269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 xml:space="preserve"> Сертифик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6pt;margin-top:272.55pt;width:126.45pt;height:2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 xml:space="preserve"> Сертифика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7925</wp:posOffset>
                </wp:positionH>
                <wp:positionV relativeFrom="paragraph">
                  <wp:posOffset>2690495</wp:posOffset>
                </wp:positionV>
                <wp:extent cx="1285875" cy="610870"/>
                <wp:effectExtent l="12065" t="5715" r="1143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10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Евиденц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5pt;margin-top:211.85pt;width:101.2pt;height:48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Евиденциј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7620</wp:posOffset>
                </wp:positionH>
                <wp:positionV relativeFrom="paragraph">
                  <wp:posOffset>868045</wp:posOffset>
                </wp:positionV>
                <wp:extent cx="1258570" cy="4400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пр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БоМ Магац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6pt;margin-top:68.35pt;width:99.05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при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БоМ Магаци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8220</wp:posOffset>
                </wp:positionH>
                <wp:positionV relativeFrom="paragraph">
                  <wp:posOffset>4355465</wp:posOffset>
                </wp:positionV>
                <wp:extent cx="1606550" cy="3879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38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Поплаки и жалб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6pt;margin-top:342.95pt;width:126.45pt;height:30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Поплаки и жалб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8220</wp:posOffset>
                </wp:positionH>
                <wp:positionV relativeFrom="paragraph">
                  <wp:posOffset>4957445</wp:posOffset>
                </wp:positionV>
                <wp:extent cx="1606550" cy="5003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50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Корективни и превентивни ме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6pt;margin-top:390.35pt;width:126.45pt;height:3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Корективни и превентивни мер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8220</wp:posOffset>
                </wp:positionH>
                <wp:positionV relativeFrom="paragraph">
                  <wp:posOffset>3901440</wp:posOffset>
                </wp:positionV>
                <wp:extent cx="1606550" cy="2813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28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Фактура за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6pt;margin-top:307.2pt;width:126.45pt;height:2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Фактура за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4770</wp:posOffset>
                </wp:positionH>
                <wp:positionV relativeFrom="paragraph">
                  <wp:posOffset>1748155</wp:posOffset>
                </wp:positionV>
                <wp:extent cx="41338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1pt;margin-top:137.65pt;width:3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6190</wp:posOffset>
                </wp:positionH>
                <wp:positionV relativeFrom="paragraph">
                  <wp:posOffset>566420</wp:posOffset>
                </wp:positionV>
                <wp:extent cx="41338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44.6pt;width:3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6595</wp:posOffset>
                </wp:positionH>
                <wp:positionV relativeFrom="paragraph">
                  <wp:posOffset>1748155</wp:posOffset>
                </wp:positionV>
                <wp:extent cx="41338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5pt;margin-top:137.65pt;width:3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3800</wp:posOffset>
                </wp:positionH>
                <wp:positionV relativeFrom="paragraph">
                  <wp:posOffset>2992120</wp:posOffset>
                </wp:positionV>
                <wp:extent cx="41338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235.6pt;width:3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9450</wp:posOffset>
                </wp:positionH>
                <wp:positionV relativeFrom="paragraph">
                  <wp:posOffset>5106035</wp:posOffset>
                </wp:positionV>
                <wp:extent cx="31940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402.05pt;width:25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4538345</wp:posOffset>
                </wp:positionV>
                <wp:extent cx="6350" cy="568325"/>
                <wp:effectExtent l="37465" t="0" r="3302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" cy="56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57.35pt;width:0.4pt;height:44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5175</wp:posOffset>
                </wp:positionH>
                <wp:positionV relativeFrom="paragraph">
                  <wp:posOffset>2992120</wp:posOffset>
                </wp:positionV>
                <wp:extent cx="41338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5pt;margin-top:235.6pt;width:3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4100</wp:posOffset>
                </wp:positionH>
                <wp:positionV relativeFrom="paragraph">
                  <wp:posOffset>2386330</wp:posOffset>
                </wp:positionV>
                <wp:extent cx="48450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pt;margin-top:187.9pt;width:38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525645</wp:posOffset>
                </wp:positionV>
                <wp:extent cx="41338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356.35pt;width:3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8790</wp:posOffset>
                </wp:positionH>
                <wp:positionV relativeFrom="paragraph">
                  <wp:posOffset>1386840</wp:posOffset>
                </wp:positionV>
                <wp:extent cx="655955" cy="2711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k-MK"/>
                              </w:rPr>
                              <w:t xml:space="preserve"> 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k-MK"/>
                              </w:rPr>
                              <w:t>000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21.35pt;mso-wrap-distance-left:9.05pt;mso-wrap-distance-right:9.05pt;mso-wrap-distance-top:0pt;mso-wrap-distance-bottom:0pt;margin-top:109.2pt;mso-position-vertical-relative:text;margin-left:13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P –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mk-MK"/>
                        </w:rPr>
                        <w:t xml:space="preserve"> 0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mk-MK"/>
                        </w:rPr>
                        <w:t>0009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0325</wp:posOffset>
                </wp:positionH>
                <wp:positionV relativeFrom="paragraph">
                  <wp:posOffset>234315</wp:posOffset>
                </wp:positionV>
                <wp:extent cx="706120" cy="27114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P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k-MK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21.35pt;mso-wrap-distance-left:9.05pt;mso-wrap-distance-right:9.05pt;mso-wrap-distance-top:0pt;mso-wrap-distance-bottom:0pt;margin-top:18.45pt;mso-position-vertical-relative:text;margin-left:30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P –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mk-MK"/>
                        </w:rPr>
                        <w:t>0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1854835</wp:posOffset>
                </wp:positionV>
                <wp:extent cx="694690" cy="27114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k-MK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35pt;mso-wrap-distance-left:9.05pt;mso-wrap-distance-right:9.05pt;mso-wrap-distance-top:0pt;mso-wrap-distance-bottom:0pt;margin-top:146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P –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mk-MK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1397635</wp:posOffset>
                </wp:positionV>
                <wp:extent cx="694690" cy="27114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k-MK"/>
                              </w:rPr>
                              <w:t xml:space="preserve">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35pt;mso-wrap-distance-left:9.05pt;mso-wrap-distance-right:9.05pt;mso-wrap-distance-top:0pt;mso-wrap-distance-bottom:0pt;margin-top:110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P –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mk-MK"/>
                        </w:rPr>
                        <w:t xml:space="preserve">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1755</wp:posOffset>
                </wp:positionH>
                <wp:positionV relativeFrom="paragraph">
                  <wp:posOffset>3112135</wp:posOffset>
                </wp:positionV>
                <wp:extent cx="670560" cy="27114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P –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mk-MK"/>
                              </w:rPr>
                              <w:t xml:space="preserve"> 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1.35pt;mso-wrap-distance-left:9.05pt;mso-wrap-distance-right:9.05pt;mso-wrap-distance-top:0pt;mso-wrap-distance-bottom:0pt;margin-top:245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P –</w:t>
                      </w:r>
                      <w:r>
                        <w:rPr>
                          <w:b/>
                          <w:sz w:val="20"/>
                          <w:szCs w:val="20"/>
                          <w:lang w:val="mk-MK"/>
                        </w:rPr>
                        <w:t xml:space="preserve">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8790</wp:posOffset>
                </wp:positionH>
                <wp:positionV relativeFrom="paragraph">
                  <wp:posOffset>1844040</wp:posOffset>
                </wp:positionV>
                <wp:extent cx="655955" cy="2711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k-MK"/>
                              </w:rPr>
                              <w:t xml:space="preserve"> 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21.35pt;mso-wrap-distance-left:9.05pt;mso-wrap-distance-right:9.05pt;mso-wrap-distance-top:0pt;mso-wrap-distance-bottom:0pt;margin-top:145.2pt;mso-position-vertical-relative:text;margin-left:13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P –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mk-MK"/>
                        </w:rPr>
                        <w:t xml:space="preserve">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1755</wp:posOffset>
                </wp:positionH>
                <wp:positionV relativeFrom="paragraph">
                  <wp:posOffset>2540635</wp:posOffset>
                </wp:positionV>
                <wp:extent cx="694690" cy="27114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P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k-MK"/>
                              </w:rPr>
                              <w:t xml:space="preserve">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35pt;mso-wrap-distance-left:9.05pt;mso-wrap-distance-right:9.05pt;mso-wrap-distance-top:0pt;mso-wrap-distance-bottom:0pt;margin-top:200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P –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mk-MK"/>
                        </w:rPr>
                        <w:t xml:space="preserve">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8790</wp:posOffset>
                </wp:positionH>
                <wp:positionV relativeFrom="paragraph">
                  <wp:posOffset>2637790</wp:posOffset>
                </wp:positionV>
                <wp:extent cx="670560" cy="27114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P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k-MK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1.35pt;mso-wrap-distance-left:9.05pt;mso-wrap-distance-right:9.05pt;mso-wrap-distance-top:0pt;mso-wrap-distance-bottom:0pt;margin-top:207.7pt;mso-position-vertical-relative:text;margin-left:13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P –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mk-MK"/>
                        </w:rPr>
                        <w:t xml:space="preserve">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0055</wp:posOffset>
                </wp:positionH>
                <wp:positionV relativeFrom="paragraph">
                  <wp:posOffset>4305300</wp:posOffset>
                </wp:positionV>
                <wp:extent cx="466090" cy="27114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P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.35pt;mso-wrap-distance-left:9.05pt;mso-wrap-distance-right:9.05pt;mso-wrap-distance-top:0pt;mso-wrap-distance-bottom:0pt;margin-top:339pt;mso-position-vertical-relative:text;margin-left:134.65pt;mso-position-horizontal-relative:text">
                <v:textbox inset="0in,0.05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GP –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  <w:t xml:space="preserve">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0055</wp:posOffset>
                </wp:positionH>
                <wp:positionV relativeFrom="paragraph">
                  <wp:posOffset>3962400</wp:posOffset>
                </wp:positionV>
                <wp:extent cx="467995" cy="27114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P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1.35pt;mso-wrap-distance-left:9.05pt;mso-wrap-distance-right:9.05pt;mso-wrap-distance-top:0pt;mso-wrap-distance-bottom:0pt;margin-top:312pt;mso-position-vertical-relative:text;margin-left:134.65pt;mso-position-horizontal-relative:text">
                <v:textbox inset="0in,0.05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GP –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6055</wp:posOffset>
                </wp:positionH>
                <wp:positionV relativeFrom="paragraph">
                  <wp:posOffset>4140835</wp:posOffset>
                </wp:positionV>
                <wp:extent cx="694690" cy="27114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P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k-MK"/>
                              </w:rPr>
                              <w:t xml:space="preserve">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35pt;mso-wrap-distance-left:9.05pt;mso-wrap-distance-right:9.05pt;mso-wrap-distance-top:0pt;mso-wrap-distance-bottom:0pt;margin-top:326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P –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mk-MK"/>
                        </w:rPr>
                        <w:t xml:space="preserve">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4598035</wp:posOffset>
                </wp:positionV>
                <wp:extent cx="694690" cy="27114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P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k-MK"/>
                              </w:rPr>
                              <w:t xml:space="preserve">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35pt;mso-wrap-distance-left:9.05pt;mso-wrap-distance-right:9.05pt;mso-wrap-distance-top:0pt;mso-wrap-distance-bottom:0pt;margin-top:362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P –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mk-MK"/>
                        </w:rPr>
                        <w:t xml:space="preserve">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continuous"/>
      <w:pgSz w:w="12240" w:h="15840"/>
      <w:pgMar w:left="1080" w:right="1440" w:gutter="0" w:header="899" w:top="233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24"/>
        <w:szCs w:val="24"/>
        <w:lang w:val="mk-MK"/>
      </w:rPr>
    </w:pPr>
    <w:r>
      <w:rPr>
        <w:rFonts w:cs="Arial" w:ascii="Arial" w:hAnsi="Arial"/>
        <w:sz w:val="24"/>
        <w:szCs w:val="24"/>
        <w:lang w:val="mk-MK"/>
      </w:rPr>
      <w:t>Процес на КАЛИБРАЦИЈА на мерила</w:t>
    </w:r>
  </w:p>
  <w:p>
    <w:pPr>
      <w:pStyle w:val="Normal"/>
      <w:spacing w:before="0" w:after="0"/>
      <w:jc w:val="center"/>
      <w:rPr>
        <w:rFonts w:ascii="Arial" w:hAnsi="Arial" w:cs="Arial"/>
        <w:sz w:val="24"/>
        <w:szCs w:val="24"/>
        <w:lang w:val="mk-MK"/>
      </w:rPr>
    </w:pPr>
    <w:r>
      <w:rPr>
        <w:rFonts w:cs="Arial" w:ascii="Arial" w:hAnsi="Arial"/>
        <w:b/>
        <w:sz w:val="24"/>
        <w:szCs w:val="24"/>
        <w:lang w:val="mk-MK"/>
      </w:rPr>
      <w:t>Биро за метрологија - БоМ</w:t>
    </w:r>
  </w:p>
  <w:p>
    <w:pPr>
      <w:pStyle w:val="Header"/>
      <w:rPr>
        <w:rFonts w:ascii="Arial" w:hAnsi="Arial" w:cs="Arial"/>
        <w:sz w:val="24"/>
        <w:szCs w:val="24"/>
        <w:lang w:val="mk-MK"/>
      </w:rPr>
    </w:pPr>
    <w:r>
      <w:rPr>
        <w:rFonts w:cs="Arial" w:ascii="Arial" w:hAnsi="Arial"/>
        <w:sz w:val="24"/>
        <w:szCs w:val="24"/>
        <w:lang w:val="mk-MK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цес Верификациј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3:00Z</dcterms:created>
  <dc:creator>Danco Pendovski</dc:creator>
  <dc:description/>
  <cp:keywords/>
  <dc:language>en-US</dc:language>
  <cp:lastModifiedBy>Sasa Ognenovski</cp:lastModifiedBy>
  <cp:lastPrinted>2008-04-23T08:46:00Z</cp:lastPrinted>
  <dcterms:modified xsi:type="dcterms:W3CDTF">2015-04-29T11:13:00Z</dcterms:modified>
  <cp:revision>2</cp:revision>
  <dc:subject/>
  <dc:title/>
</cp:coreProperties>
</file>