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СТУВАЊЕ ЗА СУШТЕСТЕВЕНИТЕ БАРАЊА ЗА ВЕРИФИКАЦИЈА НА МЕРИ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ое мерило кое се употребува во законска метрологија за областите*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епречена размена на стоки и услуг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штита на животната средина и природат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пштата техничка безбедност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Заштита на здравјето на луѓето, животните и растенијата и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стапка пред управни и правосудни органи</w:t>
      </w:r>
    </w:p>
    <w:p>
      <w:pPr>
        <w:pStyle w:val="Normal"/>
        <w:jc w:val="both"/>
        <w:rPr/>
      </w:pPr>
      <w:r>
        <w:rPr>
          <w:b/>
          <w:u w:val="single"/>
        </w:rPr>
        <w:t>треба да биде верификувано</w:t>
      </w:r>
      <w:r>
        <w:rPr/>
        <w:t xml:space="preserve">**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ерилото е верификувано ако им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Регистарски број од упис </w:t>
      </w:r>
      <w:r>
        <w:rPr/>
        <w:t xml:space="preserve">на сертификатот за оценка на сообразност на типот на мерило во Регистарот на Бирото за метрологија***. Регистарскиот број од уписот е еквивалентен на поранешната ознака за одобрение на тип мерило*** – </w:t>
      </w:r>
      <w:r>
        <w:rPr>
          <w:b/>
          <w:u w:val="single"/>
        </w:rPr>
        <w:t>службена ознака на тип</w:t>
      </w:r>
      <w:r>
        <w:rPr/>
        <w:t xml:space="preserve"> и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u w:val="single"/>
        </w:rPr>
        <w:t>Важечки жиг</w:t>
      </w:r>
      <w:r>
        <w:rPr/>
        <w:t>.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</w:t>
      </w:r>
    </w:p>
    <w:p>
      <w:pPr>
        <w:pStyle w:val="Normal"/>
        <w:ind w:left="360" w:hanging="0"/>
        <w:jc w:val="both"/>
        <w:rPr/>
      </w:pPr>
      <w:r>
        <w:rPr/>
        <w:t>* Закон за метрологијата, член 3 („Сл.весник на РМ“ бр.55/02 и 84/07)</w:t>
      </w:r>
    </w:p>
    <w:p>
      <w:pPr>
        <w:pStyle w:val="Normal"/>
        <w:ind w:left="360" w:hanging="0"/>
        <w:jc w:val="both"/>
        <w:rPr/>
      </w:pPr>
      <w:r>
        <w:rPr/>
        <w:t>** Правилник за начинот и постапката за прва, периодична и вонредна верификација на мерилата, член 3 („Сл.весник на РМ“ бр.25/07)</w:t>
      </w:r>
    </w:p>
    <w:p>
      <w:pPr>
        <w:pStyle w:val="Normal"/>
        <w:ind w:left="360" w:hanging="0"/>
        <w:jc w:val="both"/>
        <w:rPr>
          <w:rFonts w:cs="Arial"/>
        </w:rPr>
      </w:pPr>
      <w:r>
        <w:rPr/>
        <w:t xml:space="preserve">*** </w:t>
      </w:r>
      <w:r>
        <w:rPr>
          <w:rFonts w:cs="Arial"/>
        </w:rPr>
        <w:t>Правилник за формата, содржината и начинот на водењето на регистарот за упис на ознаките и сертификатите за сообразност на типот на мерилата и ознаките и сертификатите за верификација на мерилата од странско потекло и формата и содршината на решението за упис во регистарот и на решението со кое се одбива уписот во регистарот („Сл.веник на Р.македонија“ бр.56/2005 и 86/2006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**** Правилникот за определување на категориите и видовите на мерила за кои е задолжителна верификацијата, постапките за верификација, роковите на периодичната верификација, како и категориите и видовите на мерила за кои може да се добие овластување за верификација член 3 („Сл.веник на Р.македонија“ бр.102/200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8:00Z</dcterms:created>
  <dc:creator>Lazar Despotovski</dc:creator>
  <dc:description/>
  <cp:keywords/>
  <dc:language>en-US</dc:language>
  <cp:lastModifiedBy>Sasa Ognenovski</cp:lastModifiedBy>
  <cp:lastPrinted>2008-05-20T11:04:00Z</cp:lastPrinted>
  <dcterms:modified xsi:type="dcterms:W3CDTF">2015-04-29T13:38:00Z</dcterms:modified>
  <cp:revision>2</cp:revision>
  <dc:subject/>
  <dc:title/>
</cp:coreProperties>
</file>