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6"/>
                <w:szCs w:val="16"/>
                <w:lang w:val="mk-MK"/>
              </w:rPr>
              <w:t xml:space="preserve">                           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3.25pt;mso-position-vertical-relative:text;margin-left:21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42545</wp:posOffset>
                      </wp:positionV>
                      <wp:extent cx="2818765" cy="179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Poln naziv na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lang w:val="en-US"/>
                                    </w:rPr>
                                    <w:t>podnositelot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esto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l. broj: 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EMBS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EMB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@iro s-ka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ano~en broj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40.95pt;mso-wrap-distance-left:9.05pt;mso-wrap-distance-right:9.05pt;mso-wrap-distance-top:0pt;mso-wrap-distance-bottom:0pt;margin-top:3.35pt;mso-position-vertical-relative:text;margin-left:2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Poln naziv na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en-US"/>
                              </w:rPr>
                              <w:t>podnositelot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es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l. broj: 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EMBS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EMB za fizi~ki 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@iro s-ka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 za fizi~ki li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ano~en broj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79908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0.4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 ИЗДАВАЊЕ  СЕРТИФИКАТ ЗА КАЛИБРА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Корисник на мерилото  </w:t>
            </w:r>
            <w:r>
              <w:rPr>
                <w:w w:val="90"/>
                <w:sz w:val="20"/>
              </w:rPr>
              <w:t>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6569075" cy="3157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315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1080"/>
                                    <w:gridCol w:w="1170"/>
                                    <w:gridCol w:w="836"/>
                                    <w:gridCol w:w="1200"/>
                                    <w:gridCol w:w="1569"/>
                                    <w:gridCol w:w="1615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Тип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о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Опс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CM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о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248.6pt;mso-wrap-distance-left:9pt;mso-wrap-distance-right:9pt;mso-wrap-distance-top:0pt;mso-wrap-distance-bottom:0pt;margin-top:96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1080"/>
                              <w:gridCol w:w="1170"/>
                              <w:gridCol w:w="836"/>
                              <w:gridCol w:w="1200"/>
                              <w:gridCol w:w="1569"/>
                              <w:gridCol w:w="1615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Вид на опре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Тип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Опсе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Мерни точ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Сериски/  фабрички број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CMC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lang w:val="mk-MK"/>
              </w:rPr>
              <w:t>3.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Arial" w:ascii="Arial" w:hAnsi="Arial"/>
                <w:b/>
                <w:bCs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>1.Сертификат број _____________ за претходно извршена калибрација на мерилото – инструментот од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>2.Техничка или друга потребна документација за типот / марката на мерилото / инструментот 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w w:val="9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Cs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  <w:r>
              <w:rPr>
                <w:lang w:val="mk-MK"/>
              </w:rPr>
              <w:t xml:space="preserve">,                       </w:t>
            </w:r>
            <w:r>
              <w:rPr/>
              <w:t xml:space="preserve">                                           </w:t>
            </w:r>
            <w:r>
              <w:rPr>
                <w:lang w:val="mk-MK"/>
              </w:rPr>
              <w:t xml:space="preserve">             </w:t>
            </w:r>
            <w:r>
              <w:rPr/>
              <w:t xml:space="preserve">              </w:t>
            </w:r>
            <w:r>
              <w:rPr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lang w:val="mk-MK"/>
              </w:rPr>
              <w:t>.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lang w:val="mk-MK"/>
              </w:rPr>
              <w:t xml:space="preserve">.                                          </w:t>
            </w:r>
            <w:r>
              <w:rPr>
                <w:rFonts w:cs="Arial" w:ascii="Arial" w:hAnsi="Arial"/>
                <w:lang w:val="mk-MK"/>
              </w:rPr>
              <w:t>Подносител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арањето</w:t>
            </w:r>
          </w:p>
          <w:p>
            <w:pPr>
              <w:pStyle w:val="BodyText3"/>
              <w:spacing w:before="0" w:after="120"/>
              <w:rPr>
                <w:rFonts w:cs="Arial"/>
              </w:rPr>
            </w:pPr>
            <w:r>
              <w:rPr/>
              <w:t>________</w:t>
            </w:r>
            <w:r>
              <w:rPr>
                <w:lang w:val="mk-MK"/>
              </w:rPr>
              <w:t>20</w:t>
            </w:r>
            <w:r>
              <w:rPr/>
              <w:t>_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одина</w:t>
            </w:r>
            <w:r>
              <w:rPr>
                <w:lang w:val="mk-MK"/>
              </w:rPr>
              <w:t xml:space="preserve">                                                                                             </w:t>
            </w:r>
            <w:r>
              <w:rPr/>
              <w:t xml:space="preserve">   </w:t>
            </w:r>
            <w:r>
              <w:rPr>
                <w:lang w:val="mk-MK"/>
              </w:rPr>
              <w:t xml:space="preserve">            </w:t>
            </w:r>
            <w:r>
              <w:rPr/>
              <w:t>_________________________________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/>
      </w:pPr>
      <w:r>
        <w:br w:type="page"/>
      </w:r>
      <w:r>
        <w:rPr>
          <w:sz w:val="20"/>
          <w:szCs w:val="20"/>
          <w:lang w:val="en-US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/>
        <w:t>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КЛИЕН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ДАТ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 </w:t>
      </w:r>
      <w:r>
        <w:rPr>
          <w:sz w:val="20"/>
          <w:szCs w:val="20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б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елови од услугите на Бирото за метрологија за кои се очекува оцен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тепен на оцен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ли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Многу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обр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слаб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Калибрацијата и информацијата што сте ја добиле при барање на услуга 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Тестирањето и информацијата што сте ја добиле при барање на услуга 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Степенот на одговорност на БМ во Вашите барања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Доверливост и транспарентност на понудите добиени од БМ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Степенот на доверливост на мерните резултати добиени од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Периодот потребен за комплетирање на услугата и повраток на опремата (од калибрациј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Техничката поддршка овозможена од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рган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реме на реал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Цен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истапност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mk-MK"/>
        </w:rPr>
        <w:t>Предлози за усовршување</w:t>
      </w:r>
      <w:r>
        <w:rPr>
          <w:rFonts w:cs="Times New Roman" w:ascii="Times New Roman" w:hAnsi="Times New Roman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Cs w:val="20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  <w:t xml:space="preserve">Име и презиме  </w:t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Дата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40" w:after="40"/>
        <w:ind w:left="-709" w:right="-1054" w:hanging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mk-MK"/>
            </w:rPr>
          </w:pPr>
          <w:r>
            <w:rPr>
              <w:b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mk-MK"/>
            </w:rPr>
            <w:t>ПРАШАЛНИК ЗА ЕВАЛУАЦИЈА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 xml:space="preserve"> </w:t>
          </w:r>
          <w:r>
            <w:rPr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mk-MK"/>
            </w:rPr>
            <w:t>страна</w:t>
          </w:r>
          <w:r>
            <w:rPr>
              <w:lang w:val="en-US"/>
            </w:rPr>
            <w:t xml:space="preserve"> 1 of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mk-MK"/>
            </w:rPr>
          </w:pPr>
          <w:r>
            <w:rPr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mk-MK"/>
            </w:rPr>
          </w:pPr>
          <w:r>
            <w:rPr>
              <w:lang w:val="mk-MK"/>
            </w:rPr>
            <w:t xml:space="preserve">Верзија </w:t>
          </w:r>
          <w:r>
            <w:rPr>
              <w:lang w:val="en-US"/>
            </w:rPr>
            <w:t>2</w:t>
          </w:r>
          <w:r>
            <w:rPr>
              <w:lang w:val="mk-MK"/>
            </w:rPr>
            <w:t xml:space="preserve"> </w:t>
          </w:r>
          <w:r>
            <w:rPr>
              <w:lang w:val="en-GB"/>
            </w:rPr>
            <w:t xml:space="preserve">   </w:t>
          </w:r>
          <w:r>
            <w:rPr>
              <w:lang w:val="mk-MK"/>
            </w:rPr>
            <w:t>Август 20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1:00Z</dcterms:created>
  <dc:creator>.</dc:creator>
  <dc:description/>
  <cp:keywords/>
  <dc:language>en-US</dc:language>
  <cp:lastModifiedBy>Petar Shatanovski</cp:lastModifiedBy>
  <cp:lastPrinted>2009-07-03T14:09:00Z</cp:lastPrinted>
  <dcterms:modified xsi:type="dcterms:W3CDTF">2019-10-02T12:31:00Z</dcterms:modified>
  <cp:revision>2</cp:revision>
  <dc:subject/>
  <dc:title>1</dc:title>
</cp:coreProperties>
</file>