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34" w:hRule="atLeast"/>
        </w:trPr>
        <w:tc>
          <w:tcPr>
            <w:tcW w:w="10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ИЗДАВАЊЕ  ИЗВЕШТАЈ ЗА ТЕСТИРАЊ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0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 w:before="0" w:after="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носител/корисник  </w:t>
            </w:r>
            <w:r>
              <w:rPr>
                <w:w w:val="90"/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 w:cs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 w:cs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: __________________________ 1.3. </w:t>
            </w:r>
            <w:r>
              <w:rPr>
                <w:rFonts w:cs="Arial" w:ascii="Arial" w:hAnsi="Arial"/>
                <w:sz w:val="20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</w:rPr>
              <w:t>: ________________________1.4.</w:t>
            </w:r>
            <w:r>
              <w:rPr>
                <w:w w:val="90"/>
                <w:sz w:val="20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</w:rPr>
              <w:t>:_____________________________</w:t>
            </w:r>
            <w:r>
              <w:rPr>
                <w:w w:val="9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010285</wp:posOffset>
                      </wp:positionV>
                      <wp:extent cx="6356350" cy="2466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279"/>
                                    <w:gridCol w:w="1130"/>
                                    <w:gridCol w:w="1174"/>
                                    <w:gridCol w:w="1304"/>
                                    <w:gridCol w:w="1434"/>
                                    <w:gridCol w:w="1405"/>
                                    <w:gridCol w:w="1550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д 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Шифра на при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ид на при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текло на при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тум на земање на при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тода на тестир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ферентен станд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Број на примероци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лич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94.25pt;mso-wrap-distance-left:9pt;mso-wrap-distance-right:9pt;mso-wrap-distance-top:0pt;mso-wrap-distance-bottom:0pt;margin-top:79.5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279"/>
                              <w:gridCol w:w="1130"/>
                              <w:gridCol w:w="1174"/>
                              <w:gridCol w:w="1304"/>
                              <w:gridCol w:w="1434"/>
                              <w:gridCol w:w="1405"/>
                              <w:gridCol w:w="155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д  Бр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фра на примеро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на примеро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текло на примеро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ум на земање на примеро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ода на тестирањ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ферентен стандар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рој на примероци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1" w:hRule="atLeast"/>
        </w:trPr>
        <w:tc>
          <w:tcPr>
            <w:tcW w:w="10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29540</wp:posOffset>
                      </wp:positionV>
                      <wp:extent cx="216535" cy="189865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10.2pt;mso-position-vertical-relative:text;margin-left:1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29540</wp:posOffset>
                      </wp:positionV>
                      <wp:extent cx="216535" cy="1898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10.2pt;mso-position-vertical-relative:text;margin-left:25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рирање (земање на промероци)    Да                  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</w:p>
          <w:tbl>
            <w:tblPr>
              <w:tblW w:w="1035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438" w:hRule="atLeast"/>
              </w:trPr>
              <w:tc>
                <w:tcPr>
                  <w:tcW w:w="10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w w:val="90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20"/>
                      <w:u w:val="single"/>
                    </w:rPr>
                    <w:t>Веродостојни прилози кон барањето</w:t>
                  </w:r>
                  <w:r>
                    <w:rPr>
                      <w:rFonts w:cs="Arial" w:ascii="Arial" w:hAnsi="Arial"/>
                      <w:b/>
                      <w:bCs/>
                      <w:w w:val="9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bCs/>
                      <w:w w:val="90"/>
                      <w:sz w:val="20"/>
                    </w:rPr>
                    <w:t>1.Техничка или друга потребна документација за видот на примерокот  _______________</w:t>
                  </w:r>
                </w:p>
                <w:p>
                  <w:pPr>
                    <w:pStyle w:val="BodyText3"/>
                    <w:rPr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Скопје</w:t>
                  </w:r>
                  <w:r>
                    <w:rPr>
                      <w:lang w:val="mk-MK"/>
                    </w:rPr>
                    <w:t xml:space="preserve">,                       </w:t>
                  </w:r>
                  <w:r>
                    <w:rPr/>
                    <w:t xml:space="preserve">                                           </w:t>
                  </w:r>
                  <w:r>
                    <w:rPr>
                      <w:lang w:val="mk-MK"/>
                    </w:rPr>
                    <w:t xml:space="preserve">             </w:t>
                  </w:r>
                  <w:r>
                    <w:rPr/>
                    <w:t xml:space="preserve">              </w:t>
                  </w:r>
                  <w:r>
                    <w:rPr>
                      <w:lang w:val="mk-MK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mk-MK"/>
                    </w:rPr>
                    <w:t>М</w:t>
                  </w:r>
                  <w:r>
                    <w:rPr>
                      <w:lang w:val="mk-MK"/>
                    </w:rPr>
                    <w:t>.</w:t>
                  </w:r>
                  <w:r>
                    <w:rPr>
                      <w:rFonts w:cs="Arial" w:ascii="Arial" w:hAnsi="Arial"/>
                      <w:lang w:val="mk-MK"/>
                    </w:rPr>
                    <w:t>П</w:t>
                  </w:r>
                  <w:r>
                    <w:rPr>
                      <w:lang w:val="mk-MK"/>
                    </w:rPr>
                    <w:t xml:space="preserve">.                                          </w:t>
                  </w:r>
                  <w:r>
                    <w:rPr>
                      <w:rFonts w:cs="Arial" w:ascii="Arial" w:hAnsi="Arial"/>
                      <w:lang w:val="mk-MK"/>
                    </w:rPr>
                    <w:t>Подносител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на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барањето</w:t>
                  </w:r>
                </w:p>
                <w:p>
                  <w:pPr>
                    <w:pStyle w:val="BodyText3"/>
                    <w:spacing w:lineRule="auto" w:line="240" w:before="0" w:after="120"/>
                    <w:rPr>
                      <w:rFonts w:cs="Arial"/>
                    </w:rPr>
                  </w:pPr>
                  <w:r>
                    <w:rPr/>
                    <w:t>________</w:t>
                  </w:r>
                  <w:r>
                    <w:rPr>
                      <w:lang w:val="mk-MK"/>
                    </w:rPr>
                    <w:t>20</w:t>
                  </w:r>
                  <w:r>
                    <w:rPr/>
                    <w:t>_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година</w:t>
                  </w:r>
                  <w:r>
                    <w:rPr>
                      <w:lang w:val="mk-MK"/>
                    </w:rPr>
                    <w:t xml:space="preserve">                                                                                             </w:t>
                  </w:r>
                  <w:r>
                    <w:rPr/>
                    <w:t xml:space="preserve">   </w:t>
                  </w:r>
                  <w:r>
                    <w:rPr>
                      <w:lang w:val="mk-MK"/>
                    </w:rPr>
                    <w:t xml:space="preserve">            </w:t>
                  </w:r>
                  <w:r>
                    <w:rPr/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Преиспитал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Технички раководител на лабораторија</w:t>
            </w:r>
            <w:r>
              <w:rPr>
                <w:rFonts w:cs="Arial" w:ascii="Arial" w:hAnsi="Arial"/>
                <w:sz w:val="20"/>
                <w:lang w:val="en-GB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auto" w:line="240"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rPr/>
    </w:pPr>
    <w:r>
      <w:rPr>
        <w:rFonts w:cs="Calibri"/>
      </w:rPr>
      <w:t xml:space="preserve">  </w:t>
    </w:r>
    <w:r>
      <w:rPr>
        <w:rFonts w:eastAsia="Arial" w:cs="Arial" w:ascii="Arial" w:hAnsi="Arial"/>
        <w:bCs/>
        <w:spacing w:val="28"/>
        <w:sz w:val="16"/>
        <w:szCs w:val="16"/>
      </w:rPr>
      <w:t xml:space="preserve">                            </w:t>
    </w:r>
    <w:r>
      <w:rPr>
        <w:rFonts w:cs="Arial" w:ascii="Arial" w:hAnsi="Arial"/>
        <w:bCs/>
        <w:spacing w:val="28"/>
        <w:sz w:val="16"/>
        <w:szCs w:val="16"/>
      </w:rPr>
      <w:t>ДО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6480</wp:posOffset>
              </wp:positionH>
              <wp:positionV relativeFrom="paragraph">
                <wp:posOffset>116205</wp:posOffset>
              </wp:positionV>
              <wp:extent cx="2818765" cy="1790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79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 xml:space="preserve">Poln naziv na 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  <w:lang w:val="en-US"/>
                            </w:rPr>
                            <w:t>podnositelot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: __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highlight w:val="yellow"/>
                            </w:rPr>
                            <w:t xml:space="preserve">  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MAC C Swiss" w:hAnsi="MAC C Swiss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Adresa: 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MAC C Swiss" w:hAnsi="MAC C Swiss" w:cs="MAC C Swiss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Mesto: 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Tel. broj: ____</w:t>
                          </w:r>
                          <w:r>
                            <w:rPr>
                              <w:rFonts w:cs="Arial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_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EMBS: _____</w:t>
                          </w:r>
                          <w:r>
                            <w:rPr>
                              <w:rFonts w:cs="Arial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(EMB za fizi~ki lica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@iro s-ka: _____</w:t>
                          </w:r>
                          <w:r>
                            <w:rPr>
                              <w:rFonts w:cs="Arial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highlight w:val="yellow"/>
                            </w:rPr>
                            <w:t xml:space="preserve">                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yellow"/>
                            </w:rPr>
                            <w:t>Трансакциона сметка</w:t>
                          </w: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 xml:space="preserve"> za fizi~ki lica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MAC C Swiss" w:hAnsi="MAC C Swiss" w:cs="MAC C Swiss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Dano~en broj: 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MAC C Swiss" w:hAnsi="MAC C Swiss" w:cs="MAC C Swis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  <w:highlight w:val="yellow"/>
                            </w:rPr>
                            <w:t>Banka: 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AC C Swiss" w:hAnsi="MAC C Swiss" w:cs="MAC C Swis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40.95pt;mso-wrap-distance-left:9.05pt;mso-wrap-distance-right:9.05pt;mso-wrap-distance-top:0pt;mso-wrap-distance-bottom:0pt;margin-top:9.15pt;mso-position-vertical-relative:text;margin-left:28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 xml:space="preserve">Poln naziv na 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  <w:lang w:val="en-US"/>
                      </w:rPr>
                      <w:t>podnositelot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: ____________________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highlight w:val="yellow"/>
                      </w:rPr>
                      <w:t xml:space="preserve">  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________________________________________________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MAC C Swiss" w:hAnsi="MAC C Swiss" w:cs="Arial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Adresa: _________________________________________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MAC C Swiss" w:hAnsi="MAC C Swiss" w:cs="MAC C Swiss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Mesto: __________________________________________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Tel. broj: ____</w:t>
                    </w:r>
                    <w:r>
                      <w:rPr>
                        <w:rFonts w:cs="Arial" w:ascii="MAC C Swiss" w:hAnsi="MAC C Swiss"/>
                        <w:sz w:val="16"/>
                        <w:szCs w:val="16"/>
                        <w:highlight w:val="yellow"/>
                      </w:rPr>
                      <w:t>_________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___________________________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EMBS: _____</w:t>
                    </w:r>
                    <w:r>
                      <w:rPr>
                        <w:rFonts w:cs="Arial" w:ascii="MAC C Swiss" w:hAnsi="MAC C Swiss"/>
                        <w:sz w:val="16"/>
                        <w:szCs w:val="16"/>
                        <w:highlight w:val="yellow"/>
                      </w:rPr>
                      <w:t>________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C C Swiss" w:hAnsi="MAC C Swiss" w:cs="MAC C Swiss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(EMB za fizi~ki lica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@iro s-ka: _____</w:t>
                    </w:r>
                    <w:r>
                      <w:rPr>
                        <w:rFonts w:cs="Arial" w:ascii="MAC C Swiss" w:hAnsi="MAC C Swiss"/>
                        <w:sz w:val="16"/>
                        <w:szCs w:val="16"/>
                        <w:highlight w:val="yellow"/>
                      </w:rPr>
                      <w:t>________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highlight w:val="yellow"/>
                      </w:rPr>
                      <w:t xml:space="preserve">                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highlight w:val="yellow"/>
                      </w:rPr>
                      <w:t>Трансакциона сметка</w:t>
                    </w: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 xml:space="preserve"> za fizi~ki lica)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MAC C Swiss" w:hAnsi="MAC C Swiss" w:cs="MAC C Swiss"/>
                        <w:sz w:val="16"/>
                        <w:szCs w:val="16"/>
                        <w:highlight w:val="yellow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Dano~en broj: _____________________________________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MAC C Swiss" w:hAnsi="MAC C Swiss" w:cs="MAC C Swiss"/>
                        <w:sz w:val="16"/>
                        <w:szCs w:val="16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  <w:highlight w:val="yellow"/>
                      </w:rPr>
                      <w:t>Banka: ________________________________________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AC C Swiss" w:hAnsi="MAC C Swiss" w:cs="MAC C Swiss"/>
                        <w:sz w:val="16"/>
                        <w:szCs w:val="16"/>
                      </w:rPr>
                    </w:pPr>
                    <w:r>
                      <w:rPr>
                        <w:rFonts w:cs="MAC C Swiss" w:ascii="MAC C Swiss" w:hAnsi="MAC C Swis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41275</wp:posOffset>
              </wp:positionV>
              <wp:extent cx="801370" cy="10312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EAEAE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AC C Swiss" w:hAnsi="MAC C Swiss" w:cs="MAC C Swiss"/>
                              <w:color w:val="EAEAEA"/>
                              <w:sz w:val="20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EAEAEA"/>
                              <w:sz w:val="20"/>
                            </w:rPr>
                            <w:t>Taksena marka od 50 dena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AC C Swiss" w:hAnsi="MAC C Swiss" w:cs="MAC C Swiss"/>
                        <w:color w:val="EAEAEA"/>
                        <w:sz w:val="20"/>
                      </w:rPr>
                    </w:pPr>
                    <w:r>
                      <w:rPr>
                        <w:rFonts w:cs="MAC C Swiss" w:ascii="MAC C Swiss" w:hAnsi="MAC C Swiss"/>
                        <w:color w:val="EAEAEA"/>
                        <w:sz w:val="20"/>
                      </w:rPr>
                      <w:t>Taksena marka od 50 den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4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        </w:t>
    </w:r>
    <w:r>
      <w:rPr>
        <w:rFonts w:cs="Arial" w:ascii="Arial" w:hAnsi="Arial"/>
        <w:bCs/>
        <w:sz w:val="16"/>
        <w:szCs w:val="16"/>
      </w:rPr>
      <w:t>МИНИСТЕРСТВО ЗАЕКОНОМИЈА</w:t>
    </w:r>
  </w:p>
  <w:p>
    <w:pPr>
      <w:pStyle w:val="Normal"/>
      <w:spacing w:lineRule="atLeast" w:line="140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</w:t>
    </w:r>
    <w:r>
      <w:rPr>
        <w:rFonts w:cs="Arial" w:ascii="Arial" w:hAnsi="Arial"/>
        <w:b/>
        <w:bCs/>
        <w:sz w:val="16"/>
        <w:szCs w:val="16"/>
      </w:rPr>
      <w:t>БИРО ЗА МЕТРОЛОГИЈА</w:t>
    </w:r>
  </w:p>
  <w:p>
    <w:pPr>
      <w:pStyle w:val="Normal"/>
      <w:spacing w:lineRule="atLeast" w:line="140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w w:val="80"/>
        <w:sz w:val="20"/>
        <w:szCs w:val="20"/>
      </w:rPr>
      <w:t xml:space="preserve">                         </w:t>
    </w:r>
    <w:r>
      <w:rPr>
        <w:rFonts w:cs="Arial" w:ascii="Arial" w:hAnsi="Arial"/>
        <w:w w:val="80"/>
        <w:sz w:val="20"/>
        <w:szCs w:val="20"/>
      </w:rPr>
      <w:t xml:space="preserve">Јане Сандански 109а, 1000 </w:t>
    </w:r>
  </w:p>
  <w:p>
    <w:pPr>
      <w:pStyle w:val="Normal"/>
      <w:spacing w:lineRule="atLeast" w:line="140"/>
      <w:rPr/>
    </w:pPr>
    <w:r>
      <w:rPr>
        <w:rFonts w:eastAsia="Arial" w:cs="Arial" w:ascii="Arial" w:hAnsi="Arial"/>
        <w:w w:val="80"/>
        <w:sz w:val="20"/>
        <w:szCs w:val="20"/>
      </w:rPr>
      <w:t xml:space="preserve">                                           </w:t>
    </w:r>
    <w:r>
      <w:rPr>
        <w:rFonts w:cs="Arial" w:ascii="Arial" w:hAnsi="Arial"/>
        <w:w w:val="80"/>
        <w:sz w:val="20"/>
        <w:szCs w:val="20"/>
      </w:rPr>
      <w:t>Скопј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270</wp:posOffset>
              </wp:positionH>
              <wp:positionV relativeFrom="paragraph">
                <wp:posOffset>208280</wp:posOffset>
              </wp:positionV>
              <wp:extent cx="2653665" cy="697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697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EAEAE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color w:val="EAEAEA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EAEAEA"/>
                              <w:sz w:val="20"/>
                              <w:lang w:val="de-DE"/>
                            </w:rPr>
                            <w:t>{tembil so delovoden broj i dat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color w:val="EAEAEA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EAEAEA"/>
                              <w:sz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sz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AC C Swiss" w:hAnsi="MAC C Swiss" w:cs="MAC C Swiss"/>
                              <w:color w:val="EAEAEA"/>
                              <w:sz w:val="20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EAEAEA"/>
                              <w:sz w:val="20"/>
                            </w:rPr>
                            <w:t>Pravno lice podnositel na barawe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208.95pt;height:54.95pt;mso-wrap-distance-left:9.05pt;mso-wrap-distance-right:9.05pt;mso-wrap-distance-top:0pt;mso-wrap-distance-bottom:0pt;margin-top:16.4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MAC C Swiss" w:hAnsi="MAC C Swiss" w:cs="MAC C Swiss"/>
                        <w:color w:val="EAEAEA"/>
                        <w:sz w:val="20"/>
                        <w:lang w:val="de-DE"/>
                      </w:rPr>
                    </w:pPr>
                    <w:r>
                      <w:rPr>
                        <w:rFonts w:cs="MAC C Swiss" w:ascii="MAC C Swiss" w:hAnsi="MAC C Swiss"/>
                        <w:color w:val="EAEAEA"/>
                        <w:sz w:val="20"/>
                        <w:lang w:val="de-DE"/>
                      </w:rPr>
                      <w:t>{tembil so delovoden broj i dat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C C Swiss" w:hAnsi="MAC C Swiss" w:cs="MAC C Swiss"/>
                        <w:color w:val="EAEAEA"/>
                        <w:sz w:val="20"/>
                        <w:lang w:val="de-DE"/>
                      </w:rPr>
                    </w:pPr>
                    <w:r>
                      <w:rPr>
                        <w:rFonts w:cs="MAC C Swiss" w:ascii="MAC C Swiss" w:hAnsi="MAC C Swiss"/>
                        <w:color w:val="EAEAEA"/>
                        <w:sz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C C Swiss" w:hAnsi="MAC C Swiss" w:cs="MAC C Swiss"/>
                        <w:sz w:val="20"/>
                        <w:lang w:val="de-DE"/>
                      </w:rPr>
                    </w:pPr>
                    <w:r>
                      <w:rPr>
                        <w:rFonts w:cs="MAC C Swiss" w:ascii="MAC C Swiss" w:hAnsi="MAC C Swiss"/>
                        <w:sz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C C Swiss" w:hAnsi="MAC C Swiss" w:cs="MAC C Swiss"/>
                        <w:sz w:val="20"/>
                        <w:lang w:val="de-DE"/>
                      </w:rPr>
                    </w:pPr>
                    <w:r>
                      <w:rPr>
                        <w:rFonts w:cs="MAC C Swiss" w:ascii="MAC C Swiss" w:hAnsi="MAC C Swiss"/>
                        <w:sz w:val="20"/>
                        <w:lang w:val="de-D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AC C Swiss" w:hAnsi="MAC C Swiss" w:cs="MAC C Swiss"/>
                        <w:color w:val="EAEAEA"/>
                        <w:sz w:val="20"/>
                      </w:rPr>
                    </w:pPr>
                    <w:r>
                      <w:rPr>
                        <w:rFonts w:cs="MAC C Swiss" w:ascii="MAC C Swiss" w:hAnsi="MAC C Swiss"/>
                        <w:color w:val="EAEAEA"/>
                        <w:sz w:val="20"/>
                      </w:rPr>
                      <w:t>Pravno lice podnositel na barawe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w w:val="80"/>
        <w:sz w:val="20"/>
        <w:szCs w:val="20"/>
      </w:rPr>
    </w:pPr>
    <w:r>
      <w:rPr>
        <w:rFonts w:cs="Arial" w:ascii="Arial" w:hAnsi="Arial"/>
        <w:w w:val="8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danco</dc:creator>
  <dc:description/>
  <cp:keywords/>
  <dc:language>en-US</dc:language>
  <cp:lastModifiedBy>Bianka BS. Stoilkovska</cp:lastModifiedBy>
  <cp:lastPrinted>2020-09-25T11:59:00Z</cp:lastPrinted>
  <dcterms:modified xsi:type="dcterms:W3CDTF">2021-06-16T11:58:00Z</dcterms:modified>
  <cp:revision>2</cp:revision>
  <dc:subject/>
  <dc:title/>
</cp:coreProperties>
</file>