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6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76" w:before="181" w:after="0"/>
        <w:ind w:left="5385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 А К О Н </w:t>
      </w:r>
    </w:p>
    <w:p>
      <w:pPr>
        <w:pStyle w:val="Normal"/>
        <w:widowControl w:val="false"/>
        <w:tabs>
          <w:tab w:val="clear" w:pos="80"/>
          <w:tab w:val="left" w:pos="4105" w:leader="none"/>
        </w:tabs>
        <w:autoSpaceDE w:val="false"/>
        <w:spacing w:lineRule="exact" w:line="280" w:before="21" w:after="0"/>
        <w:ind w:left="2400" w:right="2204" w:hanging="0"/>
        <w:rPr/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А КОНТРОЛА НА ПРЕДМЕТИТЕ ОД СКАПОЦЕНИ МЕТАЛИ </w:t>
        <w:br/>
        <w:tab/>
        <w:t>Редакциски пречистен текст</w:t>
      </w:r>
      <w:r>
        <w:rPr>
          <w:rFonts w:cs="Tahoma Bold" w:ascii="Tahoma Bold" w:hAnsi="Tahoma Bold"/>
          <w:color w:val="000000"/>
          <w:spacing w:val="-3"/>
          <w:sz w:val="24"/>
          <w:szCs w:val="24"/>
          <w:vertAlign w:val="superscript"/>
        </w:rPr>
        <w:t xml:space="preserve">1 </w:t>
      </w:r>
    </w:p>
    <w:p>
      <w:pPr>
        <w:pStyle w:val="Normal"/>
        <w:widowControl w:val="false"/>
        <w:autoSpaceDE w:val="false"/>
        <w:spacing w:lineRule="exact" w:line="276" w:before="0" w:after="0"/>
        <w:ind w:left="4701" w:hanging="0"/>
        <w:rPr>
          <w:rFonts w:ascii="Tahoma Bold" w:hAnsi="Tahoma Bold" w:cs="Tahoma Bold"/>
          <w:color w:val="000000"/>
          <w:spacing w:val="-3"/>
          <w:sz w:val="24"/>
          <w:szCs w:val="24"/>
          <w:vertAlign w:val="superscript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70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I. ОПШТИ ОДРЕДБИ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81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Со овој закон се уредува контрола на предметите од скапоцени метали, нивниот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остав  и  содржина (финост),  начинот  на  нивното  испитување,  жигосување, </w:t>
      </w:r>
    </w:p>
    <w:p>
      <w:pPr>
        <w:pStyle w:val="Normal"/>
        <w:widowControl w:val="false"/>
        <w:autoSpaceDE w:val="false"/>
        <w:spacing w:lineRule="exact" w:line="276" w:before="24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условите за пуштање во промет и надзорот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Предмети од скапоцени метали, во смисла на овој закон се: накит, украси и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други предмети изработени од злато, сребро и платина односно од легури на тие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етали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9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7"/>
          <w:sz w:val="24"/>
          <w:szCs w:val="24"/>
        </w:rPr>
        <w:t xml:space="preserve">Предметите  од скапоцените  метали од член 2 на овој закон можат  да се </w:t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пуштаат во промет ако по својот состав и содржина (финост) им одговараат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условите пропишани со овој зак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едметите од скапоцени метали пред пуштањето во промет задолжително с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спитуваат и жигосуваат според одредбите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Работите  од  областа  на  контролата  на  предметите  од  скапоцени  метали </w:t>
      </w:r>
      <w:r>
        <w:rPr>
          <w:rFonts w:cs="Tahoma" w:ascii="Tahoma" w:hAnsi="Tahoma"/>
          <w:color w:val="000000"/>
          <w:w w:val="108"/>
          <w:sz w:val="24"/>
          <w:szCs w:val="24"/>
        </w:rPr>
        <w:t xml:space="preserve">утврдени со овој закон и други прописи, ги врши Бирото за метрологија (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тамошниот текст: Биро). </w:t>
      </w:r>
    </w:p>
    <w:p>
      <w:pPr>
        <w:pStyle w:val="Normal"/>
        <w:widowControl w:val="false"/>
        <w:autoSpaceDE w:val="false"/>
        <w:spacing w:lineRule="exact" w:line="276" w:before="0" w:after="0"/>
        <w:ind w:left="1904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904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II. СОСТАВ И ФИНОСТ НА ПРЕДМЕТИТЕ ОД СКАПОЦЕНИ МЕТАЛИ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едметите од скапоцени метали можат да се произведуваат од легури, и тоа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д: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1) злато со сребро, злато со бакар, злато со сребро и бакар, или злато со никел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 паладиум (предмети од злато); </w:t>
      </w:r>
    </w:p>
    <w:p>
      <w:pPr>
        <w:pStyle w:val="Normal"/>
        <w:widowControl w:val="false"/>
        <w:autoSpaceDE w:val="false"/>
        <w:spacing w:lineRule="exact" w:line="233" w:before="1" w:after="0"/>
        <w:ind w:left="1560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2) сребро со бакар (предмети од сребро); </w:t>
      </w:r>
    </w:p>
    <w:p>
      <w:pPr>
        <w:pStyle w:val="Normal"/>
        <w:widowControl w:val="false"/>
        <w:autoSpaceDE w:val="false"/>
        <w:spacing w:lineRule="exact" w:line="276" w:before="32" w:after="0"/>
        <w:ind w:left="1560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3) платина со сребро и бакар (предмети од платина)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На легурите од став 1 на овој член може да им се додаваат и други метали. </w:t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275" w:right="1111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Редакциски пречистениот текст на Законот за контрола на предметите од скапоцени метали, ги опфаќа: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основниот текст на Законот, објавен во “Службен весник на РМ“ бр.23/95, Законот за изменување и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ување на Законот за контрола на предметите од скапоцени метали, објавен во “Службен весник на </w:t>
        <w:br/>
        <w:t xml:space="preserve">РМ“ бр.22/07, Законот за изменување и дополнување на Законот за контрола на предмети од скапоцени </w:t>
        <w:br/>
        <w:t xml:space="preserve">метали, објавен во “Службен весник на РМ“ бр.136/11, Законот за изменување на Законот за контрола на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едметите од скапоцени метали, објавен во “Службен весник на РМ“ бр.164/13, Законот за изменување и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ополнување на Законот за контрола на предмети од скапоцени метали, објавен во “Службен весник на РМ“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бр.192/15, Законот за изменување и дополнување на Законот за контрола на предметите од скапоцени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али, објавен во “Службен весник на РМ“ бр.53/16 и Законот за изменување на Законот за контрола на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редметите од скапоцени метали, објавен во “Службен весник на РМ“ бр.140/18,  во кои е означено времето </w:t>
        <w:br/>
        <w:t xml:space="preserve">на нивното влегување во сила и примена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45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7920990</wp:posOffset>
                </wp:positionV>
                <wp:extent cx="182308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23.7pt" to="207.25pt,6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90" w:before="170" w:after="0"/>
        <w:ind w:left="1275" w:right="1228" w:firstLine="284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Производителот е должен, при поднесувањето на предметите од став 2 на овој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член на жигосување да назначи кои метали и во колкаво количество ѝ се </w:t>
        <w:br/>
        <w:t xml:space="preserve">додадени на легурата. </w:t>
      </w:r>
    </w:p>
    <w:p>
      <w:pPr>
        <w:pStyle w:val="Normal"/>
        <w:widowControl w:val="false"/>
        <w:autoSpaceDE w:val="false"/>
        <w:spacing w:lineRule="exact" w:line="276" w:before="162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Иридиумот што се наоѓа во легурата на предметот од платина се смета как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латина. </w:t>
      </w:r>
    </w:p>
    <w:p>
      <w:pPr>
        <w:pStyle w:val="Normal"/>
        <w:widowControl w:val="false"/>
        <w:autoSpaceDE w:val="false"/>
        <w:spacing w:lineRule="exact" w:line="257" w:before="1" w:after="0"/>
        <w:ind w:left="155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Предметите од сребро што се позлатени се сметаат како предмети од сребро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Финоста на златото, среброто и платината во предметите од скапоцени метал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е означува во илијадити делови од нивната маса (X/1000).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Предметите од скапоцени метали мораат да ги имаат следниве степени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финост: </w:t>
      </w:r>
    </w:p>
    <w:p>
      <w:pPr>
        <w:pStyle w:val="Normal"/>
        <w:widowControl w:val="false"/>
        <w:autoSpaceDE w:val="false"/>
        <w:spacing w:lineRule="exact" w:line="276" w:before="2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1) предмети од злато: 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20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 степен на финост</w:t>
        <w:tab/>
        <w:t>950 илјадити (95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I степен на финост</w:t>
        <w:tab/>
        <w:t>840 илјадити (84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3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II степен на финост</w:t>
        <w:tab/>
        <w:t>750 илјадити (75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V степен на финост</w:t>
        <w:tab/>
        <w:t>585 илјадити (585/1000);</w:t>
      </w:r>
    </w:p>
    <w:p>
      <w:pPr>
        <w:pStyle w:val="Normal"/>
        <w:widowControl w:val="false"/>
        <w:autoSpaceDE w:val="false"/>
        <w:spacing w:lineRule="exact" w:line="276" w:before="0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2) предмети од сребро: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 степен на финост</w:t>
        <w:tab/>
        <w:t>950 илјадити (95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I степен на финост</w:t>
        <w:tab/>
        <w:t>900 илјадити (90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3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II степен на финост</w:t>
        <w:tab/>
        <w:t>800 илјадити (800/1000);</w:t>
      </w:r>
    </w:p>
    <w:p>
      <w:pPr>
        <w:pStyle w:val="Normal"/>
        <w:widowControl w:val="false"/>
        <w:autoSpaceDE w:val="false"/>
        <w:spacing w:lineRule="exact" w:line="276" w:before="151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3) предмети од платина: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- 950 илјадити (950/1000).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По исклучок од одредбите на став 2 од овој член, предметите од скапоцени </w:t>
      </w:r>
      <w:r>
        <w:rPr>
          <w:rFonts w:cs="Tahoma" w:ascii="Tahoma" w:hAnsi="Tahoma"/>
          <w:color w:val="000000"/>
          <w:sz w:val="24"/>
          <w:szCs w:val="24"/>
        </w:rPr>
        <w:t xml:space="preserve">метали изработени со ковање (златници, сребреници, спомен плакети и слично)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ораат да ја имаат следната финост: 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8" w:after="0"/>
        <w:ind w:left="1559" w:hanging="0"/>
        <w:rPr/>
      </w:pPr>
      <w:r>
        <w:rPr>
          <w:rFonts w:cs="Tahoma" w:ascii="Tahoma" w:hAnsi="Tahoma"/>
          <w:color w:val="000000"/>
          <w:spacing w:val="-3"/>
          <w:sz w:val="24"/>
          <w:szCs w:val="24"/>
        </w:rPr>
        <w:t>1) предмети од злато</w:t>
        <w:tab/>
        <w:t>900 илјадити (900/1000);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 w:before="1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2) предмети од сребро</w:t>
        <w:tab/>
        <w:t>925 илјадити (925/1000).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2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93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Предметите од злато и предметите од сребро што имаат финост поголема од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финоста пропишана за определениот степен во член 7 на овој закон, а помала од </w:t>
        <w:br/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наредниот повисок степен, се сметаат како да ја имаат финоста на понискиот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тепен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9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93" w:before="0" w:after="0"/>
        <w:ind w:left="1275" w:right="1074" w:firstLine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оизводителот е должен предметот од скапоцен метал да го обележи со свој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знак (во натамошниот текст: знак на производителот) и со ознака на финоста. </w:t>
        <w:br/>
        <w:tab/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Одредбата од став 1 на овој член не се однесува на предметите од скапоцени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етали со маса до еден грам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Министерот за економија ги пропишува техничките услови што производителот </w:t>
      </w:r>
      <w:r>
        <w:rPr>
          <w:rFonts w:cs="Tahoma" w:ascii="Tahoma" w:hAnsi="Tahoma"/>
          <w:color w:val="000000"/>
          <w:sz w:val="24"/>
          <w:szCs w:val="24"/>
        </w:rPr>
        <w:t xml:space="preserve">на предметите од скапоцени метали мора да ги исполни за добивање на знак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изводителот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75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2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80" w:before="178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За добивање на знак на производителот, правните лица доставуваат барање д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ирото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Кон барањето од ставот (2) на овој член правното лице треба да ги достав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ледниве документи: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1) потврда за упис во Централен регистар; </w:t>
      </w:r>
    </w:p>
    <w:p>
      <w:pPr>
        <w:pStyle w:val="Normal"/>
        <w:widowControl w:val="false"/>
        <w:autoSpaceDE w:val="false"/>
        <w:spacing w:lineRule="exact" w:line="276" w:before="8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2) доказ за просторна и техничка опременост и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3) доказ за  исполнување на  условите од  од ставот 1 на овој член.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4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Овластеното службеното лице од   Бирото   кое ја води постапката за добивање </w:t>
      </w:r>
      <w:r>
        <w:rPr>
          <w:rFonts w:cs="Tahoma" w:ascii="Tahoma" w:hAnsi="Tahoma"/>
          <w:color w:val="000000"/>
          <w:sz w:val="24"/>
          <w:szCs w:val="24"/>
        </w:rPr>
        <w:t xml:space="preserve">на знак на производител по службена должност го прибавува доказот од ставот 3 точка 1) на овој член од надлежен јавен орган, во рок од три дена од приемот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арањето од ставот 2 на овој чле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ластено  службено  лице  од  надлежниот  јавен  орган  е  должно  бараните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докази од ставот 4 на овој член да ги достави во рок од три дена од денот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иемот на барањето од ставот 4 на овој член. </w:t>
      </w:r>
    </w:p>
    <w:p>
      <w:pPr>
        <w:pStyle w:val="Normal"/>
        <w:widowControl w:val="false"/>
        <w:autoSpaceDE w:val="false"/>
        <w:spacing w:lineRule="exact" w:line="280" w:before="15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Формата и содржината на барањето од ставот 2 на овој член, ги пропишув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инистерот за економиј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Доколку производителот ги исполнува техничките услови од ставот 1 на овој </w:t>
        <w:br/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член,  Бирото  во  рок  од 15  дена  донесува  решение  за  доделување  знак  на </w:t>
      </w:r>
    </w:p>
    <w:p>
      <w:pPr>
        <w:pStyle w:val="Normal"/>
        <w:widowControl w:val="false"/>
        <w:autoSpaceDE w:val="false"/>
        <w:spacing w:lineRule="exact" w:line="276" w:before="4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изводителот.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Доколку производителот не ги исполнува   услови од ставот 1 на овој член, </w:t>
      </w:r>
      <w:r>
        <w:rPr>
          <w:rFonts w:cs="Tahoma" w:ascii="Tahoma" w:hAnsi="Tahoma"/>
          <w:color w:val="000000"/>
          <w:w w:val="108"/>
          <w:sz w:val="24"/>
          <w:szCs w:val="24"/>
        </w:rPr>
        <w:t xml:space="preserve">Бирото во рок    од 15 дена донесува решение за одбивање на барањето з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обивање на знак на производител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6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отив решението од ставот 9 на овој член може да се изјави жалба во рок од </w:t>
        <w:br/>
        <w:t xml:space="preserve">15  дена  од  денот  на  добивањето  на  решението  до  Државната  комисија  за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одлучување во управна постапка  и постапки од работен однос во втор степен. </w:t>
      </w:r>
    </w:p>
    <w:p>
      <w:pPr>
        <w:pStyle w:val="Normal"/>
        <w:widowControl w:val="false"/>
        <w:autoSpaceDE w:val="false"/>
        <w:spacing w:lineRule="exact" w:line="276" w:before="2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ирото води регистар на доделени знаци на производителот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1" w:firstLine="29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Формата, содржината како и начинот на водење на регистарот за доделувањ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 знак на производителот  ги пропишува  министерот за економија. </w:t>
      </w:r>
    </w:p>
    <w:p>
      <w:pPr>
        <w:pStyle w:val="Normal"/>
        <w:widowControl w:val="false"/>
        <w:autoSpaceDE w:val="false"/>
        <w:spacing w:lineRule="exact" w:line="290" w:before="272" w:after="0"/>
        <w:ind w:left="1275" w:right="1110" w:firstLine="720"/>
        <w:jc w:val="both"/>
        <w:rPr/>
      </w:pPr>
      <w:r>
        <w:rPr>
          <w:rFonts w:cs="Tahoma" w:ascii="Tahoma" w:hAnsi="Tahoma"/>
          <w:color w:val="000000"/>
          <w:spacing w:val="-3"/>
          <w:sz w:val="24"/>
          <w:szCs w:val="24"/>
        </w:rPr>
        <w:t>*</w:t>
      </w: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 Членот 10-а е избришан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, види: Закон за изменување и дополнување на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Законот за контрола на предметите од скапоцени метали („Службен весник на РМ“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р.192/15). </w:t>
      </w:r>
    </w:p>
    <w:p>
      <w:pPr>
        <w:pStyle w:val="Normal"/>
        <w:widowControl w:val="false"/>
        <w:autoSpaceDE w:val="false"/>
        <w:spacing w:lineRule="exact" w:line="280" w:before="279" w:after="0"/>
        <w:ind w:left="1275" w:right="1104" w:firstLine="720"/>
        <w:jc w:val="both"/>
        <w:rPr/>
      </w:pPr>
      <w:r>
        <w:rPr>
          <w:rFonts w:cs="Tahoma" w:ascii="Tahoma" w:hAnsi="Tahoma"/>
          <w:color w:val="000000"/>
          <w:spacing w:val="-3"/>
          <w:sz w:val="24"/>
          <w:szCs w:val="24"/>
        </w:rPr>
        <w:t>*</w:t>
      </w: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 Членот 10-б е избришан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, види: Закон за изменување и дополнување на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Законот за контрола на предметите од скапоцени метали („Службен весник на РМ“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р.192/15)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4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Производителот не може на предметите од скапоцени метали да става друг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знаки, освен една ознака на финост и еден знак на производителот. </w:t>
      </w:r>
    </w:p>
    <w:p>
      <w:pPr>
        <w:pStyle w:val="Normal"/>
        <w:widowControl w:val="false"/>
        <w:autoSpaceDE w:val="false"/>
        <w:spacing w:lineRule="exact" w:line="280" w:before="0" w:after="0"/>
        <w:ind w:left="163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430" w:leader="none"/>
        </w:tabs>
        <w:autoSpaceDE w:val="false"/>
        <w:spacing w:lineRule="exact" w:line="280" w:before="20" w:after="0"/>
        <w:ind w:left="1639" w:right="1442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III. ИСПИТУВАЊЕ И ЖИГОСУВАЊЕ НА ПРЕДМЕТИТЕ ОД СКАПОЦЕНИ </w:t>
        <w:br/>
        <w:tab/>
        <w:t xml:space="preserve">МЕТАЛИ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ед пуштањето во промет, предметите од скапоцени метали задолжително с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спитуваат во поглед на составот и финоста.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Исправноста на предметите од скапоцени метали во поглед на составот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финоста се потврдува со втиснување на жиг за степенот на финоста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84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3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76" w:before="181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300" w:before="5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Испитувањето  и  жигосувањето  на  предмети  од  скапоцени  метали  го  врши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Бирото.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Начинот на испитување и жигосување на предмети од скапоцени метали г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пишува министерот за економиј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76" w:before="24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 задолжително испитување и жигосување не подлежат: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1) апаратите и инструментите што служат за истражувачки цели, апаратите и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инструментите што служат за здравствени цели, средствата за производство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редствата за лабораториски испитувања; </w:t>
      </w:r>
    </w:p>
    <w:p>
      <w:pPr>
        <w:pStyle w:val="Normal"/>
        <w:widowControl w:val="false"/>
        <w:autoSpaceDE w:val="false"/>
        <w:spacing w:lineRule="exact" w:line="300" w:before="2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2)  предметите  од скапоцени  метали  што  целосно  се превлечени  со емајл,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капоцен камен, бисер или со други слични материјали;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3) предметите од скапоцени метали што имаат научна, уметничка, историск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ли културна вредност; </w:t>
      </w:r>
    </w:p>
    <w:p>
      <w:pPr>
        <w:pStyle w:val="Normal"/>
        <w:widowControl w:val="false"/>
        <w:autoSpaceDE w:val="false"/>
        <w:spacing w:lineRule="exact" w:line="300" w:before="4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4) оковите на скапоцениот камен, бисерот или на друг предмет кај кој масата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капоцениот метал е незначителна; </w:t>
      </w:r>
    </w:p>
    <w:p>
      <w:pPr>
        <w:pStyle w:val="Normal"/>
        <w:widowControl w:val="false"/>
        <w:autoSpaceDE w:val="false"/>
        <w:spacing w:lineRule="exact" w:line="276" w:before="20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5) перцата за пенкал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5 </w:t>
      </w:r>
    </w:p>
    <w:p>
      <w:pPr>
        <w:pStyle w:val="Normal"/>
        <w:widowControl w:val="false"/>
        <w:autoSpaceDE w:val="false"/>
        <w:spacing w:lineRule="exact" w:line="300" w:before="5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Предметите  од  скапоцени  метали  наменети  за  извоз  не  подлежат 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должително испитување и жигосување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6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95" w:before="9" w:after="0"/>
        <w:ind w:left="1275" w:right="1075" w:firstLine="284"/>
        <w:rPr/>
      </w:pPr>
      <w:r>
        <w:rPr>
          <w:rFonts w:cs="Tahoma" w:ascii="Tahoma" w:hAnsi="Tahoma"/>
          <w:color w:val="000000"/>
          <w:w w:val="107"/>
          <w:sz w:val="24"/>
          <w:szCs w:val="24"/>
        </w:rPr>
        <w:t xml:space="preserve">Предметите  од  скапоцени  метали  во  лична  сопственост  подлежат  на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задолжително испитување и жигосување само ако имателот ги пушта во промет. </w:t>
        <w:br/>
        <w:tab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Бирото е должен, по барање на имателот на предмет од скапоцен метал, да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изврши испитување и жигосување на таквиот предмет иако имателот не го пушт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дметот во промет. </w:t>
      </w:r>
    </w:p>
    <w:p>
      <w:pPr>
        <w:pStyle w:val="Normal"/>
        <w:widowControl w:val="false"/>
        <w:autoSpaceDE w:val="false"/>
        <w:spacing w:lineRule="exact" w:line="300" w:before="1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Ако при испитувањето се утврди дека предметот од скапоцен метал од став 2 на </w:t>
      </w:r>
      <w:r>
        <w:rPr>
          <w:rFonts w:cs="Tahoma" w:ascii="Tahoma" w:hAnsi="Tahoma"/>
          <w:color w:val="000000"/>
          <w:w w:val="109"/>
          <w:sz w:val="24"/>
          <w:szCs w:val="24"/>
        </w:rPr>
        <w:t xml:space="preserve">овој член го нема ни најнискиот степен на финост од член 7 на овој закон,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таквиот предмет ќе му се врати на неговиот имател нежигосан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7 </w:t>
      </w:r>
    </w:p>
    <w:p>
      <w:pPr>
        <w:pStyle w:val="Normal"/>
        <w:widowControl w:val="false"/>
        <w:autoSpaceDE w:val="false"/>
        <w:spacing w:lineRule="exact" w:line="293" w:before="1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Трговските друштва и други правни и физички лица што вршат измена или </w:t>
        <w:br/>
      </w:r>
      <w:r>
        <w:rPr>
          <w:rFonts w:cs="Tahoma" w:ascii="Tahoma" w:hAnsi="Tahoma"/>
          <w:color w:val="000000"/>
          <w:w w:val="108"/>
          <w:sz w:val="24"/>
          <w:szCs w:val="24"/>
        </w:rPr>
        <w:t xml:space="preserve">преработка  на  предмети  од  скапоцени  метали,  мораат  изменетите  или </w:t>
        <w:br/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преработените предмети од скапоцени метали да ги поднесат на испитување и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жигосување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8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Испитувањето и жигосувањето на предметите од скапоцени метали се врши, по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правило, во службените простории на Бирото. </w:t>
      </w:r>
    </w:p>
    <w:p>
      <w:pPr>
        <w:pStyle w:val="Normal"/>
        <w:widowControl w:val="false"/>
        <w:autoSpaceDE w:val="false"/>
        <w:spacing w:lineRule="exact" w:line="300" w:before="4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о исклучок од ставот 1 на овој член,   министерот за економија ќе ги пропише </w:t>
        <w:br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техничките услови    под кои испитувањето и жигосувањето на предметите од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скапоцени метали може да се врши надвор од службените простории на Бирото.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Барањето за испитувањето и жигосувањето на предметите од скапоцени метал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го поднесува производителот или увозникот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04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4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300" w:before="162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Ако  Бирото  по  барање  на  производителот  или  увозникот  утврди  дека  се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исполнети условите од ставот 2   на овој член, ќе донесе решение испитувањето и </w:t>
      </w:r>
      <w:r>
        <w:rPr>
          <w:rFonts w:cs="Tahoma" w:ascii="Tahoma" w:hAnsi="Tahoma"/>
          <w:color w:val="000000"/>
          <w:w w:val="106"/>
          <w:sz w:val="24"/>
          <w:szCs w:val="24"/>
        </w:rPr>
        <w:t xml:space="preserve">жигосувањето на предметите од скапоцени метали да се врши во работнит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стории  на подносителот на барањето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Бирото ќе донесе решение со кое ќе го укине решението издадено врз основа на ставот 3 на овој член, ако дополнително утврди дека работните простории и </w:t>
      </w:r>
      <w:r>
        <w:rPr>
          <w:rFonts w:cs="Tahoma" w:ascii="Tahoma" w:hAnsi="Tahoma"/>
          <w:color w:val="000000"/>
          <w:sz w:val="24"/>
          <w:szCs w:val="24"/>
        </w:rPr>
        <w:t xml:space="preserve">опремата за испитување и жигосување на предметите од скапоцени метали не г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сполнуваат условите од ставот 2 на овој член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отив решението од ставот 5 на овој член може да се изјави жалба во рок од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15 дена од денот на приемот на решението до Државната комисија за одлучување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во управна постапка и постапка од работен однос во втор степен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5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9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За испитување на предметите од скапоцени метали подносителот е должен да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поднесе писмена пријава во која ќе го назначи видот на предметот, бројот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арчињата, масата и составот на легурата. </w:t>
      </w:r>
    </w:p>
    <w:p>
      <w:pPr>
        <w:pStyle w:val="Normal"/>
        <w:widowControl w:val="false"/>
        <w:autoSpaceDE w:val="false"/>
        <w:spacing w:lineRule="exact" w:line="290" w:before="1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и поднесувањето на увезени предмети од скапоцени метали на испитување и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жигосување, освен пријавата од став 1 на овој член, се поднесува и царинск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екларациј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0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95" w:before="9" w:after="0"/>
        <w:ind w:left="1275" w:right="1076" w:firstLine="284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Ако Бирото со испитување утврди дека поднесениот предмет од скапоцен метал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ја има финоста од член 7 на овој закон, ќе изврши жигосување на предметот. </w:t>
        <w:br/>
        <w:tab/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Ако  со  испитувањето  се  утврди  дека  поднесениот  предмет,  го  нема  ни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најнискиот степен на финост од член 7 на овој закон, Бирото ќе донесе решени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о кое ќе го одбие барањето за жигосување. </w:t>
      </w:r>
    </w:p>
    <w:p>
      <w:pPr>
        <w:pStyle w:val="Normal"/>
        <w:widowControl w:val="false"/>
        <w:autoSpaceDE w:val="false"/>
        <w:spacing w:lineRule="exact" w:line="290" w:before="1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7"/>
          <w:sz w:val="24"/>
          <w:szCs w:val="24"/>
        </w:rPr>
        <w:t xml:space="preserve">Против решението од ставот 2 на овој член може, во рок од осум дена од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иемот на решението, да се изјави жалба до Државната комисија за одлучувањ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о управна постапка и постапка од работен однос во втор степен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1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Забрането е пренесување на втиснатиот жиг врз друг предмет од скапоцен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етал. </w:t>
      </w:r>
    </w:p>
    <w:p>
      <w:pPr>
        <w:pStyle w:val="Normal"/>
        <w:widowControl w:val="false"/>
        <w:autoSpaceDE w:val="false"/>
        <w:spacing w:lineRule="exact" w:line="300" w:before="4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о извршеното жигосување, на предметот од скапоцени метали не смеат да му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е додаваат други метални делови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2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Трошоците за испитување и жигосување на предметите од скапоцени метали ги </w:t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поднесува производителот или увозникот, односно имателот на предметите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капоцени метали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Висината и начинот на плаќањето на надоместот за трошоците од став 1 на овој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член ги пропишува Владата на Република Македониј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3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Министерот за економија ја пропишува формата на жиговите за означување на степенот  на  финоста,  формата  на  знакот  на  производителот  и  начинот 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пределување и обележување на степенот на финоста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02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5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90" w:before="170" w:after="0"/>
        <w:ind w:left="1275" w:right="1079" w:firstLine="284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Министерот за економија ги пропишува техничките услови што во поглед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зработката мораат да ги исполнуваат предметите од скапоцени метали. </w:t>
        <w:br/>
        <w:tab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Министерот  за  економија  во  согласност  со  министерот  за  здравство  го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пропишува  начинот  на  вршењето  на  контролата  и  степенот  на  финоста 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латните полуфабрикати за забнопротетички предмети. </w:t>
      </w:r>
    </w:p>
    <w:p>
      <w:pPr>
        <w:pStyle w:val="Normal"/>
        <w:widowControl w:val="false"/>
        <w:autoSpaceDE w:val="false"/>
        <w:spacing w:lineRule="exact" w:line="276" w:before="0" w:after="0"/>
        <w:ind w:left="179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79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IV. ПУШТАЊЕ ВО ПРОМЕТ НА ПРЕДМЕТИ ОД СКАПОЦЕНИ МЕТАЛИ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4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едметите од скапоцени метали се пуштаат во промет само ако се обележани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со знак на производителот и со ознака на финоста и ако се жигосани на начи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пределен со овој закон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Увезените предмети од скапоцени метали се пуштаат во промет само ако имаат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знака на финоста и ако се жигосани на начин определен со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5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едметите од скапоцени метали мораат во продавниците да се држат одвоени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од предметите изработени од други метали и од други производи и мораат д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идат означени како предмети од скапоцени метали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9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6 </w:t>
      </w:r>
    </w:p>
    <w:p>
      <w:pPr>
        <w:pStyle w:val="Normal"/>
        <w:widowControl w:val="false"/>
        <w:autoSpaceDE w:val="false"/>
        <w:spacing w:lineRule="exact" w:line="292" w:before="0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Трговските друштва и другите правни и физички лица кои произведуваат или </w:t>
        <w:br/>
        <w:t xml:space="preserve">пуштаат во промет предмети од скапоцени метали се должни на видно место да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држат слики на жиговите за означување на степенот на финоста на предметите од </w:t>
        <w:br/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скапоцени метали, како и лупи и други средства за зголемување, со чија помош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ознаките  и  жиговите  пропишани  со  овој  закон  можат  јасно  да  се  видат  и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разликуваат, и да им ги стават на располагање на заинтересираните лица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2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оизводителите на предмети од скапоцени метали се должни на видно мест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а го истакнат решението за знакот на производителот. </w:t>
      </w:r>
    </w:p>
    <w:p>
      <w:pPr>
        <w:pStyle w:val="Normal"/>
        <w:widowControl w:val="false"/>
        <w:autoSpaceDE w:val="false"/>
        <w:spacing w:lineRule="exact" w:line="276" w:before="273" w:after="0"/>
        <w:ind w:left="5285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V.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7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Надзор над примената на Законот и на прописите донесени врз основа на овој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кон, врши Министерство за економиј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8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Надзор над исправноста и жигосаноста на предметите од скапоцени метали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метот вршат овластени работници од Бирото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Трговските друштва и други правни и физички лица кои произведуваат или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пуштаат во промет предмети од скапоцени метали, во чии простории се врши </w:t>
      </w:r>
      <w:r>
        <w:rPr>
          <w:rFonts w:cs="Tahoma" w:ascii="Tahoma" w:hAnsi="Tahoma"/>
          <w:color w:val="000000"/>
          <w:sz w:val="24"/>
          <w:szCs w:val="24"/>
        </w:rPr>
        <w:t xml:space="preserve">надзорот од ставот 1 на овој член, се должни на овластениот работник од Бирото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да му овозможат непречено вршење на надзор и да му ги дадат сите податоц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отребни во врска со вршењето на надзорот.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8"/>
          <w:sz w:val="24"/>
          <w:szCs w:val="24"/>
        </w:rPr>
        <w:t xml:space="preserve">Ако при вршењето  на надзорот  од ставот  1 на овој член се утврди дека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предметот од скапоцен метал што е пуштен во промет, се држи подготвен заради </w:t>
        <w:br/>
      </w:r>
      <w:r>
        <w:rPr>
          <w:rFonts w:cs="Tahoma" w:ascii="Tahoma" w:hAnsi="Tahoma"/>
          <w:color w:val="000000"/>
          <w:w w:val="107"/>
          <w:sz w:val="24"/>
          <w:szCs w:val="24"/>
        </w:rPr>
        <w:t xml:space="preserve">пуштање во промет или е изложен како мостра, не е исправен, односно не е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жигосан, ќе се донесе решение со кое ќе се забрани продажба на тие предмети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71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6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90" w:before="17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Предметите од скапоцени метали за кои е донесено решение од ставот 3 на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овој член, треба веднаш да се повлечат од промет и не смеат да се стават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мет пред нивното жигосување на начин определен со овој закон. </w:t>
      </w:r>
    </w:p>
    <w:p>
      <w:pPr>
        <w:pStyle w:val="Normal"/>
        <w:widowControl w:val="false"/>
        <w:autoSpaceDE w:val="false"/>
        <w:spacing w:lineRule="exact" w:line="290" w:before="1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7"/>
          <w:sz w:val="24"/>
          <w:szCs w:val="24"/>
        </w:rPr>
        <w:t xml:space="preserve">Против решението од ставот 3 на овој член може, во рок од осум дена од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иемот на решението, да се изјави жалба до Државната комисија за одлучувањ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о управна постапка и постапка од работен однос во втор степен. </w:t>
      </w:r>
    </w:p>
    <w:p>
      <w:pPr>
        <w:pStyle w:val="Normal"/>
        <w:widowControl w:val="false"/>
        <w:autoSpaceDE w:val="false"/>
        <w:spacing w:lineRule="exact" w:line="276" w:before="2" w:after="0"/>
        <w:ind w:left="155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Бирото за метрологија поднесува барање за поведување прекршочна постапк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9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Овластените работници кои вршат надзор над исправноста и жигосаноста на </w:t>
        <w:br/>
        <w:t xml:space="preserve">предмети од скапоцени метали, мораат да имаат легитимација со која утврдува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нивното службено својство и се должни да ја покажат ако тоа се бара од нив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Министерот  за  економија  донесува  прописи  за  образецот  и  начинот 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издавање на легитимацијат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0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Надзорот  над  прометот  на  предметите  од  скапоцени  метали  го  вршат 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рганите на пазарната инспекциј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1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(1) Ако органот на пазарната инспекција утврди дека предметот од скапоцен </w:t>
        <w:br/>
      </w:r>
      <w:r>
        <w:rPr>
          <w:rFonts w:cs="Tahoma" w:ascii="Tahoma" w:hAnsi="Tahoma"/>
          <w:color w:val="000000"/>
          <w:w w:val="107"/>
          <w:sz w:val="24"/>
          <w:szCs w:val="24"/>
        </w:rPr>
        <w:t xml:space="preserve">метал што се наоѓа во промет не е жигосан, според одредбите на овој закон </w:t>
        <w:br/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одлежи на жигосување се составува записник за утврдената фактичка состојба и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се донесува решение со кое се забранува натамошна продажба на тој предмет. </w:t>
      </w:r>
    </w:p>
    <w:p>
      <w:pPr>
        <w:pStyle w:val="Normal"/>
        <w:widowControl w:val="false"/>
        <w:tabs>
          <w:tab w:val="clear" w:pos="80"/>
          <w:tab w:val="left" w:pos="5688" w:leader="none"/>
        </w:tabs>
        <w:autoSpaceDE w:val="false"/>
        <w:spacing w:lineRule="exact" w:line="276" w:before="19" w:after="0"/>
        <w:ind w:left="1559" w:hanging="0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(2)  Против  решението  од  ставот </w:t>
        <w:tab/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1)  на  овој  член  е  дозволена  жалба  до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6" w:hanging="0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Државната комисија за одлучување во втор степен од областа на инспекциск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дзор и прекршочна постапк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(3)  До  правосилноста  на  одлуката  за  поведената  постапка,  привремено </w:t>
      </w:r>
      <w:r>
        <w:rPr>
          <w:rFonts w:cs="Tahoma" w:ascii="Tahoma" w:hAnsi="Tahoma"/>
          <w:color w:val="000000"/>
          <w:sz w:val="24"/>
          <w:szCs w:val="24"/>
        </w:rPr>
        <w:t xml:space="preserve">одземените предмети се предаваат на чување во Народната банка на Републик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акедонија.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4) Предметите од скапоцени метали за кои е донесено решение од ставот (1) </w:t>
        <w:br/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на овој член треба веднаш да се повлечат од продажба, запечатени во коверт и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не смеат да се пуштаат во промет се додека не се жигосаат на начин определен со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вој закон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8"/>
          <w:sz w:val="24"/>
          <w:szCs w:val="24"/>
        </w:rPr>
        <w:t xml:space="preserve">(5)  На жигосување предметите треба да се донесат во ковертот во кој се </w:t>
      </w:r>
      <w:r>
        <w:rPr>
          <w:rFonts w:cs="Tahoma" w:ascii="Tahoma" w:hAnsi="Tahoma"/>
          <w:color w:val="000000"/>
          <w:sz w:val="24"/>
          <w:szCs w:val="24"/>
        </w:rPr>
        <w:t xml:space="preserve">запечатени  од  страна  на  органот  на  пазарната  инспекција  со  примерок 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писникот и решението со кое се повлечени од продажба. </w:t>
      </w:r>
    </w:p>
    <w:p>
      <w:pPr>
        <w:pStyle w:val="Normal"/>
        <w:widowControl w:val="false"/>
        <w:autoSpaceDE w:val="false"/>
        <w:spacing w:lineRule="exact" w:line="276" w:before="1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(6) Жалбата не го задржува решението од извршување.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80" w:firstLine="299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(7) Бирото за метрологија поднесува барање за покренување на прекршоч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остапка. </w:t>
      </w:r>
    </w:p>
    <w:p>
      <w:pPr>
        <w:pStyle w:val="Normal"/>
        <w:widowControl w:val="false"/>
        <w:autoSpaceDE w:val="false"/>
        <w:spacing w:lineRule="exact" w:line="276" w:before="0" w:after="0"/>
        <w:ind w:left="4200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200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VI. ПРЕКРШОЧНИ ОДРЕДБИ </w:t>
      </w:r>
    </w:p>
    <w:p>
      <w:pPr>
        <w:pStyle w:val="Normal"/>
        <w:widowControl w:val="false"/>
        <w:autoSpaceDE w:val="false"/>
        <w:spacing w:lineRule="exact" w:line="276" w:before="0" w:after="0"/>
        <w:ind w:left="53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3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1-а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екршочен орган за водење на прекршочна постапка согласно со овој закон 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Министерство за економија.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Постапката пред Министерство за економија за одлучување по прекршок ј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оди комисија која одлучува по прекршоци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84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7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300" w:before="162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Комисијата од ставот 2 на овој член одлучува по прекршоците утврдени со овој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кон и изрекува прекршочни санкции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6" w:firstLine="299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Против одлуките на прекршочната комисија може да се поднесе жалба до </w:t>
      </w:r>
      <w:r>
        <w:rPr>
          <w:rFonts w:cs="Tahoma" w:ascii="Tahoma" w:hAnsi="Tahoma"/>
          <w:color w:val="000000"/>
          <w:sz w:val="24"/>
          <w:szCs w:val="24"/>
        </w:rPr>
        <w:t xml:space="preserve">Државната комисија за одлучување во втор степен во областа на инспекцискиот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дзор и прекршочна постапк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2 </w:t>
      </w:r>
    </w:p>
    <w:p>
      <w:pPr>
        <w:pStyle w:val="Normal"/>
        <w:widowControl w:val="false"/>
        <w:autoSpaceDE w:val="false"/>
        <w:spacing w:lineRule="exact" w:line="300" w:before="5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(1) Глоба во износ од 5.000 евра во денарска противвредност ќе му се изрече з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к на правното лице, односно на трговецот поединец, ако: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1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1) пушта во промет предмети од скапоцени метали што ја немаат определенат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финост (член 7);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2)   предметот од скапоцен метал не е обележан со знак на производителот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знака на финоста (член 9 став (1));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  производителот на предметот од скапоцен метал стави друга ознака, осв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една ознака на финост и еден знак на производителот (член 11); </w:t>
      </w:r>
    </w:p>
    <w:p>
      <w:pPr>
        <w:pStyle w:val="Normal"/>
        <w:widowControl w:val="false"/>
        <w:autoSpaceDE w:val="false"/>
        <w:spacing w:lineRule="exact" w:line="300" w:before="4" w:after="0"/>
        <w:ind w:left="1275" w:right="1071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4)  не  ги  поднесе  на  испитување  и  жигосување  жигосаните  предмети 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капоцени метали што се изменети или преработени (член 17); </w:t>
      </w:r>
    </w:p>
    <w:p>
      <w:pPr>
        <w:pStyle w:val="Normal"/>
        <w:widowControl w:val="false"/>
        <w:autoSpaceDE w:val="false"/>
        <w:spacing w:lineRule="exact" w:line="276" w:before="20" w:after="0"/>
        <w:ind w:left="155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5)    пренесе втиснат жиг врз друг предмет од скапоцен метал (член 21 став 1); </w:t>
      </w:r>
    </w:p>
    <w:p>
      <w:pPr>
        <w:pStyle w:val="Normal"/>
        <w:widowControl w:val="false"/>
        <w:autoSpaceDE w:val="false"/>
        <w:spacing w:lineRule="exact" w:line="300" w:before="5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6)    по извршеното жигосување на предметот од скапоцен метал му додад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руги метални делови (член 21 став 2);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7) предметот од скапоцен метал нема втиснат жиг за степенот на финоста (чл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12 став 2);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4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8) предметите од скапоцени метали кои се пуштаат во промет не се обележани со знак на производителот и со ознака на финоста и ако не се жигосани на начи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пределен со овој закон (член 24 став 1) и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2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9) увезените предмети кои се пуштаат во промет, немаат ознака на финоста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е се жигосани на начин определен со овој закон (член 24 став 2)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w w:val="108"/>
          <w:sz w:val="24"/>
          <w:szCs w:val="24"/>
        </w:rPr>
        <w:t xml:space="preserve">(2) За прекршоците од ставот (1) на овој член на правното лице, односно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трговец поединец, државниот пазарен инспектор ќе му издаде прекршочен платен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лог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(3) Глоба во износ од 30% од одмерената глоба за правното лице, односно </w:t>
        <w:br/>
      </w:r>
      <w:r>
        <w:rPr>
          <w:rFonts w:cs="Tahoma" w:ascii="Tahoma" w:hAnsi="Tahoma"/>
          <w:color w:val="000000"/>
          <w:w w:val="107"/>
          <w:sz w:val="24"/>
          <w:szCs w:val="24"/>
        </w:rPr>
        <w:t xml:space="preserve">трговец поединец ќе му се изрече и на одговорното лице во правното лице,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односно на одговорното лице во трговец поединец за дејствијата од ставот (1) на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вој член. </w:t>
      </w:r>
    </w:p>
    <w:p>
      <w:pPr>
        <w:pStyle w:val="Normal"/>
        <w:widowControl w:val="false"/>
        <w:autoSpaceDE w:val="false"/>
        <w:spacing w:lineRule="exact" w:line="293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4) По приемот и потпишувањето на прекршочниот платен налог, сторителот на </w:t>
      </w:r>
      <w:r>
        <w:rPr>
          <w:rFonts w:cs="Tahoma" w:ascii="Tahoma" w:hAnsi="Tahoma"/>
          <w:color w:val="000000"/>
          <w:sz w:val="24"/>
          <w:szCs w:val="24"/>
        </w:rPr>
        <w:t xml:space="preserve">прекршокот е должен да ја плати изречената глоба согласно со ставови (1) и (3) </w:t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на овој член, во рок од осум дена од приемот на прекршочниот платен налог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метката означена во платниот налог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5) Сторителот на прекршокот кој ќ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ќе плати половина од изречената глоба, за кое право се поучува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авната поука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6) Ако сторителот на прекршокот н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државниот пазарен инспектор поднесува барање за поведување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чна постапка до Прекршочната комисиј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7) За дејствијата од ставот (1) на овој член, на одговорното лице во правното </w:t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лице или трговецот поединец, ќе му се изрече санкција привремена забрана з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ршење на должност во траење од седум  дена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39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8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90" w:before="17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(8) За дејствијата од ставот (1) на овој член на правното лице, односно на </w:t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трговец поединец   ќе му се изрече санкција забрана на вршење на определе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ејност во траење од 15 дена. </w:t>
      </w:r>
    </w:p>
    <w:p>
      <w:pPr>
        <w:pStyle w:val="Normal"/>
        <w:widowControl w:val="false"/>
        <w:autoSpaceDE w:val="false"/>
        <w:spacing w:lineRule="exact" w:line="276" w:before="0" w:after="0"/>
        <w:ind w:left="545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3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(1) Глоба во износ од 1.000 евра во денарска противвредност ќе му се изрече з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к на правно лице, односно на трговецот поединец, ако: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1) во продавницата не ги држи предметите од скапоцени метали одвоено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ругите стоки (член 25); </w:t>
      </w:r>
    </w:p>
    <w:p>
      <w:pPr>
        <w:pStyle w:val="Normal"/>
        <w:widowControl w:val="false"/>
        <w:autoSpaceDE w:val="false"/>
        <w:spacing w:lineRule="exact" w:line="290" w:before="12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2) не држи на видно место слики на жиговите за означување на степенот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финоста на предметите од скапоцени метали, како и лупи и други средства за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зголемување, со чија помош ознаките и жиговите пропишани со овој закон можат </w:t>
      </w:r>
      <w:r>
        <w:rPr>
          <w:rFonts w:cs="Tahoma" w:ascii="Tahoma" w:hAnsi="Tahoma"/>
          <w:color w:val="000000"/>
          <w:w w:val="106"/>
          <w:sz w:val="24"/>
          <w:szCs w:val="24"/>
        </w:rPr>
        <w:t xml:space="preserve">јасно  да  се  видат  и  разликуваат  и  да  им  ги  стави  на  располагање 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интересираните лица (член 26 став1);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21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на видно место не го истакне решението за знакот на производителот (член </w:t>
      </w:r>
      <w:r>
        <w:rPr>
          <w:rFonts w:cs="Tahoma" w:ascii="Tahoma" w:hAnsi="Tahoma"/>
          <w:color w:val="000000"/>
          <w:spacing w:val="-8"/>
          <w:sz w:val="24"/>
          <w:szCs w:val="24"/>
        </w:rPr>
        <w:t xml:space="preserve">26   став 2) и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4) на работникот на Бирото не му дозволи или му го попречи вршењето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дзорот (член 28 став 2)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(2) За прекршоците од ставот 1 на овој член   на   правното лице, односно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трговец поединец, државниот пазарен инспектор ќе му издаде прекршочен платен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лог. </w:t>
      </w:r>
    </w:p>
    <w:p>
      <w:pPr>
        <w:pStyle w:val="Normal"/>
        <w:widowControl w:val="false"/>
        <w:autoSpaceDE w:val="false"/>
        <w:spacing w:lineRule="exact" w:line="218" w:before="1" w:after="0"/>
        <w:ind w:left="1559" w:hanging="0"/>
        <w:rPr>
          <w:rFonts w:ascii="Tahoma" w:hAnsi="Tahoma" w:cs="Tahoma"/>
          <w:color w:val="000000"/>
          <w:w w:val="105"/>
          <w:sz w:val="24"/>
          <w:szCs w:val="24"/>
        </w:rPr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(3) Глоба во износ од 30% од одмерената глоба за правното лице, односно </w:t>
      </w:r>
    </w:p>
    <w:p>
      <w:pPr>
        <w:pStyle w:val="Normal"/>
        <w:widowControl w:val="false"/>
        <w:autoSpaceDE w:val="false"/>
        <w:spacing w:lineRule="exact" w:line="290" w:before="23" w:after="0"/>
        <w:ind w:left="1275" w:right="1078" w:hanging="0"/>
        <w:jc w:val="both"/>
        <w:rPr/>
      </w:pPr>
      <w:r>
        <w:rPr>
          <w:rFonts w:cs="Tahoma" w:ascii="Tahoma" w:hAnsi="Tahoma"/>
          <w:color w:val="000000"/>
          <w:w w:val="107"/>
          <w:sz w:val="24"/>
          <w:szCs w:val="24"/>
        </w:rPr>
        <w:t xml:space="preserve">трговец поединец ќе му се изрече и на одговорното лице во правното лице,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односно на одговорното лице во трговец поединец за дејствијата од ставот (1) од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вој член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4) По приемот и потпишувањето на прекршочниот платен налог, сторителот на </w:t>
        <w:br/>
        <w:t xml:space="preserve">прекршокот е должен да ја плати изречената глоба согласно со ставовите (1) и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3) на овој член, во рок од осум дена од приемот на прекршочниот платен налог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 сметката означена во платниот налог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5) Сторителот на прекршокот кој ќ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ќе плати половина од изречената глоба, за кое право се поучува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авната поук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6) Ако сторителот на прекршокот н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државниот пазарен инспектор поднесува барање за поведување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чна постапка до Прекршочната комисиј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2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7) За дејствијата од ставот (1) на овој член на одговорното лице во   правното </w:t>
        <w:br/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лице  односно  на  одговорното  лице  во  трговецот  поединец,  ќе  му  се  изрече </w:t>
        <w:br/>
        <w:t xml:space="preserve">санкција привремена забрана  за  вршење на должност во траење од седум дена. </w:t>
      </w:r>
    </w:p>
    <w:p>
      <w:pPr>
        <w:pStyle w:val="Normal"/>
        <w:widowControl w:val="false"/>
        <w:autoSpaceDE w:val="false"/>
        <w:spacing w:lineRule="exact" w:line="276" w:before="253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4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(1) Глоба во износ од 100 до 500 евра во денарска противвредност ќе му се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изрече  за  прекршок  на  физичкото  лице  кое  врши  дејност,  за  дејствијата  од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членовите 32 став (1) и 33 став (1) од овој закон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2) За дејствието од членот 32 став (1) точки 7,8 и 9 членот 33 став (1) точка 4, </w:t>
      </w:r>
      <w:r>
        <w:rPr>
          <w:rFonts w:cs="Tahoma" w:ascii="Tahoma" w:hAnsi="Tahoma"/>
          <w:color w:val="000000"/>
          <w:sz w:val="24"/>
          <w:szCs w:val="24"/>
        </w:rPr>
        <w:t xml:space="preserve">ќе се изрече и прекршочна мерка за забрана на вршење на дејност во траење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едум дена и одземање на предметите со кои е сторен прекршокот. </w:t>
      </w:r>
    </w:p>
    <w:p>
      <w:pPr>
        <w:pStyle w:val="Normal"/>
        <w:widowControl w:val="false"/>
        <w:autoSpaceDE w:val="false"/>
        <w:spacing w:lineRule="exact" w:line="280" w:before="9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w w:val="106"/>
          <w:sz w:val="24"/>
          <w:szCs w:val="24"/>
        </w:rPr>
        <w:t xml:space="preserve">(3) За прекршоците од ставот 1 на овој член на физичкото лице кое врши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дејност, државниот пазарен инспектор ќе му издаде прекршочен платен налог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84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9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60" w:before="175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4) По приемот и потпишувањето на прекршочниот платен налог, сторителот на </w:t>
      </w:r>
      <w:r>
        <w:rPr>
          <w:rFonts w:cs="Tahoma" w:ascii="Tahoma" w:hAnsi="Tahoma"/>
          <w:color w:val="000000"/>
          <w:sz w:val="24"/>
          <w:szCs w:val="24"/>
        </w:rPr>
        <w:t xml:space="preserve">прекршокот е должен да ја плати изречената глоба согласно со ставот (1) на овој член, во рок од осум дена од приемот на прекршочниот платен налог на сметкат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значена во платниот налог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5) Сторителот на прекршокот кој ќ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ќе плати половина од изречената глоба, за кое право се поучува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авната поука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3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(6) Ако сторителот на прекршокот не ја плати глобата во рокот од ставот (4) на </w:t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овој член, државниот пазарен инспектор поднесува барање за поведување 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чна постапка до Прекршочната комисија. </w:t>
      </w:r>
    </w:p>
    <w:p>
      <w:pPr>
        <w:pStyle w:val="Normal"/>
        <w:widowControl w:val="false"/>
        <w:autoSpaceDE w:val="false"/>
        <w:spacing w:lineRule="exact" w:line="276" w:before="247" w:after="0"/>
        <w:ind w:left="53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4-а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60" w:before="18" w:after="0"/>
        <w:ind w:left="1275" w:right="1073" w:firstLine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Државните пазарни инспектори се должни да водат евиденција за издадените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чни платни налози и за исходот на покренатите постапки. </w:t>
        <w:br/>
        <w:tab/>
      </w:r>
      <w:r>
        <w:rPr>
          <w:rFonts w:cs="Tahoma" w:ascii="Tahoma" w:hAnsi="Tahoma"/>
          <w:color w:val="000000"/>
          <w:w w:val="102"/>
          <w:sz w:val="24"/>
          <w:szCs w:val="24"/>
        </w:rPr>
        <w:t xml:space="preserve">Во евиденцијата од ставот 1 на овој член се собираат, обработуваат и чуваат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следниве податоци име и презиме, односно назив на сторителот на прекршокот, </w:t>
        <w:br/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живеалиште,  односно  престојувалиште,  седиште,  вид  на  прекршокот,  број  на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екршочниот платен налог кој му се издава и исходот на постапката. </w:t>
        <w:br/>
        <w:tab/>
      </w:r>
      <w:r>
        <w:rPr>
          <w:rFonts w:cs="Tahoma" w:ascii="Tahoma" w:hAnsi="Tahoma"/>
          <w:color w:val="000000"/>
          <w:w w:val="103"/>
          <w:sz w:val="24"/>
          <w:szCs w:val="24"/>
        </w:rPr>
        <w:t xml:space="preserve">Личните податоци од ставот 2 на овој член се чуваат пет години од денот на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несување во евиденцијата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80" w:firstLine="284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Министерот за економија ја пропишува формата и содржината на прекршочниот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латен налог. </w:t>
      </w:r>
    </w:p>
    <w:p>
      <w:pPr>
        <w:pStyle w:val="Normal"/>
        <w:widowControl w:val="false"/>
        <w:autoSpaceDE w:val="false"/>
        <w:spacing w:lineRule="exact" w:line="264" w:before="257" w:after="0"/>
        <w:ind w:left="5276" w:hanging="0"/>
        <w:rPr/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>Член 34-а</w:t>
      </w:r>
      <w:r>
        <w:rPr>
          <w:rFonts w:cs="Tahoma Bold" w:ascii="Tahoma Bold" w:hAnsi="Tahoma Bold"/>
          <w:color w:val="000000"/>
          <w:spacing w:val="-3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Глоба во висина од 25 до 50 евра во денарска противвредност ќе му се изрече </w:t>
        <w:br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за прекршок   на овластено службено лице од Бирото за метрологија ако не ги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побара доказите по службена должност во рокот утврден во членот 10 став 4 од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вој закон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Глоба во износ од 25 до 50 евра во денарска противвредност ќе му се изрече за </w:t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прекршок на овластеното службено лице од надлежниот јавен орган од кој се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обарани доказите ако не ги достави бараните докази во рокот утврден во членот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10 став 5 од овој закон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Глоба во износ од 25 до 50 евра во денарска противвредност ќе му се изрече за </w:t>
      </w:r>
      <w:r>
        <w:rPr>
          <w:rFonts w:cs="Tahoma" w:ascii="Tahoma" w:hAnsi="Tahoma"/>
          <w:color w:val="000000"/>
          <w:sz w:val="24"/>
          <w:szCs w:val="24"/>
        </w:rPr>
        <w:t xml:space="preserve">прекршок на овластеното службено лице од Бирото ако не реши по барањето во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рокот утврден во членот 10 став 7 од овој закон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За прекршоците од ставовите 1, 2 и 3 на овој член прекршочна постапка води и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прекршочна санкција изрекува надлежен суд. </w:t>
      </w:r>
    </w:p>
    <w:p>
      <w:pPr>
        <w:pStyle w:val="Normal"/>
        <w:widowControl w:val="false"/>
        <w:autoSpaceDE w:val="false"/>
        <w:spacing w:lineRule="exact" w:line="276" w:before="247" w:after="0"/>
        <w:ind w:left="5324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4-б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w w:val="102"/>
          <w:sz w:val="24"/>
          <w:szCs w:val="24"/>
        </w:rPr>
        <w:t xml:space="preserve">Одмерувањето на висината на глобите на правното лице, односно на трговец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оединец се врши согласно со Законот за прекршоците. </w:t>
      </w:r>
    </w:p>
    <w:p>
      <w:pPr>
        <w:pStyle w:val="Normal"/>
        <w:widowControl w:val="false"/>
        <w:autoSpaceDE w:val="false"/>
        <w:spacing w:lineRule="exact" w:line="276" w:before="247" w:after="0"/>
        <w:ind w:left="363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VII. ПРЕОДНИ И ЗАВРШНИ ОДРЕДБИ </w:t>
      </w:r>
    </w:p>
    <w:p>
      <w:pPr>
        <w:pStyle w:val="Normal"/>
        <w:widowControl w:val="false"/>
        <w:autoSpaceDE w:val="false"/>
        <w:spacing w:lineRule="exact" w:line="276" w:before="244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5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одзаконските акти и другите прописи од областа на контролата на предметите </w:t>
      </w:r>
      <w:r>
        <w:rPr>
          <w:rFonts w:cs="Tahoma" w:ascii="Tahoma" w:hAnsi="Tahoma"/>
          <w:color w:val="000000"/>
          <w:w w:val="107"/>
          <w:sz w:val="24"/>
          <w:szCs w:val="24"/>
        </w:rPr>
        <w:t xml:space="preserve">од скапоцени метали што се донесени врз основа на Законот за контрола на </w:t>
      </w:r>
      <w:r>
        <w:rPr>
          <w:rFonts w:cs="Tahoma" w:ascii="Tahoma" w:hAnsi="Tahoma"/>
          <w:color w:val="000000"/>
          <w:w w:val="106"/>
          <w:sz w:val="24"/>
          <w:szCs w:val="24"/>
        </w:rPr>
        <w:t xml:space="preserve">предметите од скапоцени метали ("Службен лист на СФРЈ" број 59/81, 21/86,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59/86, 20/89, 9/90 и 53/91) ќе важат до донесувањето на подзаконски акти и друг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прописи, согласно со овој закон. </w:t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jc w:val="both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33" w:after="0"/>
        <w:ind w:left="1275" w:right="111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Членот 6 од Закон за изменување и дополнување на Законот за контрола на предметите од скапоцен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али („Службен весник на РМ“ бр.53/16), кој се однесува на додавање на член 34-а не соодветствува с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текстот на законот затоа што во истиот веќе постои член 34-а. </w:t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45" w:after="0"/>
        <w:ind w:left="97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9089390</wp:posOffset>
                </wp:positionV>
                <wp:extent cx="182308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15.7pt" to="207.25pt,715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0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76" w:before="161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6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Прописите и другите акти, согласно со овој закон, ќе се донесат во рок од ед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година од 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7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7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w w:val="105"/>
          <w:sz w:val="24"/>
          <w:szCs w:val="24"/>
        </w:rPr>
        <w:t xml:space="preserve">Предметите  од  скапоцени  метали  испитани  и  жигосани  пред  денот  на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влегувањето  во  сила  на  овој  закон  не  подлежат  на  повторно  испитување  и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жигосување. </w:t>
      </w:r>
    </w:p>
    <w:p>
      <w:pPr>
        <w:pStyle w:val="Normal"/>
        <w:widowControl w:val="false"/>
        <w:autoSpaceDE w:val="false"/>
        <w:spacing w:lineRule="exact" w:line="276" w:before="266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8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Со денот на влегувањето во сила на овој закон престанува да важи Законот за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контрола на предметите од скапоцени метали ("Службен лист на СФРЈ" број 59/81,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21/86, 59/86, 20/89, 9/90 и 53/91). </w:t>
      </w:r>
    </w:p>
    <w:p>
      <w:pPr>
        <w:pStyle w:val="Normal"/>
        <w:widowControl w:val="false"/>
        <w:autoSpaceDE w:val="false"/>
        <w:spacing w:lineRule="exact" w:line="276" w:before="255" w:after="0"/>
        <w:ind w:left="545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9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"Служб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есник на Република Македонија". </w:t>
      </w:r>
    </w:p>
    <w:p>
      <w:pPr>
        <w:pStyle w:val="Normal"/>
        <w:widowControl w:val="false"/>
        <w:autoSpaceDE w:val="false"/>
        <w:spacing w:lineRule="exact" w:line="276" w:before="245" w:after="0"/>
        <w:ind w:left="484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АВРШНА ОДРЕДБА </w:t>
      </w:r>
    </w:p>
    <w:p>
      <w:pPr>
        <w:pStyle w:val="Normal"/>
        <w:widowControl w:val="false"/>
        <w:tabs>
          <w:tab w:val="clear" w:pos="80"/>
          <w:tab w:val="left" w:pos="3004" w:leader="none"/>
          <w:tab w:val="left" w:pos="3799" w:leader="none"/>
        </w:tabs>
        <w:autoSpaceDE w:val="false"/>
        <w:spacing w:lineRule="exact" w:line="270" w:before="0" w:after="0"/>
        <w:ind w:left="2685" w:right="2205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и дополнување на Законот </w:t>
        <w:br/>
        <w:tab/>
        <w:t xml:space="preserve">за контрола на предметите од скапоцени метали </w:t>
        <w:br/>
        <w:tab/>
        <w:t xml:space="preserve">(“Службен весник на РМ“  бр.22/07) </w:t>
      </w:r>
    </w:p>
    <w:p>
      <w:pPr>
        <w:pStyle w:val="Normal"/>
        <w:widowControl w:val="false"/>
        <w:autoSpaceDE w:val="false"/>
        <w:spacing w:lineRule="exact" w:line="276" w:before="255" w:after="0"/>
        <w:ind w:left="559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“Служб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есник на Република Македонија”. </w:t>
      </w:r>
    </w:p>
    <w:p>
      <w:pPr>
        <w:pStyle w:val="Normal"/>
        <w:widowControl w:val="false"/>
        <w:autoSpaceDE w:val="false"/>
        <w:spacing w:lineRule="exact" w:line="276" w:before="245" w:after="0"/>
        <w:ind w:left="404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ПРЕОДНИ И ЗАВРШНИ ОДРЕДБИ </w:t>
      </w:r>
    </w:p>
    <w:p>
      <w:pPr>
        <w:pStyle w:val="Normal"/>
        <w:widowControl w:val="false"/>
        <w:tabs>
          <w:tab w:val="clear" w:pos="80"/>
          <w:tab w:val="left" w:pos="3138" w:leader="none"/>
          <w:tab w:val="left" w:pos="3722" w:leader="none"/>
        </w:tabs>
        <w:autoSpaceDE w:val="false"/>
        <w:spacing w:lineRule="exact" w:line="270" w:before="0" w:after="0"/>
        <w:ind w:left="2685" w:right="2204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и дополнување на Законот </w:t>
        <w:br/>
        <w:tab/>
        <w:t xml:space="preserve">за контрола на предмети од скапоцени метали </w:t>
        <w:br/>
        <w:tab/>
        <w:t xml:space="preserve">(“Службен весник на РМ“  бр.136/11) </w:t>
      </w:r>
    </w:p>
    <w:p>
      <w:pPr>
        <w:pStyle w:val="Normal"/>
        <w:widowControl w:val="false"/>
        <w:autoSpaceDE w:val="false"/>
        <w:spacing w:lineRule="exact" w:line="276" w:before="255" w:after="0"/>
        <w:ind w:left="5669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8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одзаконските акти од членот 2 од овој закон ќе се донесат во рок од 30 ден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од денот на 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60" w:before="20" w:after="0"/>
        <w:ind w:left="1275" w:right="1075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По денот на влегувањето во сила на подзаконските акти од ставот 1 на овој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член истите веднаш, а најдоцна во рок од 24 часа се објавуваат на веб страницата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на Министерството за економија. </w:t>
      </w:r>
    </w:p>
    <w:p>
      <w:pPr>
        <w:pStyle w:val="Normal"/>
        <w:widowControl w:val="false"/>
        <w:autoSpaceDE w:val="false"/>
        <w:spacing w:lineRule="exact" w:line="276" w:before="267" w:after="0"/>
        <w:ind w:left="559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„Служб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267" w:after="0"/>
        <w:ind w:left="486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ПРЕОДНА ОДРЕДБА </w:t>
      </w:r>
    </w:p>
    <w:p>
      <w:pPr>
        <w:pStyle w:val="Normal"/>
        <w:widowControl w:val="false"/>
        <w:autoSpaceDE w:val="false"/>
        <w:spacing w:lineRule="exact" w:line="276" w:before="4" w:after="0"/>
        <w:ind w:left="3688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на Законот </w:t>
      </w:r>
    </w:p>
    <w:p>
      <w:pPr>
        <w:pStyle w:val="Normal"/>
        <w:widowControl w:val="false"/>
        <w:tabs>
          <w:tab w:val="clear" w:pos="80"/>
          <w:tab w:val="left" w:pos="3580" w:leader="none"/>
        </w:tabs>
        <w:autoSpaceDE w:val="false"/>
        <w:spacing w:lineRule="exact" w:line="280" w:before="0" w:after="0"/>
        <w:ind w:left="3004" w:right="252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а контрола на предметите од скапоцени метали </w:t>
        <w:br/>
        <w:tab/>
        <w:t xml:space="preserve">(“Службен весник на РМ“  бр.164/13) </w:t>
      </w:r>
    </w:p>
    <w:p>
      <w:pPr>
        <w:pStyle w:val="Normal"/>
        <w:widowControl w:val="false"/>
        <w:autoSpaceDE w:val="false"/>
        <w:spacing w:lineRule="exact" w:line="276" w:before="225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„Службен </w:t>
        <w:br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весник на Република Македонија“, а ќе започне да се применува од 1 мај 2014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година. </w:t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39" w:after="0"/>
        <w:ind w:left="97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1 од 1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15" w:leader="none"/>
        </w:tabs>
        <w:autoSpaceDE w:val="false"/>
        <w:spacing w:lineRule="exact" w:line="230" w:before="21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Службен весник на Република Македонија</w:t>
        <w:tab/>
        <w:t>Редакциски пречистени текстови</w:t>
      </w:r>
    </w:p>
    <w:p>
      <w:pPr>
        <w:pStyle w:val="Normal"/>
        <w:widowControl w:val="false"/>
        <w:autoSpaceDE w:val="false"/>
        <w:spacing w:lineRule="exact" w:line="276" w:before="181" w:after="0"/>
        <w:ind w:left="404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ПРЕОДНИ И ЗАВРШНИ ОДРЕДБИ </w:t>
      </w:r>
    </w:p>
    <w:p>
      <w:pPr>
        <w:pStyle w:val="Normal"/>
        <w:widowControl w:val="false"/>
        <w:tabs>
          <w:tab w:val="clear" w:pos="80"/>
          <w:tab w:val="left" w:pos="3138" w:leader="none"/>
          <w:tab w:val="left" w:pos="3722" w:leader="none"/>
        </w:tabs>
        <w:autoSpaceDE w:val="false"/>
        <w:spacing w:lineRule="exact" w:line="300" w:before="25" w:after="0"/>
        <w:ind w:left="2685" w:right="2204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и дополнување на Законот </w:t>
        <w:br/>
        <w:tab/>
        <w:t xml:space="preserve">за контрола на предмети од скапоцени метали </w:t>
        <w:br/>
        <w:tab/>
        <w:t xml:space="preserve">(“Службен весник на РМ“  бр.192/15)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300" w:before="25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w w:val="104"/>
          <w:sz w:val="24"/>
          <w:szCs w:val="24"/>
        </w:rPr>
        <w:t xml:space="preserve">Подзаконскиот акт утврден со овој закон ќе се донесе најдоцна во рок од 30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ена од 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310" w:before="0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Се  овластува  Законодавно-правната  комисија  на  Собранието  на  Република Македонија да утврди пречистен текст на Законот за контрола на предметите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скапоцени метали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32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„Служб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0" w:after="0"/>
        <w:ind w:left="4043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9" w:after="0"/>
        <w:ind w:left="404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ПРЕОДНИ И ЗАВРШНИ ОДРЕДБИ </w:t>
      </w:r>
    </w:p>
    <w:p>
      <w:pPr>
        <w:pStyle w:val="Normal"/>
        <w:widowControl w:val="false"/>
        <w:tabs>
          <w:tab w:val="clear" w:pos="80"/>
          <w:tab w:val="left" w:pos="3004" w:leader="none"/>
          <w:tab w:val="left" w:pos="3799" w:leader="none"/>
        </w:tabs>
        <w:autoSpaceDE w:val="false"/>
        <w:spacing w:lineRule="exact" w:line="310" w:before="0" w:after="0"/>
        <w:ind w:left="2685" w:right="2205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и дополнување на Законот </w:t>
        <w:br/>
        <w:tab/>
        <w:t xml:space="preserve">за контрола на предметите од скапоцени метали </w:t>
        <w:br/>
        <w:tab/>
        <w:t xml:space="preserve">(“Службен весник на РМ“  бр.53/16)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320" w:before="0" w:after="0"/>
        <w:ind w:left="1275" w:right="1076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одзаконските акти утврдени со овој закон ќе се донесат во рок од 30 дена од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9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300" w:before="5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Започнатите постапки до денот на започнување на примената на овој закон ќе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завршат согласно со законот по кој биле започнати.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4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305" w:before="1" w:after="0"/>
        <w:ind w:left="1275" w:right="1077" w:firstLine="284"/>
        <w:jc w:val="both"/>
        <w:rPr/>
      </w:pPr>
      <w:r>
        <w:rPr>
          <w:rFonts w:cs="Tahoma" w:ascii="Tahoma" w:hAnsi="Tahoma"/>
          <w:color w:val="000000"/>
          <w:w w:val="103"/>
          <w:sz w:val="24"/>
          <w:szCs w:val="24"/>
        </w:rPr>
        <w:t xml:space="preserve">Овој закон влегува во сила со денот на објавувањето во „Службен весник на </w:t>
        <w:br/>
      </w:r>
      <w:r>
        <w:rPr>
          <w:rFonts w:cs="Tahoma" w:ascii="Tahoma" w:hAnsi="Tahoma"/>
          <w:color w:val="000000"/>
          <w:w w:val="105"/>
          <w:sz w:val="24"/>
          <w:szCs w:val="24"/>
        </w:rPr>
        <w:t xml:space="preserve">Република Македонија”, а ќе започне    да се применува со започнувањето на </w:t>
        <w:br/>
      </w:r>
      <w:r>
        <w:rPr>
          <w:rFonts w:cs="Tahoma" w:ascii="Tahoma" w:hAnsi="Tahoma"/>
          <w:color w:val="000000"/>
          <w:w w:val="104"/>
          <w:sz w:val="24"/>
          <w:szCs w:val="24"/>
        </w:rPr>
        <w:t xml:space="preserve">примената на Законот за општата управна постапка согласно со членот 141 од </w:t>
        <w:br/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Законот за општата управна постапка („Службен весник на Република Македонија“ </w:t>
        <w:br/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број 124/15). </w:t>
      </w:r>
    </w:p>
    <w:p>
      <w:pPr>
        <w:pStyle w:val="Normal"/>
        <w:widowControl w:val="false"/>
        <w:autoSpaceDE w:val="false"/>
        <w:spacing w:lineRule="exact" w:line="276" w:before="0" w:after="0"/>
        <w:ind w:left="4841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4841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АВРШНА ОДРЕДБА </w:t>
      </w:r>
    </w:p>
    <w:p>
      <w:pPr>
        <w:pStyle w:val="Normal"/>
        <w:widowControl w:val="false"/>
        <w:autoSpaceDE w:val="false"/>
        <w:spacing w:lineRule="exact" w:line="276" w:before="24" w:after="0"/>
        <w:ind w:left="3688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од Законот за изменување на Законот </w:t>
      </w:r>
    </w:p>
    <w:p>
      <w:pPr>
        <w:pStyle w:val="Normal"/>
        <w:widowControl w:val="false"/>
        <w:tabs>
          <w:tab w:val="clear" w:pos="80"/>
          <w:tab w:val="left" w:pos="3722" w:leader="none"/>
        </w:tabs>
        <w:autoSpaceDE w:val="false"/>
        <w:spacing w:lineRule="exact" w:line="300" w:before="25" w:after="0"/>
        <w:ind w:left="3004" w:right="2523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за контрола на предметите од скапоцени метали </w:t>
        <w:br/>
        <w:tab/>
        <w:t xml:space="preserve">(“Службен весник на РМ“  бр.140/18) </w:t>
      </w:r>
    </w:p>
    <w:p>
      <w:pPr>
        <w:pStyle w:val="Normal"/>
        <w:widowControl w:val="false"/>
        <w:autoSpaceDE w:val="false"/>
        <w:spacing w:lineRule="exact" w:line="276" w:before="0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5527" w:hanging="0"/>
        <w:rPr>
          <w:rFonts w:ascii="Tahoma Bold" w:hAnsi="Tahoma Bold" w:cs="Tahoma Bold"/>
          <w:color w:val="000000"/>
          <w:spacing w:val="-3"/>
          <w:sz w:val="24"/>
          <w:szCs w:val="24"/>
        </w:rPr>
      </w:pPr>
      <w:r>
        <w:rPr>
          <w:rFonts w:cs="Tahoma Bold" w:ascii="Tahoma Bold" w:hAnsi="Tahoma Bold"/>
          <w:color w:val="000000"/>
          <w:spacing w:val="-3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320" w:before="0" w:after="0"/>
        <w:ind w:left="1275" w:right="1079" w:firstLine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вој закон влегува во сила осмиот ден од денот на објавувањето во „Службен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весник на Република Македонија”. </w:t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38" w:after="0"/>
        <w:ind w:left="97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2 од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 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sonja.misic</dc:creator>
  <dc:description/>
  <cp:keywords/>
  <dc:language>en-US</dc:language>
  <cp:lastModifiedBy>sonja.misic</cp:lastModifiedBy>
  <dcterms:modified xsi:type="dcterms:W3CDTF">2021-08-25T06:52:00Z</dcterms:modified>
  <cp:revision>2</cp:revision>
  <dc:subject/>
  <dc:title/>
</cp:coreProperties>
</file>