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sq-AL"/>
              </w:rPr>
            </w:pPr>
            <w:r>
              <w:rPr>
                <w:rFonts w:eastAsia="Arial" w:cs="Arial" w:ascii="Arial" w:hAnsi="Arial"/>
                <w:b/>
                <w:spacing w:val="28"/>
                <w:sz w:val="12"/>
                <w:szCs w:val="1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ДО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sq-AL"/>
              </w:rPr>
              <w:t>Drejtuar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q-AL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  <w:lang w:val="mk-MK"/>
              </w:rPr>
              <w:t>МИНИСТЕРСТВО З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mk-MK"/>
              </w:rPr>
              <w:t>ЕКОНОМИЈА</w:t>
            </w:r>
            <w:r>
              <w:rPr>
                <w:rFonts w:cs="Arial" w:ascii="Arial" w:hAnsi="Arial"/>
                <w:bCs/>
                <w:sz w:val="12"/>
                <w:szCs w:val="12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mk-MK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>MINISTRISË SË EKONOMISË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mk-MK"/>
              </w:rPr>
              <w:t>БИРО ЗА МЕТРОЛОГИЈА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q-AL"/>
              </w:rPr>
              <w:t>BYROSË SË METROLOGJISË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Јане Сандански 109а, 1000</w:t>
            </w:r>
            <w:r>
              <w:rPr>
                <w:rFonts w:cs="Arial" w:ascii="Arial" w:hAnsi="Arial"/>
                <w:w w:val="80"/>
                <w:sz w:val="16"/>
                <w:szCs w:val="16"/>
                <w:lang w:val="sq-AL"/>
              </w:rPr>
              <w:t>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 xml:space="preserve">Jane Sandanski” 109a, 1000        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Скопје</w:t>
            </w:r>
            <w:r>
              <w:rPr>
                <w:rFonts w:cs="Arial" w:ascii="Arial" w:hAnsi="Arial"/>
                <w:w w:val="80"/>
                <w:sz w:val="16"/>
                <w:szCs w:val="16"/>
                <w:lang w:val="sq-AL"/>
              </w:rPr>
              <w:t>/Shkup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/vulë me numër administrativ dhe dat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 xml:space="preserve">/vulë me numër administrativ dhe dat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76200</wp:posOffset>
                      </wp:positionV>
                      <wp:extent cx="801370" cy="1146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такс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90.3pt;mso-wrap-distance-left:9.05pt;mso-wrap-distance-right:9.05pt;mso-wrap-distance-top:0pt;mso-wrap-distance-bottom:0pt;margin-top:6pt;mso-position-vertical-relative:text;margin-left:2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pullë tatimore prej 50 denar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16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NVAS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16"/>
                <w:szCs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16"/>
                <w:szCs w:val="20"/>
                <w:lang w:val="mk-MK"/>
              </w:rPr>
              <w:t xml:space="preserve">                               </w:t>
            </w:r>
            <w:r>
              <w:rPr>
                <w:rFonts w:eastAsia="MAC C Swiss;Calibri" w:cs="MAC C Swiss;Calibri" w:ascii="MAC C Swiss;Calibri" w:hAnsi="MAC C Swiss;Calibri"/>
                <w:w w:val="80"/>
                <w:sz w:val="16"/>
                <w:szCs w:val="20"/>
                <w:lang w:val="mk-MK"/>
              </w:rPr>
              <w:t xml:space="preserve">   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лица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20"/>
                <w:lang w:val="sq-AL"/>
              </w:rPr>
              <w:t>NVA-ja për personin fizik</w:t>
            </w:r>
            <w:r>
              <w:rPr>
                <w:rFonts w:cs="Arial" w:ascii="MAC C Swiss;Calibri" w:hAnsi="MAC C Swiss;Calibri"/>
                <w:w w:val="80"/>
                <w:sz w:val="16"/>
                <w:szCs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4"/>
          <w:szCs w:val="4"/>
          <w:lang w:val="mk-MK"/>
        </w:rPr>
      </w:pPr>
      <w:r>
        <w:rPr>
          <w:rFonts w:cs="Arial" w:ascii="Arial" w:hAnsi="Arial"/>
          <w:w w:val="80"/>
          <w:sz w:val="4"/>
          <w:szCs w:val="4"/>
          <w:lang w:val="mk-MK"/>
        </w:rPr>
      </w:r>
    </w:p>
    <w:tbl>
      <w:tblPr>
        <w:tblW w:w="112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1"/>
      </w:tblGrid>
      <w:tr>
        <w:trPr>
          <w:trHeight w:val="248" w:hRule="atLeast"/>
        </w:trPr>
        <w:tc>
          <w:tcPr>
            <w:tcW w:w="11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ОДОБР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ТИП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ВОЗИЛО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KËRKESË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q-AL"/>
              </w:rPr>
            </w:pPr>
            <w:r>
              <w:rPr>
                <w:rFonts w:cs="Calibri"/>
                <w:sz w:val="20"/>
                <w:szCs w:val="20"/>
                <w:lang w:val="sq-AL"/>
              </w:rPr>
              <w:t xml:space="preserve">PËR DHËNIEN E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LEJES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PËR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TIPIN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E AUTOMJET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q-AL"/>
              </w:rPr>
            </w:r>
          </w:p>
        </w:tc>
      </w:tr>
      <w:tr>
        <w:trPr>
          <w:trHeight w:val="1677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w w:val="90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носител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</w:rPr>
              <w:t>Të dhënat e parashtruesit të kërkesë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носител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Parashtrue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97612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1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 /emri i plot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12"/>
                                      <w:szCs w:val="20"/>
                                      <w:lang w:val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6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 /emri i plot</w:t>
                            </w:r>
                            <w:r>
                              <w:rPr>
                                <w:rFonts w:cs="Times New Roman" w:ascii="Calibri" w:hAnsi="Calibri"/>
                                <w:sz w:val="12"/>
                                <w:szCs w:val="20"/>
                                <w:lang w:val="sq-AL"/>
                              </w:rPr>
                              <w:t>ë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7630</wp:posOffset>
                      </wp:positionV>
                      <wp:extent cx="3429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(целосна адреса на подносител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  <w:lang w:val="sq-AL"/>
                                    </w:rPr>
                                    <w:t>/ adresa e plotë e parashtrues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6.9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(целосна адреса на подносителот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sq-AL"/>
                              </w:rPr>
                              <w:t>/ adresa e plotë e parashtrues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Tel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___________________________ 1.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4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Факс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Fak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________________________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1.5.</w:t>
            </w:r>
            <w:r>
              <w:rPr>
                <w:w w:val="90"/>
                <w:sz w:val="16"/>
                <w:szCs w:val="20"/>
                <w:lang w:val="mk-MK"/>
              </w:rPr>
              <w:t>Е-маил</w:t>
            </w:r>
            <w:r>
              <w:rPr>
                <w:w w:val="90"/>
                <w:sz w:val="16"/>
                <w:szCs w:val="20"/>
              </w:rPr>
              <w:t>/E-mail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AC C Swiss;Calibri" w:hAnsi="MAC C Swiss;Calibri" w:cs="MAC C Swiss;Calibri"/>
                <w:sz w:val="16"/>
                <w:szCs w:val="20"/>
                <w:lang w:val="sq-AL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1.6.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војств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носителот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Cilësia e parashtrues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0" w:name="__Fieldmark__0_541843023"/>
            <w:bookmarkStart w:id="1" w:name="__Fieldmark__0_541843023"/>
            <w:bookmarkEnd w:id="1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РМ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odhues në RM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,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2" w:name="__Fieldmark__1_541843023"/>
            <w:bookmarkStart w:id="3" w:name="__Fieldmark__1_541843023"/>
            <w:bookmarkEnd w:id="3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властен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увозник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Importues i autorizuar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,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4" w:name="__Fieldmark__2_541843023"/>
            <w:bookmarkStart w:id="5" w:name="__Fieldmark__2_541843023"/>
            <w:bookmarkEnd w:id="5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стапник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ërfaqës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3429000" cy="229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mk-MK"/>
                                    </w:rPr>
                                    <w:t>да се означи соодветнот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q-AL"/>
                                    </w:rPr>
                                    <w:t>për të treguar të përshtatshmen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mk-MK"/>
                              </w:rPr>
                              <w:t>да се означи соодветното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q-AL"/>
                              </w:rPr>
                              <w:t>për të treguar të përshtatshmen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4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зилот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 Të dhënat e automjet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арањет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несув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Kërkesa është për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6" w:name="__Fieldmark__3_541843023"/>
            <w:bookmarkStart w:id="7" w:name="__Fieldmark__3_541843023"/>
            <w:bookmarkEnd w:id="7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ОСНОВЕН ТИП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sq-AL"/>
              </w:rPr>
              <w:t>/TIPI BAZIK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8" w:name="__Fieldmark__4_541843023"/>
            <w:bookmarkStart w:id="9" w:name="__Fieldmark__4_541843023"/>
            <w:bookmarkEnd w:id="9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ПРОШИРУВАЊ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обрени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6"/>
                <w:lang w:val="sq-AL"/>
              </w:rPr>
              <w:t>ZGJERIMI I MIRATIMIT PËR TIPIN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10" w:name="__Fieldmark__5_541843023"/>
            <w:bookmarkStart w:id="11" w:name="__Fieldmark__5_541843023"/>
            <w:bookmarkEnd w:id="11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2"/>
                <w:szCs w:val="12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КОМПЛЕТНО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sq-AL"/>
              </w:rPr>
              <w:t>/AUTOMJET I KOMPLETUAR</w:t>
            </w:r>
            <w:r>
              <w:rPr>
                <w:w w:val="90"/>
                <w:sz w:val="16"/>
                <w:szCs w:val="20"/>
                <w:lang w:val="mk-MK"/>
              </w:rPr>
              <w:t xml:space="preserve">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12" w:name="__Fieldmark__6_541843023"/>
            <w:bookmarkStart w:id="13" w:name="__Fieldmark__6_541843023"/>
            <w:bookmarkEnd w:id="13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НЕ КОМПЛЕТНО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возил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rFonts w:cs="Arial" w:ascii="Arial" w:hAnsi="Arial"/>
                <w:w w:val="90"/>
                <w:sz w:val="12"/>
                <w:szCs w:val="16"/>
                <w:lang w:val="sq-AL"/>
              </w:rPr>
              <w:t>AUTOMJET JO I KOMPLETUAR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52730</wp:posOffset>
                      </wp:positionV>
                      <wp:extent cx="3429000" cy="229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да се означи соодветното/ për të treguar të përshtatshmen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9.9pt;mso-position-vertical-relative:text;margin-left:133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да се означи соодветното/ për të treguar të përshtatshm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20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o/</w:t>
            </w:r>
            <w:r>
              <w:rPr>
                <w:rFonts w:cs="Arial" w:ascii="Arial" w:hAnsi="Arial"/>
                <w:w w:val="90"/>
                <w:sz w:val="12"/>
                <w:szCs w:val="16"/>
              </w:rPr>
              <w:t>ME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4" w:name="__Fieldmark__7_541843023"/>
            <w:bookmarkStart w:id="15" w:name="__Fieldmark__7_541843023"/>
            <w:bookmarkEnd w:id="15"/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WVTA (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Европско целосно одобрување на 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leje e plotë europian i tipit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)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или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ose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6" w:name="__Fieldmark__8_541843023"/>
            <w:bookmarkStart w:id="17" w:name="__Fieldmark__8_541843023"/>
            <w:bookmarkEnd w:id="17"/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Хомологациски документи од системот -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UNECE/WP29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Dokumentet e homologimit nga sistemi – UNECE/WP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4465</wp:posOffset>
                      </wp:positionV>
                      <wp:extent cx="3429000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да се означи соодветното/ për të treguar të përshtatshmen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2.95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да се означи соодветното/ për të treguar të përshtatshm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ичини за проширувањет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Shkaqet e zgjerim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Марк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Mark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ip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;Calibri" w:hAnsi="MAC C Swiss;Calibri" w:cs="Arial"/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4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аријант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зведб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стио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Variante dhe paraqitjet e të njëjtit tip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;Calibri" w:hAnsi="MAC C Swiss;Calibri" w:cs="Arial"/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5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ид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Lloj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6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блик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аросеријат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Forma e karrocerisë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2.7 </w:t>
            </w:r>
            <w:r>
              <w:rPr>
                <w:w w:val="90"/>
                <w:sz w:val="16"/>
                <w:szCs w:val="20"/>
              </w:rPr>
              <w:t>EC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Type approval Number/EC Type approval Number: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8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омерцијална ознак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Vula komerciale</w:t>
            </w:r>
            <w:r>
              <w:rPr>
                <w:w w:val="90"/>
                <w:sz w:val="16"/>
                <w:szCs w:val="20"/>
              </w:rPr>
              <w:t>: __________</w:t>
            </w:r>
            <w:r>
              <w:rPr>
                <w:w w:val="90"/>
                <w:sz w:val="16"/>
                <w:szCs w:val="20"/>
                <w:lang w:val="mk-MK"/>
              </w:rPr>
              <w:t>__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BodyText2"/>
              <w:rPr>
                <w:rFonts w:cs="Arial"/>
                <w:w w:val="90"/>
                <w:sz w:val="4"/>
                <w:szCs w:val="4"/>
                <w:lang w:val="mk-MK"/>
              </w:rPr>
            </w:pPr>
            <w:r>
              <w:rPr>
                <w:rFonts w:cs="Arial"/>
                <w:w w:val="90"/>
                <w:sz w:val="4"/>
                <w:szCs w:val="4"/>
                <w:lang w:val="mk-MK"/>
              </w:rPr>
            </w:r>
          </w:p>
        </w:tc>
      </w:tr>
      <w:tr>
        <w:trPr>
          <w:trHeight w:val="1485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w w:val="90"/>
                <w:sz w:val="16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роизводителот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возило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Të dhëna për prodhuesin e automjetit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Calibri" w:ascii="Calibri" w:hAnsi="Calibri"/>
                <w:b/>
                <w:bCs/>
                <w:w w:val="90"/>
                <w:sz w:val="16"/>
                <w:szCs w:val="20"/>
                <w:u w:val="single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odhue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9380</wp:posOffset>
                      </wp:positionV>
                      <wp:extent cx="1884680" cy="229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68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 /emri i plotë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pt;height:18.1pt;mso-wrap-distance-left:9.05pt;mso-wrap-distance-right:9.05pt;mso-wrap-distance-top:0pt;mso-wrap-distance-bottom:0pt;margin-top:9.4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 /emri i plot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________________________________________________________________________</w:t>
            </w:r>
            <w:r>
              <w:rPr>
                <w:w w:val="90"/>
                <w:sz w:val="16"/>
                <w:szCs w:val="20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235</wp:posOffset>
                      </wp:positionV>
                      <wp:extent cx="3429000" cy="2298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  <w:lang w:val="sq-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целосна адреса на подносител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  <w:lang w:val="sq-AL"/>
                                    </w:rPr>
                                    <w:t>/ adresa e plotë e parashtruesit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8.0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  <w:lang w:val="sq-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целосна адреса на подносителот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sq-AL"/>
                              </w:rPr>
                              <w:t>/ adresa e plotë e parashtruesi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el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3.4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Факс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Fak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 xml:space="preserve">______________________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3.5 </w:t>
            </w:r>
            <w:r>
              <w:rPr>
                <w:w w:val="90"/>
                <w:sz w:val="16"/>
                <w:szCs w:val="20"/>
                <w:lang w:val="mk-MK"/>
              </w:rPr>
              <w:t>Е-маил</w:t>
            </w:r>
            <w:r>
              <w:rPr>
                <w:w w:val="90"/>
                <w:sz w:val="16"/>
                <w:szCs w:val="20"/>
                <w:lang w:val="sq-AL"/>
              </w:rPr>
              <w:t>/E-mail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112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Веродостојн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рилоз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кон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Shtojca të besueshme ndaj kërkesës: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;Calibri" w:hAnsi="MAC C Swiss;Calibri" w:cs="Arial"/>
                <w:w w:val="90"/>
                <w:sz w:val="16"/>
                <w:szCs w:val="20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4.1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омашен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елов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прем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зил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о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ар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хомологациј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иложув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ртифика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р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/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Prodhues vendor i pjesëve dhe i pajisjeve për automjete për të cilat kërkohet homologim, i bashkëngjitet Certifikata nr.____________________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истем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валите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поред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МКС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  <w:lang w:val="mk-MK"/>
              </w:rPr>
              <w:t xml:space="preserve">ЕН 9001:2000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здаде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ен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për sistemin e cilësisë MKS EH 9001:2000 e dhënë më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 xml:space="preserve"> </w:t>
            </w:r>
            <w:r>
              <w:rPr>
                <w:rFonts w:cs="Arial" w:ascii="MAC C Swiss;Calibri" w:hAnsi="MAC C Swiss;Calibri"/>
                <w:w w:val="90"/>
                <w:sz w:val="16"/>
                <w:szCs w:val="20"/>
              </w:rPr>
              <w:t>_______________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ej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sz w:val="16"/>
                <w:szCs w:val="20"/>
                <w:lang w:val="mk-MK"/>
              </w:rPr>
            </w:pPr>
            <w:r>
              <w:rPr>
                <w:sz w:val="16"/>
                <w:szCs w:val="20"/>
                <w:lang w:val="mk-MK"/>
              </w:rPr>
              <w:t xml:space="preserve">4.2.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властен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увозник</w:t>
            </w:r>
            <w:r>
              <w:rPr>
                <w:sz w:val="16"/>
                <w:szCs w:val="20"/>
                <w:lang w:val="mk-MK"/>
              </w:rPr>
              <w:t xml:space="preserve"> -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стапник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риложува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д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роизводителот</w:t>
            </w:r>
            <w:r>
              <w:rPr>
                <w:sz w:val="16"/>
                <w:szCs w:val="20"/>
                <w:lang w:val="mk-MK"/>
              </w:rPr>
              <w:t xml:space="preserve"> /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матело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ит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и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властувањ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бр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Importuesi i autorizuar – përfaqësues i tipit të automjetit, nga prodhuesi / zotëruesi i dokumenteve të homologimit, Autorizimi nr.</w:t>
            </w:r>
            <w:r>
              <w:rPr>
                <w:rFonts w:cs="Times New Roman" w:ascii="Times New Roman" w:hAnsi="Times New Roman"/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</w:rPr>
              <w:t>_________________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спроведувањ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стап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</w:p>
          <w:p>
            <w:pPr>
              <w:pStyle w:val="BodyText3"/>
              <w:rPr>
                <w:rFonts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mk-MK"/>
              </w:rPr>
              <w:t>издаден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ен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për kryerjen e procedurës dhe të dokumenteve të homologimit për homologimin e tipit të automjetit, e lëshuar më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______________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prej</w:t>
            </w:r>
            <w:r>
              <w:rPr>
                <w:rFonts w:cs="Times New Roman" w:ascii="Times New Roman" w:hAnsi="Times New Roman"/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sz w:val="16"/>
                <w:szCs w:val="20"/>
                <w:lang w:val="mk-MK"/>
              </w:rPr>
            </w:pPr>
            <w:r>
              <w:rPr>
                <w:sz w:val="16"/>
                <w:szCs w:val="20"/>
                <w:lang w:val="mk-MK"/>
              </w:rPr>
              <w:t xml:space="preserve">4.3.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нформативен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мене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шт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соодвестув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т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требнат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ација/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Dokument informues për tipin e automjetit për qëllim të homologimit të tipit të automjetit, që i përshtatet automjetit dhe dokumentacioni i nevojshëm i homologimit.</w:t>
            </w:r>
            <w:r>
              <w:rPr>
                <w:sz w:val="16"/>
                <w:szCs w:val="20"/>
                <w:lang w:val="mk-MK"/>
              </w:rPr>
              <w:t>.</w:t>
            </w:r>
          </w:p>
          <w:p>
            <w:pPr>
              <w:pStyle w:val="BodyText3"/>
              <w:rPr>
                <w:rFonts w:cs="Arial"/>
                <w:sz w:val="16"/>
                <w:szCs w:val="20"/>
                <w:lang w:val="mk-MK"/>
              </w:rPr>
            </w:pPr>
            <w:r>
              <w:rPr>
                <w:rFonts w:cs="Arial"/>
                <w:sz w:val="16"/>
                <w:szCs w:val="20"/>
                <w:lang w:val="mk-MK"/>
              </w:rPr>
            </w:r>
          </w:p>
          <w:p>
            <w:pPr>
              <w:pStyle w:val="BodyText3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4"/>
                <w:szCs w:val="4"/>
                <w:lang w:val="mk-M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sz w:val="16"/>
                <w:szCs w:val="20"/>
                <w:lang w:val="sq-AL"/>
              </w:rPr>
            </w:pPr>
            <w:r>
              <w:rPr>
                <w:rFonts w:cs="Arial" w:ascii="Arial" w:hAnsi="Arial"/>
                <w:sz w:val="16"/>
                <w:szCs w:val="20"/>
                <w:lang w:val="mk-MK"/>
              </w:rPr>
              <w:t>Скопје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Shkup</w:t>
            </w:r>
            <w:r>
              <w:rPr>
                <w:sz w:val="16"/>
                <w:szCs w:val="20"/>
                <w:lang w:val="mk-MK"/>
              </w:rPr>
              <w:t xml:space="preserve">,                       </w:t>
            </w:r>
            <w:r>
              <w:rPr>
                <w:sz w:val="16"/>
                <w:szCs w:val="20"/>
              </w:rPr>
              <w:t xml:space="preserve">                                           </w:t>
            </w:r>
            <w:r>
              <w:rPr>
                <w:sz w:val="16"/>
                <w:szCs w:val="20"/>
                <w:lang w:val="mk-MK"/>
              </w:rPr>
              <w:t xml:space="preserve">         </w:t>
            </w:r>
            <w:r>
              <w:rPr>
                <w:sz w:val="16"/>
                <w:szCs w:val="20"/>
              </w:rPr>
              <w:t xml:space="preserve">               </w:t>
            </w:r>
            <w:r>
              <w:rPr>
                <w:sz w:val="16"/>
                <w:szCs w:val="20"/>
                <w:lang w:val="mk-MK"/>
              </w:rPr>
              <w:t xml:space="preserve">    </w:t>
            </w:r>
            <w:r>
              <w:rPr>
                <w:sz w:val="16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М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>/V.V</w:t>
            </w:r>
            <w:r>
              <w:rPr>
                <w:sz w:val="16"/>
                <w:szCs w:val="20"/>
                <w:lang w:val="mk-MK"/>
              </w:rPr>
              <w:t xml:space="preserve">                 </w:t>
            </w: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дносител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барањето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Parashtruesi i kërkesës</w:t>
            </w:r>
          </w:p>
          <w:p>
            <w:pPr>
              <w:pStyle w:val="BodyText3"/>
              <w:spacing w:lineRule="auto" w:line="276"/>
              <w:rPr>
                <w:rFonts w:cs="Arial"/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година</w:t>
            </w:r>
            <w:r>
              <w:rPr>
                <w:rFonts w:cs="Arial" w:ascii="Calibri" w:hAnsi="Calibri"/>
                <w:sz w:val="16"/>
                <w:szCs w:val="20"/>
                <w:lang w:val="sq-AL"/>
              </w:rPr>
              <w:t>/viti</w:t>
            </w:r>
            <w:r>
              <w:rPr>
                <w:sz w:val="16"/>
                <w:szCs w:val="20"/>
                <w:lang w:val="mk-MK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  <w:lang w:val="mk-MK"/>
              </w:rPr>
              <w:t xml:space="preserve">     </w:t>
            </w: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  <w:lang w:val="mk-MK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 xml:space="preserve">                                                                                         ________</w:t>
            </w:r>
            <w:r>
              <w:rPr>
                <w:sz w:val="16"/>
                <w:szCs w:val="20"/>
              </w:rPr>
              <w:t>______________________________</w:t>
            </w:r>
          </w:p>
        </w:tc>
      </w:tr>
      <w:tr>
        <w:trPr>
          <w:trHeight w:val="463" w:hRule="atLeast"/>
        </w:trPr>
        <w:tc>
          <w:tcPr>
            <w:tcW w:w="11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AC C Swiss;Calibri" w:hAnsi="MAC C Swiss;Calibri" w:cs="MAC C Swiss;Calibri"/>
                <w:b/>
                <w:b/>
                <w:bCs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7:00Z</dcterms:created>
  <dc:creator>Mile Dimitrovski</dc:creator>
  <dc:description/>
  <cp:keywords/>
  <dc:language>en-US</dc:language>
  <cp:lastModifiedBy>Batije Shefketi</cp:lastModifiedBy>
  <cp:lastPrinted>2023-04-26T09:38:00Z</cp:lastPrinted>
  <dcterms:modified xsi:type="dcterms:W3CDTF">2023-05-26T06:56:00Z</dcterms:modified>
  <cp:revision>24</cp:revision>
  <dc:subject/>
  <dc:title>            </dc:title>
</cp:coreProperties>
</file>