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b/>
          <w:b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sz w:val="18"/>
          <w:szCs w:val="18"/>
          <w:lang w:val="sq-AL"/>
        </w:rPr>
        <w:t>Податоци за подносителот на барањето/ Të dhënat e parashtruesit të kërkesës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30"/>
        <w:gridCol w:w="3325"/>
        <w:gridCol w:w="1600"/>
        <w:gridCol w:w="1170"/>
        <w:gridCol w:w="1170"/>
        <w:gridCol w:w="1350"/>
      </w:tblGrid>
      <w:tr>
        <w:trPr>
          <w:trHeight w:val="265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Полн нази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/ Emri i plo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ë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Бр. на смет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Nr. i llogarisë</w:t>
            </w:r>
          </w:p>
        </w:tc>
      </w:tr>
      <w:tr>
        <w:trPr>
          <w:trHeight w:val="289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Бан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/ Banka</w:t>
            </w:r>
          </w:p>
        </w:tc>
      </w:tr>
      <w:tr>
        <w:trPr>
          <w:trHeight w:val="237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Адре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/ Adresa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ЕДБ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/ NVTS</w:t>
            </w:r>
          </w:p>
        </w:tc>
      </w:tr>
      <w:tr>
        <w:trPr>
          <w:trHeight w:val="237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ЕМБ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ЛК бр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NVAS/LNj. nr</w:t>
            </w:r>
          </w:p>
        </w:tc>
      </w:tr>
      <w:tr>
        <w:trPr>
          <w:trHeight w:val="144" w:hRule="exact"/>
        </w:trPr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49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Маса и вид на лег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s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dhe lloji i aliazhit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Вид на предм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loji i len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ë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Декларирана фино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Finesa e deklaru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 xml:space="preserve"> (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Ко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(парчињ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Sa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(copë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(гр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M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(gram)</w:t>
            </w:r>
          </w:p>
        </w:tc>
      </w:tr>
      <w:tr>
        <w:trPr>
          <w:trHeight w:val="20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ЗЛА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AR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маса до 1 g Me masë deri në 1 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2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Со м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1g до 5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 masë prej 1g deri në 5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2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5g и повеќ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 masë deri në 5g dhe më shumë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СРЕБР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ARGJEND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маса до 5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 masë deri në 5 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5g до 15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 masë prej 5g deri në 15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15g и повеќ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Me masë prej 15 g dhe më shumë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ВКУП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/GJITHS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sz w:val="18"/>
          <w:szCs w:val="18"/>
          <w:lang w:val="sq-AL"/>
        </w:rPr>
        <w:t>Потекло на предметите од скапоцени метали / Origjina e lëndëve të metaleve të çmuara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3294"/>
        <w:gridCol w:w="3186"/>
      </w:tblGrid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Домашно производство / Знак на производи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dhimi vendor / Marka e prodhuesit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Уво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Impo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Дата на увоз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Data e importi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бр. на царинска декларац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nr. i deklaratës doganore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Држава на уво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Shteti importues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Дру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трговија....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Të tjera(tregti)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sz w:val="18"/>
          <w:szCs w:val="18"/>
          <w:lang w:val="mk-MK"/>
        </w:rPr>
        <w:t>Потврда на приемот на предметите од скапоцени метали за жигосување / Vërtetimi i pranimit të lëndëve të metaleve të çmuara për damkosje</w:t>
        <w:tab/>
        <w:tab/>
        <w:tab/>
        <w:tab/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250"/>
        <w:gridCol w:w="4050"/>
      </w:tblGrid>
      <w:tr>
        <w:trPr>
          <w:trHeight w:val="67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Предметите ги прими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име и презиме на одговорно лице од Биро за метр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Lëndët i pranoi (emri dhe mbiemri i përgjegjësit në Byronë e Metrologjisë)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Да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Data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Потпи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/ Nënshkrimi</w:t>
            </w:r>
          </w:p>
        </w:tc>
      </w:tr>
      <w:tr>
        <w:trPr>
          <w:trHeight w:val="59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Предметите ги  предал (име и презиме на подносител на барањето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Lëndët i dorëzoi (emri dhe mbiemri i parashtruesit të kërkesës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/ Data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Потпис и М.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Nënshkrimi dhe V.V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mk-MK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0" cy="457200"/>
                <wp:effectExtent l="6350" t="0" r="6985" b="0"/>
                <wp:wrapNone/>
                <wp:docPr id="1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14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4.15pt" to="30.8pt,40.1pt" ID="Straight Connector 51" stroked="t" o:allowincell="f" style="position:absolute">
                <v:stroke color="#66142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0</wp:posOffset>
                </wp:positionV>
                <wp:extent cx="49149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PAG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10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PAG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36195</wp:posOffset>
                </wp:positionV>
                <wp:extent cx="227647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 xml:space="preserve">Министерство за економија – Биро за метрологија  </w:t>
                            </w:r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inistria e Ekonomisë – Byroja e Metrologjisë </w:t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7.25pt;mso-wrap-distance-left:9.05pt;mso-wrap-distance-right:9.05pt;mso-wrap-distance-top:0pt;mso-wrap-distance-bottom:0pt;margin-top:2.8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TXT"/>
                        <w:rPr/>
                      </w:pPr>
                      <w:r>
                        <w:rPr/>
                        <w:t xml:space="preserve">Министерство за економија – Биро за метрологија  </w:t>
                      </w:r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inistria e Ekonomisë – Byroja e Metrologjisë </w:t>
                      </w:r>
                    </w:p>
                    <w:p>
                      <w:pPr>
                        <w:pStyle w:val="FooterT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36195</wp:posOffset>
                </wp:positionV>
                <wp:extent cx="1898650" cy="56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 xml:space="preserve">Бул. „Јане Сандански “ бр. 109а, Скопје 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Република Северна Македонија</w:t>
                            </w:r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ul.</w:t>
                            </w:r>
                            <w:r>
                              <w:rPr>
                                <w:lang w:val="en-US"/>
                              </w:rPr>
                              <w:t>“Jane Sandanski“ nr. 109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Shkup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Republika e Maqedonisë së Veriut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4.25pt;mso-wrap-distance-left:9.05pt;mso-wrap-distance-right:9.05pt;mso-wrap-distance-top:0pt;mso-wrap-distance-bottom:0pt;margin-top:2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TXT"/>
                        <w:rPr/>
                      </w:pPr>
                      <w:r>
                        <w:rPr/>
                        <w:t xml:space="preserve">Бул. „Јане Сандански “ бр. 109а, Скопје </w:t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  <w:t>Република Северна Македонија</w:t>
                      </w:r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>
                          <w:lang w:val="en-GB"/>
                        </w:rPr>
                        <w:t>Bul.</w:t>
                      </w:r>
                      <w:r>
                        <w:rPr>
                          <w:lang w:val="en-US"/>
                        </w:rPr>
                        <w:t>“Jane Sandanski“ nr. 109a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Shkup</w:t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  <w:t>Republika e Maqedonisë së Veriut</w:t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36195</wp:posOffset>
                </wp:positionV>
                <wp:extent cx="1215390" cy="561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+389 2</w:t>
                            </w:r>
                            <w:r>
                              <w:rPr>
                                <w:lang w:val="en-US"/>
                              </w:rPr>
                              <w:t xml:space="preserve"> 2403 676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bom</w:t>
                              </w:r>
                              <w:r>
                                <w:rPr>
                                  <w:rStyle w:val="InternetLink"/>
                                </w:rPr>
                                <w:t>.gov.mk</w:t>
                              </w:r>
                            </w:hyperlink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+389 2</w:t>
                            </w:r>
                            <w:r>
                              <w:rPr>
                                <w:lang w:val="en-US"/>
                              </w:rPr>
                              <w:t xml:space="preserve"> 2403 676</w:t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bom.gov.mk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4.25pt;mso-wrap-distance-left:9.05pt;mso-wrap-distance-right:9.05pt;mso-wrap-distance-top:0pt;mso-wrap-distance-bottom:0pt;margin-top:2.8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TXT"/>
                        <w:rPr/>
                      </w:pPr>
                      <w:r>
                        <w:rPr/>
                        <w:t>+389 2</w:t>
                      </w:r>
                      <w:r>
                        <w:rPr>
                          <w:lang w:val="en-US"/>
                        </w:rPr>
                        <w:t xml:space="preserve"> 2403 676</w:t>
                      </w:r>
                    </w:p>
                    <w:p>
                      <w:pPr>
                        <w:pStyle w:val="FooterTX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bom</w:t>
                        </w:r>
                        <w:r>
                          <w:rPr>
                            <w:rStyle w:val="InternetLink"/>
                          </w:rPr>
                          <w:t>.gov.mk</w:t>
                        </w:r>
                      </w:hyperlink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  <w:t>+389 2</w:t>
                      </w:r>
                      <w:r>
                        <w:rPr>
                          <w:lang w:val="en-US"/>
                        </w:rPr>
                        <w:t xml:space="preserve"> 2403 676</w:t>
                      </w:r>
                    </w:p>
                    <w:p>
                      <w:pPr>
                        <w:pStyle w:val="FooterTXT"/>
                        <w:rPr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www.bom.gov.mk</w:t>
                        </w:r>
                      </w:hyperlink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ooterT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1440" w:gutter="0" w:header="0" w:top="5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obiSerif Medium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obiSerif Regular">
    <w:altName w:val="Calibri"/>
    <w:charset w:val="00"/>
    <w:family w:val="moder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 Regular;Calibri" w:hAnsi="StobiSerif Regular;Calibri" w:cs="StobiSerif Regular;Calibri"/>
        <w:b/>
        <w:b/>
        <w:sz w:val="20"/>
        <w:szCs w:val="20"/>
        <w:lang w:val="mk-M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114425</wp:posOffset>
          </wp:positionV>
          <wp:extent cx="5807710" cy="6126480"/>
          <wp:effectExtent l="0" t="0" r="0" b="0"/>
          <wp:wrapNone/>
          <wp:docPr id="6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490720" cy="94107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907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tobiSerif Regular;Calibri" w:cs="StobiSerif Regular;Calibri" w:ascii="StobiSerif Regular;Calibri" w:hAnsi="StobiSerif Regular;Calibri"/>
        <w:b/>
        <w:sz w:val="20"/>
        <w:szCs w:val="20"/>
        <w:lang w:val="mk-MK"/>
      </w:rPr>
      <w:t xml:space="preserve">                                                                                                                </w:t>
    </w:r>
  </w:p>
  <w:p>
    <w:pPr>
      <w:pStyle w:val="Header"/>
      <w:ind w:left="-426" w:hanging="0"/>
      <w:jc w:val="center"/>
      <w:rPr>
        <w:rFonts w:ascii="StobiSerif Regular;Calibri" w:hAnsi="StobiSerif Regular;Calibri" w:cs="StobiSerif Regular;Calibri"/>
        <w:b/>
        <w:b/>
        <w:sz w:val="20"/>
        <w:szCs w:val="20"/>
        <w:lang w:val="mk-MK"/>
      </w:rPr>
    </w:pPr>
    <w:r>
      <w:rPr>
        <w:rFonts w:eastAsia="StobiSerif Regular;Calibri" w:cs="StobiSerif Regular;Calibri" w:ascii="StobiSerif Regular;Calibri" w:hAnsi="StobiSerif Regular;Calibri"/>
        <w:b/>
        <w:sz w:val="20"/>
        <w:szCs w:val="20"/>
        <w:lang w:val="mk-MK"/>
      </w:rPr>
      <w:t xml:space="preserve">                        </w:t>
    </w:r>
    <w:r>
      <w:rPr>
        <w:rFonts w:cs="StobiSerif Regular;Calibri" w:ascii="StobiSerif Regular;Calibri" w:hAnsi="StobiSerif Regular;Calibri"/>
        <w:b/>
        <w:sz w:val="20"/>
        <w:szCs w:val="20"/>
        <w:lang w:val="mk-MK"/>
      </w:rPr>
      <w:tab/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sq-AL"/>
      </w:rPr>
    </w:pPr>
    <w:r>
      <w:rPr>
        <w:rFonts w:cs="Arial" w:ascii="Arial" w:hAnsi="Arial"/>
        <w:b/>
        <w:sz w:val="16"/>
        <w:szCs w:val="16"/>
        <w:lang w:val="mk-MK"/>
      </w:rPr>
      <w:t>ПРИЈАВА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sq-AL"/>
      </w:rPr>
    </w:pPr>
    <w:r>
      <w:rPr>
        <w:rFonts w:cs="Arial" w:ascii="Arial" w:hAnsi="Arial"/>
        <w:b/>
        <w:sz w:val="16"/>
        <w:szCs w:val="16"/>
        <w:lang w:val="mk-MK"/>
      </w:rPr>
      <w:t>ЗА ИСПИТУВАЊЕ И ЖИГОСУВАЊЕ НА ПРЕДМЕТИ ОД СКАПОЦЕНИ МЕТАЛИ</w:t>
    </w:r>
    <w:r>
      <w:rPr>
        <w:rFonts w:cs="Arial" w:ascii="Arial" w:hAnsi="Arial"/>
        <w:b/>
        <w:sz w:val="16"/>
        <w:szCs w:val="16"/>
        <w:lang w:val="sq-AL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sq-AL"/>
      </w:rPr>
    </w:pPr>
    <w:r>
      <w:rPr>
        <w:rFonts w:cs="Arial" w:ascii="Arial" w:hAnsi="Arial"/>
        <w:b/>
        <w:sz w:val="16"/>
        <w:szCs w:val="16"/>
        <w:lang w:val="sq-AL"/>
      </w:rPr>
      <w:t>KËRKESË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  <w:lang w:val="sq-AL"/>
      </w:rPr>
      <w:t>PËR TESTIMIN DHE DAMKOSJEN E LËNDËVE TË METALEVE TË ÇMUAR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TXTChar">
    <w:name w:val="Footer TXT Char"/>
    <w:qFormat/>
    <w:rPr>
      <w:rFonts w:ascii="StobiSerif Medium;Times New Roman" w:hAnsi="StobiSerif Medium;Times New Roman" w:eastAsia="Times New Roman" w:cs="StobiSerif Medium;Times New Roman"/>
      <w:sz w:val="14"/>
      <w:szCs w:val="24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TXT">
    <w:name w:val="Footer TXT"/>
    <w:basedOn w:val="Normal"/>
    <w:qFormat/>
    <w:pPr>
      <w:suppressAutoHyphens w:val="true"/>
    </w:pPr>
    <w:rPr>
      <w:rFonts w:ascii="StobiSerif Medium;Times New Roman" w:hAnsi="StobiSerif Medium;Times New Roman" w:eastAsia="Times New Roman" w:cs="StobiSerif Medium;Times New Roman"/>
      <w:sz w:val="1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.gov.mk/" TargetMode="External"/><Relationship Id="rId3" Type="http://schemas.openxmlformats.org/officeDocument/2006/relationships/hyperlink" Target="http://www.bom.gov.mk/" TargetMode="External"/><Relationship Id="rId4" Type="http://schemas.openxmlformats.org/officeDocument/2006/relationships/hyperlink" Target="http://www.bom.gov.mk/" TargetMode="External"/><Relationship Id="rId5" Type="http://schemas.openxmlformats.org/officeDocument/2006/relationships/hyperlink" Target="http://www.bom.gov.mk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6:00Z</dcterms:created>
  <dc:creator>Jovan Atanasovski</dc:creator>
  <dc:description/>
  <cp:keywords/>
  <dc:language>en-US</dc:language>
  <cp:lastModifiedBy>Batije Shefketi</cp:lastModifiedBy>
  <cp:lastPrinted>2023-04-13T10:06:00Z</cp:lastPrinted>
  <dcterms:modified xsi:type="dcterms:W3CDTF">2023-05-25T11:46:00Z</dcterms:modified>
  <cp:revision>2</cp:revision>
  <dc:subject/>
  <dc:title/>
</cp:coreProperties>
</file>