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w w:val="80"/>
          <w:sz w:val="18"/>
          <w:szCs w:val="18"/>
          <w:lang w:val="mk-MK"/>
        </w:rPr>
      </w:pPr>
      <w:r>
        <w:rPr>
          <w:rFonts w:eastAsia="Arial" w:cs="Arial" w:ascii="Arial" w:hAnsi="Arial"/>
          <w:w w:val="80"/>
          <w:sz w:val="18"/>
          <w:szCs w:val="18"/>
          <w:lang w:val="mk-MK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7415</wp:posOffset>
                </wp:positionH>
                <wp:positionV relativeFrom="paragraph">
                  <wp:posOffset>1276985</wp:posOffset>
                </wp:positionV>
                <wp:extent cx="2866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vulë katrore me numrin dhe datën arkiv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personi juridik që paraqet KËRKESË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EAEAEA"/>
                                <w:sz w:val="20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00.55pt;mso-position-vertical-relative:text;margin-left:-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FF00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20"/>
                          <w:szCs w:val="20"/>
                          <w:lang w:val="mk-MK"/>
                        </w:rPr>
                        <w:t>штембил со деловоден број и датум на</w:t>
                      </w:r>
                      <w:r>
                        <w:rPr>
                          <w:rFonts w:cs="Arial" w:ascii="Arial" w:hAnsi="Arial"/>
                          <w:color w:val="00FF00"/>
                          <w:sz w:val="20"/>
                          <w:szCs w:val="20"/>
                          <w:lang w:val="sq-AL"/>
                        </w:rPr>
                        <w:t>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FF00"/>
                          <w:sz w:val="20"/>
                          <w:szCs w:val="20"/>
                          <w:lang w:val="sq-AL"/>
                        </w:rPr>
                        <w:t>vulë katrore me numrin dhe datën arkiv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Swiss;Calibri" w:hAnsi="MAC C Swiss;Calibri" w:cs="MAC C Swiss;Calibri"/>
                          <w:color w:val="00FF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MAC C Swiss;Calibri" w:ascii="MAC C Swiss;Calibri" w:hAnsi="MAC C Swiss;Calibri"/>
                          <w:color w:val="00FF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Swiss;Calibri" w:hAnsi="MAC C Swiss;Calibri" w:cs="MAC C Swiss;Calibri"/>
                          <w:color w:val="EAEAEA"/>
                          <w:sz w:val="20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20"/>
                          <w:szCs w:val="20"/>
                          <w:lang w:val="mk-MK"/>
                        </w:rPr>
                        <w:t>правното лице подносител на БАРАЊЕТО</w:t>
                      </w:r>
                      <w:r>
                        <w:rPr>
                          <w:rFonts w:cs="Arial" w:ascii="Arial" w:hAnsi="Arial"/>
                          <w:color w:val="00FF00"/>
                          <w:sz w:val="20"/>
                          <w:szCs w:val="20"/>
                          <w:lang w:val="sq-AL"/>
                        </w:rPr>
                        <w:t>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FF00"/>
                          <w:sz w:val="20"/>
                          <w:szCs w:val="20"/>
                          <w:lang w:val="sq-AL"/>
                        </w:rPr>
                        <w:t>personi juridik që paraqet KËRKESË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Swiss;Calibri" w:hAnsi="MAC C Swiss;Calibri" w:cs="MAC C Swiss;Calibri"/>
                          <w:color w:val="EAEAEA"/>
                          <w:sz w:val="20"/>
                          <w:lang w:val="sq-AL"/>
                        </w:rPr>
                      </w:pPr>
                      <w:r>
                        <w:rPr>
                          <w:rFonts w:cs="MAC C Swiss;Calibri" w:ascii="MAC C Swiss;Calibri" w:hAnsi="MAC C Swiss;Calibri"/>
                          <w:color w:val="EAEAEA"/>
                          <w:sz w:val="20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3043" w:hRule="atLeast"/>
        </w:trPr>
        <w:tc>
          <w:tcPr>
            <w:tcW w:w="10965" w:type="dxa"/>
            <w:tcBorders/>
          </w:tcPr>
          <w:p>
            <w:pPr>
              <w:pStyle w:val="Normal"/>
              <w:spacing w:lineRule="atLeast" w:line="140"/>
              <w:rPr>
                <w:rFonts w:ascii="Arial" w:hAnsi="Arial" w:cs="Arial"/>
                <w:bCs/>
                <w:spacing w:val="28"/>
                <w:sz w:val="12"/>
                <w:szCs w:val="12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8"/>
                <w:szCs w:val="18"/>
                <w:lang w:val="sq-AL"/>
              </w:rPr>
              <w:t xml:space="preserve">        </w:t>
            </w: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ДО/ Drejtu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41275</wp:posOffset>
                      </wp:positionV>
                      <wp:extent cx="801370" cy="10312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такс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од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денар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sq-AL"/>
                                    </w:rPr>
                                    <w:t>pullë tatimore prej 50 denar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00FF00"/>
                                      <w:sz w:val="20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00FF00"/>
                                      <w:sz w:val="20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pt;height:81.2pt;mso-wrap-distance-left:9.05pt;mso-wrap-distance-right:9.05pt;mso-wrap-distance-top:0pt;mso-wrap-distance-bottom:0pt;margin-top:3.25pt;mso-position-vertical-relative:text;margin-left:229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такс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>pullë tatimore prej 50 denar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00FF00"/>
                                <w:sz w:val="20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00FF00"/>
                                <w:sz w:val="20"/>
                                <w:szCs w:val="18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42545</wp:posOffset>
                      </wp:positionV>
                      <wp:extent cx="2818765" cy="1999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1999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Целосен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 xml:space="preserve"> назив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на барателот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 xml:space="preserve">Emri i plotë i parashtruesi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Адреса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dresa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Место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q-AL"/>
                                    </w:rPr>
                                    <w:t>Vendi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Тел. Број/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q-AL"/>
                                    </w:rPr>
                                    <w:t>nr. Telit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</w:t>
                                  </w:r>
                                  <w:r>
                                    <w:rPr>
                                      <w:rFonts w:cs="Arial" w:ascii="MAC C Swiss;Calibri" w:hAnsi="MAC C Swiss;Calibri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ЕМБС/ NVAS: _____</w:t>
                                  </w:r>
                                  <w:r>
                                    <w:rPr>
                                      <w:rFonts w:cs="Arial" w:ascii="MAC C Swiss;Calibri" w:hAnsi="MAC C Swiss;Calibri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(ЕМБ за физички лица/ NVA-ja për personin fiz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Ж-сметка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logaria bankare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</w:t>
                                  </w:r>
                                  <w:r>
                                    <w:rPr>
                                      <w:rFonts w:cs="Arial" w:ascii="MAC C Swiss;Calibri" w:hAnsi="MAC C Swiss;Calibri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mk-MK"/>
                                    </w:rPr>
                                    <w:t>Трансакциска сметка за физички лиц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logaria e transaksionit për persona fizikë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Даночен број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Numri i takses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Банка/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Banka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95pt;height:157.45pt;mso-wrap-distance-left:9.05pt;mso-wrap-distance-right:9.05pt;mso-wrap-distance-top:0pt;mso-wrap-distance-bottom:0pt;margin-top:3.35pt;mso-position-vertical-relative:text;margin-left:30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Целосен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 xml:space="preserve"> назив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на барателот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 xml:space="preserve">Emri i plotë i parashtruesit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Адреса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a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Место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q-AL"/>
                              </w:rPr>
                              <w:t>Vendi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Тел. Број/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q-AL"/>
                              </w:rPr>
                              <w:t>nr. Telit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ЕМБС/ NVAS: _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(ЕМБ за физички лица/ NVA-ja për personin fizi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Ж-сметка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logaria bankare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mk-MK"/>
                              </w:rPr>
                              <w:t>Трансакциска сметка за физички лиц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logaria e transaksionit për persona fizikë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Даночен број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Numri i takses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Банка/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МИНИСТЕРСТВО ЗА ЕКОНОМИЈА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MINISTRISË SË EKONOMISË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БИРО ЗА МЕТРОЛОГИЈА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BYROSË SË METROLOGJISË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Јане Сандански 109а, 1000/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Jane Sandanski” 109a, 1000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 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Скопје/Shkup</w:t>
            </w:r>
          </w:p>
          <w:p>
            <w:pPr>
              <w:pStyle w:val="Normal"/>
              <w:rPr>
                <w:rFonts w:ascii="Arial" w:hAnsi="Arial" w:cs="Arial"/>
                <w:w w:val="80"/>
                <w:sz w:val="18"/>
                <w:szCs w:val="22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18"/>
                <w:szCs w:val="22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w w:val="80"/>
          <w:sz w:val="6"/>
          <w:szCs w:val="6"/>
          <w:lang w:val="mk-MK"/>
        </w:rPr>
      </w:pPr>
      <w:r>
        <w:rPr>
          <w:rFonts w:cs="Arial" w:ascii="Arial" w:hAnsi="Arial"/>
          <w:w w:val="80"/>
          <w:sz w:val="6"/>
          <w:szCs w:val="6"/>
          <w:lang w:val="mk-MK"/>
        </w:rPr>
      </w:r>
    </w:p>
    <w:p>
      <w:pPr>
        <w:pStyle w:val="Normal"/>
        <w:rPr>
          <w:rFonts w:ascii="Arial" w:hAnsi="Arial" w:cs="Arial"/>
          <w:w w:val="80"/>
          <w:sz w:val="14"/>
          <w:szCs w:val="14"/>
          <w:lang w:val="mk-MK"/>
        </w:rPr>
      </w:pPr>
      <w:r>
        <w:rPr>
          <w:rFonts w:cs="Arial" w:ascii="Arial" w:hAnsi="Arial"/>
          <w:w w:val="80"/>
          <w:sz w:val="14"/>
          <w:szCs w:val="14"/>
          <w:lang w:val="mk-MK"/>
        </w:rPr>
      </w:r>
    </w:p>
    <w:tbl>
      <w:tblPr>
        <w:tblW w:w="112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4"/>
      </w:tblGrid>
      <w:tr>
        <w:trPr>
          <w:trHeight w:val="205" w:hRule="atLeast"/>
        </w:trPr>
        <w:tc>
          <w:tcPr>
            <w:tcW w:w="1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Б А Р А Њ Е</w:t>
            </w: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>/KËRKESË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ЗА  МЕТРОЛОШКИ НАДЗОР НАД КОЛИЧИНИТЕ И ОЗНАЧУВАЊЕТО НА ПАКУВАНИТЕ ПРОИЗВОДИ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PËR MBIKQYRJEN METROLOGJIKE TË SASIVE DHE SHËNIMIN E PRODUKTEVE TË PAKETU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393" w:hRule="atLeast"/>
        </w:trPr>
        <w:tc>
          <w:tcPr>
            <w:tcW w:w="11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u w:val="single"/>
                <w:lang w:val="mk-MK"/>
              </w:rPr>
              <w:t xml:space="preserve">Податоци за </w:t>
            </w: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  <w:lang w:val="mk-MK"/>
              </w:rPr>
              <w:t>производителот на пакуваните производи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  <w:lang w:val="mk-MK"/>
              </w:rPr>
              <w:t>Të dhënat e prodhuesit të produkteve të paketuara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  <w:b/>
                <w:b/>
                <w:bCs/>
                <w:w w:val="90"/>
                <w:sz w:val="18"/>
                <w:szCs w:val="22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u w:val="single"/>
                <w:lang w:val="mk-M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Arial" w:hAnsi="Arial" w:cs="Arial"/>
                <w:w w:val="9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sz w:val="18"/>
                <w:szCs w:val="22"/>
                <w:lang w:val="mk-MK"/>
              </w:rPr>
              <w:t>Подносител/Parashtruesi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w w:val="90"/>
                <w:sz w:val="18"/>
                <w:szCs w:val="22"/>
              </w:rPr>
              <w:t>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304546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546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Cs w:val="24"/>
                                    </w:rPr>
                                    <w:t xml:space="preserve">(целосен назив,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  <w:lang w:val="mk-MK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  <w:lang w:val="mk-MK"/>
                                    </w:rPr>
                                    <w:t>место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  <w:lang w:val="mk-MK"/>
                                    </w:rPr>
                                    <w:t>emri i plotë, adresa, vendi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8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Cs w:val="24"/>
                              </w:rPr>
                              <w:t xml:space="preserve">(целосен назив, </w:t>
                            </w:r>
                            <w:r>
                              <w:rPr>
                                <w:rFonts w:cs="Times New Roman" w:ascii="Calibri" w:hAnsi="Calibri"/>
                                <w:szCs w:val="24"/>
                                <w:lang w:val="mk-MK"/>
                              </w:rPr>
                              <w:t>адреса</w:t>
                            </w:r>
                            <w:r>
                              <w:rPr>
                                <w:rFonts w:cs="Times New Roman" w:ascii="MAC C Swiss;Calibri" w:hAnsi="MAC C Swiss;Calibri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Calibri" w:hAnsi="Calibri"/>
                                <w:szCs w:val="24"/>
                                <w:lang w:val="mk-MK"/>
                              </w:rPr>
                              <w:t>место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szCs w:val="24"/>
                                <w:lang w:val="mk-MK"/>
                              </w:rPr>
                              <w:t>emri i plotë, adresa, vendi</w:t>
                            </w:r>
                            <w:r>
                              <w:rPr>
                                <w:rFonts w:cs="Times New Roman" w:ascii="MAC C Swiss;Calibri" w:hAnsi="MAC C Swiss;Calibri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Arial" w:hAnsi="Arial" w:cs="Arial"/>
                <w:w w:val="9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sz w:val="18"/>
                <w:szCs w:val="22"/>
                <w:lang w:val="mk-MK"/>
              </w:rPr>
              <w:t>Тел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./</w:t>
            </w:r>
            <w:r>
              <w:rPr>
                <w:rFonts w:cs="Arial" w:ascii="Arial" w:hAnsi="Arial"/>
                <w:w w:val="90"/>
                <w:sz w:val="18"/>
                <w:szCs w:val="22"/>
              </w:rPr>
              <w:t>Tel.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w w:val="90"/>
                <w:sz w:val="18"/>
                <w:szCs w:val="22"/>
              </w:rPr>
              <w:t xml:space="preserve"> __________________________ 1.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 xml:space="preserve">3. 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>Факс</w:t>
            </w:r>
            <w:r>
              <w:rPr>
                <w:rFonts w:cs="Arial" w:ascii="Arial" w:hAnsi="Arial"/>
                <w:sz w:val="18"/>
                <w:szCs w:val="22"/>
              </w:rPr>
              <w:t>/Faksi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w w:val="90"/>
                <w:sz w:val="18"/>
                <w:szCs w:val="22"/>
              </w:rPr>
              <w:t xml:space="preserve"> ________________________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1.4.Е-маил</w:t>
            </w:r>
            <w:r>
              <w:rPr>
                <w:rFonts w:cs="Arial" w:ascii="Arial" w:hAnsi="Arial"/>
                <w:w w:val="90"/>
                <w:sz w:val="18"/>
                <w:szCs w:val="22"/>
              </w:rPr>
              <w:t>/E-maili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w w:val="90"/>
                <w:sz w:val="18"/>
                <w:szCs w:val="22"/>
              </w:rPr>
              <w:t>______________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112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k-MK"/>
              </w:rPr>
              <w:t>Податоци за пакуваниот производ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/Të dhënat e produktit të paketuar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Трговска ознака на пакуваниот произво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enja tregtare e produktit të paketuar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___________________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.2 Вид на пакувани производи</w:t>
            </w:r>
            <w:r>
              <w:rPr>
                <w:rFonts w:cs="Arial" w:ascii="Arial" w:hAnsi="Arial"/>
                <w:sz w:val="18"/>
                <w:szCs w:val="18"/>
              </w:rPr>
              <w:t xml:space="preserve">/Llojet e produkteve të paketuar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) тврди/të ngurtë:     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парчосана маса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masë e copëzuar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  б) истурлива маса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masë e derdhur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     в) исцедена маса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masë e ngjeshur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         г) останати</w:t>
            </w:r>
            <w:r>
              <w:rPr>
                <w:rFonts w:cs="Arial" w:ascii="Arial" w:hAnsi="Arial"/>
                <w:sz w:val="18"/>
                <w:szCs w:val="18"/>
              </w:rPr>
              <w:t>/t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ë tje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2) течни</w:t>
            </w:r>
            <w:r>
              <w:rPr>
                <w:rFonts w:cs="Arial" w:ascii="Arial" w:hAnsi="Arial"/>
                <w:sz w:val="18"/>
                <w:szCs w:val="18"/>
              </w:rPr>
              <w:t xml:space="preserve">/të lëngshme:               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а) без натпритисок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pa mbishtypje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  б) под притисок (пенливи)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nën shtypje (të shkumuara)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в) лепливи (густи)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ngjitëse (të dendura)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г) останати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të tje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3) гасовити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të gaztë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a)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аеросоли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aerosolë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             б) други гасови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gazra të tjer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Вид на амбалажа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loji ambalazhit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Номинална маса/зафатнина на пакувањето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Masë nominale/ vëllimi i paketimit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.5 Густина на течен производ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Dendësia e produktit të lëngshëm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k-MK"/>
              </w:rPr>
              <w:t>Информации за пакувачо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q-AL"/>
              </w:rPr>
              <w:t>3.</w:t>
              <w:tab/>
              <w:t>Informacionet për paketues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3.1 Вид на машина (автоматска, полуавтоматска)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Lloji i makinës (automatike, gjysmëautomatike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3.2 Капацитет на машината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Kapaciteti i makinës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Сериски/фабрички број на машината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Numri serik/fabrikor i makinës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Производител на машината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Prodhuesi i makinës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__________</w:t>
            </w:r>
          </w:p>
        </w:tc>
      </w:tr>
      <w:tr>
        <w:trPr>
          <w:trHeight w:val="384" w:hRule="atLeast"/>
        </w:trPr>
        <w:tc>
          <w:tcPr>
            <w:tcW w:w="11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w w:val="9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w w:val="90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lang w:val="mk-MK"/>
              </w:rPr>
              <w:t>.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u w:val="single"/>
                <w:lang w:val="mk-MK"/>
              </w:rPr>
              <w:t>Задолжителни прилози кон барањето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u w:val="single"/>
                <w:lang w:val="sq-AL"/>
              </w:rPr>
              <w:t>/Shtojcat e detyrueshme të kërkesë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w w:val="90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>4.1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>Завршна амбалажа (декларација, етикета, ознака...)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sq-AL"/>
              </w:rPr>
              <w:t>/ Ambalazhi përfundimtar (deklarata, etiketa, shenj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>4.2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>Дали поседуваат процедура за контрола на пакуваните производи, во однос на количините?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sq-AL"/>
              </w:rPr>
              <w:t>4.2.</w:t>
              <w:tab/>
              <w:t>A kanë procedurë për kontroll të produkteve të paketuara në aspekt të sasive?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 xml:space="preserve">             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sq-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mk-MK"/>
              </w:rPr>
              <w:t>Да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sq-AL"/>
              </w:rPr>
              <w:t>/po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mk-MK"/>
              </w:rPr>
              <w:t xml:space="preserve">      не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sq-AL"/>
              </w:rPr>
              <w:t>/jo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w w:val="90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 xml:space="preserve">4.3 Дали поседуваат контролно верифицирано мерило?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sq-AL"/>
              </w:rPr>
              <w:t>A kanë matje të verifikuar të kontrollit?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 xml:space="preserve">           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mk-MK"/>
              </w:rPr>
              <w:t>Да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sq-AL"/>
              </w:rPr>
              <w:t>/po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mk-MK"/>
              </w:rPr>
              <w:t xml:space="preserve">      не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sq-AL"/>
              </w:rPr>
              <w:t>/j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w w:val="90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w w:val="90"/>
                <w:sz w:val="14"/>
                <w:szCs w:val="14"/>
                <w:lang w:val="mk-MK"/>
              </w:rPr>
            </w:r>
          </w:p>
          <w:p>
            <w:pPr>
              <w:pStyle w:val="BodyText3"/>
              <w:rPr>
                <w:rFonts w:ascii="Arial" w:hAnsi="Arial" w:cs="Arial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sz w:val="18"/>
                <w:szCs w:val="22"/>
                <w:lang w:val="mk-MK"/>
              </w:rPr>
            </w:r>
          </w:p>
          <w:p>
            <w:pPr>
              <w:pStyle w:val="BodyText3"/>
              <w:rPr>
                <w:rFonts w:ascii="Arial" w:hAnsi="Arial" w:cs="Arial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Скопје, 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>Shkup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  М.П. 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>/V.V.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                                Подносител на барањето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>/</w:t>
            </w:r>
            <w:r>
              <w:rPr>
                <w:rFonts w:cs="Calibri"/>
                <w:szCs w:val="20"/>
                <w:lang w:val="sq-AL"/>
              </w:rPr>
              <w:t xml:space="preserve"> Parashtruesi i kërkesës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________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>20</w:t>
            </w:r>
            <w:r>
              <w:rPr>
                <w:rFonts w:cs="Arial" w:ascii="Arial" w:hAnsi="Arial"/>
                <w:sz w:val="18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година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>/viti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_________________________________</w:t>
            </w:r>
          </w:p>
        </w:tc>
      </w:tr>
      <w:tr>
        <w:trPr>
          <w:trHeight w:val="384" w:hRule="atLeast"/>
        </w:trPr>
        <w:tc>
          <w:tcPr>
            <w:tcW w:w="11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w w:val="9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lang w:val="mk-MK"/>
              </w:rPr>
            </w:r>
          </w:p>
        </w:tc>
      </w:tr>
    </w:tbl>
    <w:p>
      <w:pPr>
        <w:pStyle w:val="ListParagraph"/>
        <w:spacing w:before="0" w:after="160"/>
        <w:ind w:left="0" w:hanging="0"/>
        <w:contextualSpacing/>
        <w:rPr>
          <w:rFonts w:cs="Calibri"/>
          <w:sz w:val="20"/>
          <w:szCs w:val="20"/>
          <w:lang w:val="sq-AL"/>
        </w:rPr>
      </w:pPr>
      <w:r>
        <w:rPr>
          <w:rFonts w:cs="Calibri"/>
          <w:sz w:val="20"/>
          <w:szCs w:val="20"/>
          <w:lang w:val="sq-AL"/>
        </w:rPr>
      </w:r>
    </w:p>
    <w:sectPr>
      <w:footerReference w:type="default" r:id="rId2"/>
      <w:type w:val="nextPage"/>
      <w:pgSz w:w="11906" w:h="16838"/>
      <w:pgMar w:left="1418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cedonian Tms" w:hAnsi="Macedonian T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cedonian Tms" w:hAnsi="Macedonian T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5:00Z</dcterms:created>
  <dc:creator>Mile Dimitrovski</dc:creator>
  <dc:description/>
  <cp:keywords/>
  <dc:language>en-US</dc:language>
  <cp:lastModifiedBy>Batije Shefketi</cp:lastModifiedBy>
  <cp:lastPrinted>2023-04-26T09:41:00Z</cp:lastPrinted>
  <dcterms:modified xsi:type="dcterms:W3CDTF">2023-06-13T08:35:00Z</dcterms:modified>
  <cp:revision>2</cp:revision>
  <dc:subject/>
  <dc:title>            </dc:title>
</cp:coreProperties>
</file>