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43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28"/>
                <w:sz w:val="16"/>
                <w:szCs w:val="16"/>
                <w:lang w:val="mk-MK"/>
              </w:rPr>
              <w:t xml:space="preserve">     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ДО/ Drejtu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48260</wp:posOffset>
                      </wp:positionV>
                      <wp:extent cx="782955" cy="737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73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Таксена марка 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6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6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58.05pt;mso-wrap-distance-left:9.05pt;mso-wrap-distance-right:9.05pt;mso-wrap-distance-top:0pt;mso-wrap-distance-bottom:0pt;margin-top:3.8pt;mso-position-vertical-relative:text;margin-left:21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Таксена марка 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pullë tatimore prej 50 denarë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6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6"/>
                                <w:szCs w:val="18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МИНИСТЕРСТВО ЗА ЕКОНОМ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6"/>
                <w:szCs w:val="16"/>
                <w:lang w:val="sq-AL"/>
              </w:rPr>
              <w:t xml:space="preserve">   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MINISTRISË SË EKONOMISË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БИРО ЗА МЕТРОЛОГ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6"/>
                <w:szCs w:val="16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BYROSË SË METROLOGJIS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43180</wp:posOffset>
                      </wp:positionV>
                      <wp:extent cx="2423795" cy="749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vulë katrore me numrin dhe datën arkiv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190.85pt;height:59pt;mso-wrap-distance-left:9.05pt;mso-wrap-distance-right:9.05pt;mso-wrap-distance-top:0pt;mso-wrap-distance-bottom:0pt;margin-top:3.4pt;mso-position-vertical-relative:text;margin-left: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Јане Сандански 109а, 1000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Jane Sandanski” 109a, 1000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6"/>
                <w:szCs w:val="16"/>
                <w:lang w:val="sq-AL"/>
              </w:rPr>
              <w:t xml:space="preserve">           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  <w:lang w:val="mk-MK"/>
              </w:rPr>
              <w:t>Скопје/Shku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80"/>
                <w:sz w:val="18"/>
                <w:szCs w:val="20"/>
                <w:lang w:val="mk-MK" w:eastAsia="en-US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20"/>
                <w:lang w:val="mk-MK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80"/>
          <w:sz w:val="6"/>
          <w:szCs w:val="6"/>
          <w:lang w:val="mk-MK" w:eastAsia="en-US"/>
        </w:rPr>
      </w:pPr>
      <w:r>
        <w:rPr>
          <w:rFonts w:cs="Times New Roman" w:ascii="Times New Roman" w:hAnsi="Times New Roman"/>
          <w:w w:val="80"/>
          <w:sz w:val="6"/>
          <w:szCs w:val="6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-2028825</wp:posOffset>
                </wp:positionV>
                <wp:extent cx="2877185" cy="237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Целос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нази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на  барател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mri i plotë i parashtruesit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Адрес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Место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q-AL"/>
                              </w:rPr>
                              <w:t>Ven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 xml:space="preserve">Тел. Број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q-AL"/>
                              </w:rPr>
                              <w:t>nr. Tel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МБС/ NVAS: 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ЕМБ за физички лица/ NVA-ja për personin fizi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Ж-сметк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logaria bankare: ______________________________</w:t>
                              <w:b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Трансакциска сметка за физички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Llogaria e transaksionit për persona fizikë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Даночен број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Numri i taks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Банк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87.35pt;mso-wrap-distance-left:9.05pt;mso-wrap-distance-right:9.05pt;mso-wrap-distance-top:0pt;mso-wrap-distance-bottom:0pt;margin-top:-159.75pt;mso-position-vertical-relative:text;margin-left:2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mk-MK"/>
                        </w:rPr>
                        <w:t>Целосе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назив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mk-MK"/>
                        </w:rPr>
                        <w:t>на  барателот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Emri i plotë i parashtruesit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mk-MK"/>
                        </w:rPr>
                        <w:t>Адреса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dresa: 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mk-MK"/>
                        </w:rPr>
                        <w:t>Место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q-AL"/>
                        </w:rPr>
                        <w:t>Vendi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mk-MK"/>
                        </w:rPr>
                        <w:t xml:space="preserve">Тел. Број/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q-AL"/>
                        </w:rPr>
                        <w:t>nr. Telit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МБС/ NVAS: 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mk-MK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ЕМБ за физички лица/ NVA-ja për personin fizik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mk-MK"/>
                        </w:rPr>
                        <w:t>Ж-сметка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logaria bankare: ______________________________</w:t>
                        <w:b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Трансакциска сметка за физички лица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Llogaria e transaksionit për persona fizikë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mk-MK"/>
                        </w:rPr>
                        <w:t>Даночен број/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mk-MK"/>
                        </w:rPr>
                        <w:t>Numri i takse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mk-MK"/>
                        </w:rPr>
                        <w:t>Банка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Banka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234" w:hRule="atLeast"/>
        </w:trPr>
        <w:tc>
          <w:tcPr>
            <w:tcW w:w="10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 А Р А Њ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 / KËRKESË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</w:rPr>
              <w:t>ЗА ИЗДАВАЊЕ ИЗВЕШТАЈ ЗА ТЕСТИРАЊЕ</w:t>
            </w:r>
            <w:r>
              <w:rPr>
                <w:rFonts w:cs="Times New Roman" w:ascii="Times New Roman" w:hAnsi="Times New Roman"/>
                <w:lang w:val="sq-AL"/>
              </w:rPr>
              <w:t xml:space="preserve">                                                                                                                   PËR DHËNIEN E RAPORTIT PËR TESTIM</w:t>
            </w:r>
          </w:p>
        </w:tc>
      </w:tr>
      <w:tr>
        <w:trPr>
          <w:trHeight w:val="1684" w:hRule="atLeast"/>
        </w:trPr>
        <w:tc>
          <w:tcPr>
            <w:tcW w:w="103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u w:val="single"/>
              </w:rPr>
              <w:t>Податоци за барањето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u w:val="single"/>
                <w:lang w:val="sq-AL"/>
              </w:rPr>
              <w:t xml:space="preserve"> / Të dhënat e kërkesë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сител/корисник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 Dërguesi/përdorue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______________________________________________________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sq-AL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145415</wp:posOffset>
                      </wp:positionV>
                      <wp:extent cx="18542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mk-MK"/>
                                    </w:rPr>
                                    <w:t>Целос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назив/ Emri i plotë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mri i plotë </w:t>
                                  </w:r>
                                </w:p>
                                <w:p>
                                  <w:pPr>
                                    <w:pStyle w:val="BalloonText"/>
                                    <w:rPr>
                                      <w:rFonts w:ascii="Calibri" w:hAnsi="Calibri" w:cs="Calibri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pt;height:18.1pt;mso-wrap-distance-left:9.05pt;mso-wrap-distance-right:9.05pt;mso-wrap-distance-top:0pt;mso-wrap-distance-bottom:0pt;margin-top:11.45pt;mso-position-vertical-relative:text;margin-left:274.2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  <w:t>Целос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назив/ Emri i plotë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mri i plotë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Calibri" w:hAnsi="Calibri" w:cs="Calibri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0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92" w:hanging="792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Тел.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q-AL"/>
              </w:rPr>
              <w:t>/Tel.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: _________________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q-AL"/>
              </w:rPr>
              <w:t>_______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.3. Факс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q-AL"/>
              </w:rPr>
              <w:t>/Faks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: ____________________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q-AL"/>
              </w:rPr>
              <w:t>______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.4.Е-маил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q-AL"/>
              </w:rPr>
              <w:t>/Adresa elektronik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:__________________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sq-AL"/>
              </w:rPr>
              <w:t>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1010285</wp:posOffset>
                      </wp:positionV>
                      <wp:extent cx="6356350" cy="22688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226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4"/>
                                    <w:gridCol w:w="1169"/>
                                    <w:gridCol w:w="1130"/>
                                    <w:gridCol w:w="1174"/>
                                    <w:gridCol w:w="1304"/>
                                    <w:gridCol w:w="1434"/>
                                    <w:gridCol w:w="1405"/>
                                    <w:gridCol w:w="1550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ед  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Rend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ind w:left="1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Шифра на примеро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Shifra e mostr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ид на примеро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Lloji i mostr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текло на примеро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Origjina e mostr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атум на земање на примеро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Data e marrjes së mostr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етода на тестирањ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Metoda e testim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еферентен стандар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Standarti refer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Број на примероци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личи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Numri i mostrave/s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178.65pt;mso-wrap-distance-left:9pt;mso-wrap-distance-right:9pt;mso-wrap-distance-top:0pt;mso-wrap-distance-bottom:0pt;margin-top:79.55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169"/>
                              <w:gridCol w:w="1130"/>
                              <w:gridCol w:w="1174"/>
                              <w:gridCol w:w="1304"/>
                              <w:gridCol w:w="1434"/>
                              <w:gridCol w:w="1405"/>
                              <w:gridCol w:w="1550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д  Б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Rend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фра на приме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Shifra e mostrë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на приме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Lloji i mostrë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текло на приме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Origjina e mostrë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ум на земање на приме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Data e marrjes së mostrës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тода на тестирањ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Metoda e testimit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ферентен стандар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Standarti referue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рој на примероци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Numri i mostrave/s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4" w:hRule="atLeast"/>
        </w:trPr>
        <w:tc>
          <w:tcPr>
            <w:tcW w:w="10352" w:type="dxa"/>
            <w:tcBorders/>
          </w:tcPr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4281" w:hRule="atLeast"/>
              </w:trPr>
              <w:tc>
                <w:tcPr>
                  <w:tcW w:w="10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71" w:right="-189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436181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216535" cy="189865"/>
                            <wp:effectExtent l="0" t="0" r="0" b="0"/>
                            <wp:wrapSquare wrapText="bothSides"/>
                            <wp:docPr id="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898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4.95pt;mso-wrap-distance-left:9.05pt;mso-wrap-distance-right:9.05pt;mso-wrap-distance-top:3.6pt;mso-wrap-distance-bottom:3.6pt;margin-top:9.7pt;mso-position-vertical-relative:text;margin-left:343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7">
                            <wp:simplePos x="0" y="0"/>
                            <wp:positionH relativeFrom="column">
                              <wp:posOffset>556768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216535" cy="189865"/>
                            <wp:effectExtent l="0" t="0" r="0" b="0"/>
                            <wp:wrapSquare wrapText="bothSides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898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4.95pt;mso-wrap-distance-left:9.05pt;mso-wrap-distance-right:9.05pt;mso-wrap-distance-top:3.6pt;mso-wrap-distance-bottom:3.6pt;margin-top:9.2pt;mso-position-vertical-relative:text;margin-left:43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-29" w:hanging="0"/>
                    <w:rPr>
                      <w:rFonts w:ascii="Times New Roman" w:hAnsi="Times New Roman" w:cs="Times New Roman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стрирање (земање на промероци)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  <w:t>/ Mostrimi (marrja e mostrave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  <w:t>/P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  <w:t>/Jo</w:t>
                  </w:r>
                </w:p>
                <w:p>
                  <w:pPr>
                    <w:pStyle w:val="Normal"/>
                    <w:spacing w:lineRule="auto" w:line="240" w:before="0" w:after="0"/>
                    <w:ind w:left="-29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q-AL"/>
                    </w:rPr>
                    <w:t>Сите информации, кои Бирото за метрологија ќе ги добие од корисникот на услуга, со исклучок на информациите кои корисникот на услуга сам ги прави јавно достапни или кога тоа е договорено помеѓу лабораторијата и корисникот на услуга, се сметаат за заштитени информации и мора да се сметаат за доверливи. Доколку лабораторијата е обврзана со закон или овластена со договорни обврски за давање на доверливи информации, засегнатиот корисник на услуга, освен ако не е забрането со закон, мора да бидe известен за дадените информации. / Të gjithë informacionet, që Byroja e Metrologjisë do të marrë nga përdoruesi i shërbimit, me përjashtim të informacionit që vetë përdoruesi i shërbimit e vë në dispozicion të publikut ose kur është rënë dakord ndërmjet laboratorit dhe përdoruesit të shërbimit, konsiderohet informacioni i mbrojtur dhe duhet të konsiderohet si konfidencial. Derisa laboratori është i detyruar me ligj ose i autorizuar nga detyrimet kontraktuale për të dhënë informacion konfidencial, përdoruesi në fjalë i shërbimit, përveç rasteve kur ndalohet me ligj, duhet të njoftohet për informacionin e dhënë.</w:t>
                  </w:r>
                </w:p>
                <w:tbl>
                  <w:tblPr>
                    <w:tblW w:w="10352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52"/>
                  </w:tblGrid>
                  <w:tr>
                    <w:trPr>
                      <w:trHeight w:val="438" w:hRule="atLeast"/>
                    </w:trPr>
                    <w:tc>
                      <w:tcPr>
                        <w:tcW w:w="103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w w:val="90"/>
                            <w:sz w:val="20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w w:val="90"/>
                            <w:sz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w w:val="90"/>
                            <w:sz w:val="18"/>
                            <w:szCs w:val="20"/>
                            <w:lang w:val="sq-A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w w:val="90"/>
                            <w:sz w:val="18"/>
                            <w:szCs w:val="20"/>
                            <w:u w:val="single"/>
                          </w:rPr>
                          <w:t>Веродостојни прилози кон барањето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w w:val="90"/>
                            <w:sz w:val="18"/>
                            <w:szCs w:val="20"/>
                            <w:u w:val="single"/>
                            <w:lang w:val="sq-AL"/>
                          </w:rPr>
                          <w:t xml:space="preserve"> / Shtojcat në kërkesë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w w:val="90"/>
                            <w:sz w:val="18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w w:val="90"/>
                            <w:sz w:val="18"/>
                            <w:szCs w:val="20"/>
                            <w:lang w:val="sq-AL"/>
                          </w:rPr>
                          <w:t xml:space="preserve">      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w w:val="90"/>
                            <w:sz w:val="18"/>
                            <w:szCs w:val="20"/>
                          </w:rPr>
                          <w:t xml:space="preserve">1.Техничка или друга потребна документација за видот на примерокот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w w:val="90"/>
                            <w:sz w:val="18"/>
                            <w:szCs w:val="20"/>
                            <w:lang w:val="sq-AL"/>
                          </w:rPr>
                          <w:t>/ Dokument teknik ose tjetër i nevojshëm për llojin  e mostrës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w w:val="90"/>
                            <w:sz w:val="18"/>
                            <w:szCs w:val="20"/>
                          </w:rPr>
                          <w:t xml:space="preserve"> _____________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w w:val="90"/>
                            <w:sz w:val="18"/>
                            <w:szCs w:val="20"/>
                            <w:lang w:val="sq-AL"/>
                          </w:rPr>
                          <w:t>____</w:t>
                        </w:r>
                      </w:p>
                      <w:p>
                        <w:pPr>
                          <w:pStyle w:val="BodyText3"/>
                          <w:ind w:left="-29" w:hanging="0"/>
                          <w:rPr>
                            <w:lang w:val="mk-MK"/>
                          </w:rPr>
                        </w:pPr>
                        <w:r>
                          <w:rPr>
                            <w:lang w:val="mk-MK"/>
                          </w:rPr>
                          <w:t>Скопје</w:t>
                        </w:r>
                        <w:r>
                          <w:rPr>
                            <w:lang w:val="sq-AL"/>
                          </w:rPr>
                          <w:t>/Shkup</w:t>
                        </w:r>
                        <w:r>
                          <w:rPr>
                            <w:lang w:val="mk-MK"/>
                          </w:rPr>
                          <w:t>,                                                                                           М.П.</w:t>
                        </w:r>
                        <w:r>
                          <w:rPr>
                            <w:lang w:val="sq-AL"/>
                          </w:rPr>
                          <w:t xml:space="preserve"> / V.V</w:t>
                        </w:r>
                        <w:r>
                          <w:rPr>
                            <w:lang w:val="mk-MK"/>
                          </w:rPr>
                          <w:t xml:space="preserve">                     </w:t>
                        </w:r>
                        <w:r>
                          <w:rPr>
                            <w:lang w:val="sq-AL"/>
                          </w:rPr>
                          <w:t xml:space="preserve">   </w:t>
                        </w:r>
                        <w:r>
                          <w:rPr>
                            <w:lang w:val="mk-MK"/>
                          </w:rPr>
                          <w:t xml:space="preserve"> Подносител на барањето</w:t>
                        </w:r>
                        <w:r>
                          <w:rPr>
                            <w:lang w:val="sq-AL"/>
                          </w:rPr>
                          <w:t xml:space="preserve"> / Dërguesi i kërkesës</w:t>
                        </w:r>
                      </w:p>
                      <w:p>
                        <w:pPr>
                          <w:pStyle w:val="BodyText3"/>
                          <w:ind w:left="-29" w:hanging="0"/>
                          <w:rPr>
                            <w:lang w:val="sq-AL"/>
                          </w:rPr>
                        </w:pPr>
                        <w:r>
                          <w:rPr>
                            <w:lang w:val="mk-MK"/>
                          </w:rPr>
                          <w:t>________20_ г</w:t>
                        </w:r>
                        <w:r>
                          <w:rPr>
                            <w:lang w:val="sq-AL"/>
                          </w:rPr>
                          <w:t>o</w:t>
                        </w:r>
                        <w:r>
                          <w:rPr>
                            <w:lang w:val="mk-MK"/>
                          </w:rPr>
                          <w:t xml:space="preserve">дина </w:t>
                        </w:r>
                        <w:r>
                          <w:rPr>
                            <w:lang w:val="sq-AL"/>
                          </w:rPr>
                          <w:t>/viti</w:t>
                        </w:r>
                        <w:r>
                          <w:rPr>
                            <w:lang w:val="mk-MK"/>
                          </w:rPr>
                          <w:t xml:space="preserve">  </w:t>
                        </w:r>
                        <w:r>
                          <w:rPr>
                            <w:lang w:val="sq-AL"/>
                          </w:rPr>
                          <w:t xml:space="preserve">                                                                                                                              __________________________________</w:t>
                        </w:r>
                      </w:p>
                      <w:p>
                        <w:pPr>
                          <w:pStyle w:val="BodyText3"/>
                          <w:spacing w:lineRule="auto" w:line="240" w:before="0" w:after="120"/>
                          <w:rPr>
                            <w:lang w:val="mk-MK"/>
                          </w:rPr>
                        </w:pPr>
                        <w:r>
                          <w:rPr>
                            <w:lang w:val="mk-MK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lang w:val="sq-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265" w:leader="none"/>
                    </w:tabs>
                    <w:spacing w:lineRule="auto" w:line="240" w:before="0" w:after="160"/>
                    <w:ind w:left="-29" w:hanging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еиспитал: Технички раководител на лабораторија</w:t>
                  </w:r>
                  <w:r>
                    <w:rPr>
                      <w:rFonts w:cs="Times New Roman" w:ascii="Times New Roman" w:hAnsi="Times New Roman"/>
                      <w:sz w:val="20"/>
                      <w:lang w:val="sq-AL"/>
                    </w:rPr>
                    <w:t xml:space="preserve"> 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sq-AL"/>
                    </w:rPr>
                    <w:t xml:space="preserve">Shqyrtuar nga: Përgjegjësi Teknik i Laboratorit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u w:val="singl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w w:val="80"/>
          <w:sz w:val="14"/>
          <w:szCs w:val="14"/>
          <w:lang w:val="mk-MK"/>
        </w:rPr>
      </w:pPr>
      <w:r>
        <w:rPr>
          <w:rFonts w:cs="Times New Roman" w:ascii="Times New Roman" w:hAnsi="Times New Roman"/>
          <w:w w:val="80"/>
          <w:sz w:val="14"/>
          <w:szCs w:val="14"/>
          <w:lang w:val="mk-M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9"/>
      <w:gridCol w:w="3240"/>
    </w:tblGrid>
    <w:tr>
      <w:trPr>
        <w:trHeight w:val="284" w:hRule="exact"/>
      </w:trPr>
      <w:tc>
        <w:tcPr>
          <w:tcW w:w="6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b/>
              <w:sz w:val="20"/>
              <w:szCs w:val="20"/>
              <w:lang w:val="mk-MK"/>
            </w:rPr>
            <w:t>БИРО ЗА МЕТРОЛОГИЈА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F 1-04-3</w:t>
          </w:r>
        </w:p>
      </w:tc>
    </w:tr>
    <w:tr>
      <w:trPr>
        <w:trHeight w:val="284" w:hRule="exact"/>
      </w:trPr>
      <w:tc>
        <w:tcPr>
          <w:tcW w:w="6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mk-MK"/>
            </w:rPr>
            <w:t>ПРАШАЛНИК ЗА ЕВАЛУАЦИЈА</w:t>
          </w:r>
          <w:r>
            <w:rPr>
              <w:b/>
              <w:sz w:val="20"/>
              <w:szCs w:val="20"/>
            </w:rPr>
            <w:br/>
          </w:r>
          <w:r>
            <w:rPr>
              <w:sz w:val="20"/>
              <w:szCs w:val="20"/>
              <w:lang w:val="en-GB"/>
            </w:rPr>
            <w:t>(Evaluation Questionnaire)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sz w:val="20"/>
              <w:szCs w:val="20"/>
              <w:lang w:val="mk-MK"/>
            </w:rPr>
            <w:t>страна</w:t>
          </w:r>
          <w:r>
            <w:rPr>
              <w:sz w:val="20"/>
              <w:szCs w:val="20"/>
            </w:rPr>
            <w:t xml:space="preserve"> 1 </w:t>
          </w:r>
          <w:r>
            <w:rPr>
              <w:sz w:val="20"/>
              <w:szCs w:val="20"/>
              <w:lang w:val="en-GB"/>
            </w:rPr>
            <w:t>of</w:t>
          </w:r>
          <w:r>
            <w:rPr>
              <w:sz w:val="20"/>
              <w:szCs w:val="20"/>
            </w:rPr>
            <w:t xml:space="preserve"> 1</w:t>
          </w:r>
        </w:p>
      </w:tc>
    </w:tr>
    <w:tr>
      <w:trPr>
        <w:trHeight w:val="284" w:hRule="exact"/>
      </w:trPr>
      <w:tc>
        <w:tcPr>
          <w:tcW w:w="6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jc w:val="center"/>
            <w:rPr>
              <w:sz w:val="20"/>
              <w:szCs w:val="20"/>
              <w:lang w:val="mk-MK"/>
            </w:rPr>
          </w:pPr>
          <w:r>
            <w:rPr>
              <w:sz w:val="20"/>
              <w:szCs w:val="20"/>
              <w:lang w:val="mk-MK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sz w:val="20"/>
              <w:szCs w:val="20"/>
              <w:lang w:val="mk-MK"/>
            </w:rPr>
          </w:pPr>
          <w:r>
            <w:rPr>
              <w:sz w:val="20"/>
              <w:szCs w:val="20"/>
              <w:lang w:val="mk-MK"/>
            </w:rPr>
            <w:t xml:space="preserve">Верзија </w:t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  <w:lang w:val="mk-MK"/>
            </w:rPr>
            <w:t xml:space="preserve"> </w:t>
          </w:r>
          <w:r>
            <w:rPr>
              <w:sz w:val="20"/>
              <w:szCs w:val="20"/>
              <w:lang w:val="en-GB"/>
            </w:rPr>
            <w:t xml:space="preserve">   </w:t>
          </w:r>
          <w:r>
            <w:rPr>
              <w:sz w:val="20"/>
              <w:szCs w:val="20"/>
              <w:lang w:val="mk-MK"/>
            </w:rPr>
            <w:t>Јуни 202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kern w:val="0"/>
      <w:sz w:val="20"/>
      <w:szCs w:val="24"/>
      <w:lang w:val="el-G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kern w:val="0"/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ind w:right="-1054" w:hanging="0"/>
      <w:jc w:val="both"/>
    </w:pPr>
    <w:rPr>
      <w:rFonts w:ascii="Arial" w:hAnsi="Arial" w:eastAsia="Times New Roman" w:cs="Arial"/>
      <w:sz w:val="20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8:00Z</dcterms:created>
  <dc:creator>Batije Shefketi</dc:creator>
  <dc:description/>
  <cp:keywords/>
  <dc:language>en-US</dc:language>
  <cp:lastModifiedBy>Batije Shefketi</cp:lastModifiedBy>
  <dcterms:modified xsi:type="dcterms:W3CDTF">2023-07-07T07:34:00Z</dcterms:modified>
  <cp:revision>5</cp:revision>
  <dc:subject/>
  <dc:title/>
</cp:coreProperties>
</file>