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color w:val="A6A6A6"/>
          <w:sz w:val="24"/>
          <w:szCs w:val="24"/>
          <w:lang w:val="sq-AL"/>
        </w:rPr>
      </w:pPr>
      <w:r>
        <w:rPr>
          <w:rFonts w:cs="Arial" w:ascii="Arial" w:hAnsi="Arial"/>
          <w:color w:val="A6A6A6"/>
          <w:sz w:val="24"/>
          <w:szCs w:val="24"/>
          <w:lang w:val="it-IT"/>
        </w:rPr>
        <w:t>Procesi i KALIBRIMIT t</w:t>
      </w:r>
      <w:r>
        <w:rPr>
          <w:rFonts w:cs="Arial" w:ascii="Arial" w:hAnsi="Arial"/>
          <w:color w:val="A6A6A6"/>
          <w:sz w:val="24"/>
          <w:szCs w:val="24"/>
          <w:lang w:val="sq-AL"/>
        </w:rPr>
        <w:t>ë matësi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center"/>
        <w:rPr>
          <w:rFonts w:ascii="Arial" w:hAnsi="Arial" w:cs="Arial"/>
          <w:color w:val="A6A6A6"/>
          <w:sz w:val="24"/>
          <w:szCs w:val="24"/>
          <w:lang w:val="sq-AL"/>
        </w:rPr>
      </w:pPr>
      <w:r>
        <w:rPr>
          <w:rFonts w:cs="Arial" w:ascii="Arial" w:hAnsi="Arial"/>
          <w:color w:val="A6A6A6"/>
          <w:sz w:val="24"/>
          <w:szCs w:val="24"/>
          <w:lang w:val="sq-AL"/>
        </w:rPr>
        <w:t>Byroja për metrologji - BoM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color w:val="A6A6A6"/>
          <w:sz w:val="24"/>
          <w:szCs w:val="24"/>
          <w:lang w:val="mk-MK"/>
        </w:rPr>
      </w:pPr>
      <w:r>
        <w:rPr>
          <w:rFonts w:cs="Arial" w:ascii="Arial" w:hAnsi="Arial"/>
          <w:color w:val="A6A6A6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070</wp:posOffset>
                </wp:positionH>
                <wp:positionV relativeFrom="paragraph">
                  <wp:posOffset>132080</wp:posOffset>
                </wp:positionV>
                <wp:extent cx="1605915" cy="736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736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/ Kërkes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9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Тех. Документациј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Dokumentacion tekn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9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Сертификат претходе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Certifikatë e mëparsh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4.1pt;margin-top:10.4pt;width:126.4pt;height:5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/ Kërkes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9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Тех. Документациј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Dokumentacion tekni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9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Сертификат претходе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Certifikatë e mëparsh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Arial" w:hAnsi="Arial" w:cs="Arial"/>
          <w:sz w:val="20"/>
          <w:szCs w:val="20"/>
          <w:lang w:val="mk-MK" w:eastAsia="en-US"/>
        </w:rPr>
      </w:pPr>
      <w:r>
        <w:rPr>
          <w:rFonts w:cs="Arial" w:ascii="Arial" w:hAnsi="Arial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2180590" cy="652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mk-MK"/>
                              </w:rPr>
                              <w:t>Докумен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sq-AL"/>
                              </w:rPr>
                              <w:t xml:space="preserve"> / Dokum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F 04-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Формулар за барање за калибрациј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Formulari i Kërkesës për Kalibri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16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LD 02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Листа на авторизиран персона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Lista e personelit të autorizu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GF 04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иемен формула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Formulari i pranimi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GF 04-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отокол за разв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Protokolli i ndarj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LF 08-1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отокол за влез на опрема за калибрациј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Protokolli hyrës i pajisjes së kalibrim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LP – 03-X-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Обезбедување на услови на околина во Ла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Sigurimi i kushteve mjedisore në Labora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LP – 04-X-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Метод на калибрациј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Metoda e kalibrim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GF 09-1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Формулар за несообразен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/>
                              </w:rPr>
                              <w:t xml:space="preserve"> / Formulari i mospërputhj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LF 09-1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Извештај за контрола на квалит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Raporti i kontrollit të cilës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LF 10-1-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Сертификат за калибрациј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 / Certifikata e kalibrim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GF 08-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Прашалник за оцен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/>
                              </w:rPr>
                              <w:t xml:space="preserve"> / Pyetësor për vlerës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 xml:space="preserve">GF 08-2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Каталог на попла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q-AL"/>
                              </w:rPr>
                              <w:t xml:space="preserve"> / Masat korrigju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GF 09-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  <w:t>Корективни мер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3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mk-MK"/>
                        </w:rPr>
                        <w:t>Документи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sq-AL"/>
                        </w:rPr>
                        <w:t xml:space="preserve"> / Dokum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F 04-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Формулар за барање за калибрациј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Formulari i Kërkesës për Kalibri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216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LD 02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Листа на авторизиран персонал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Lista e personelit të autorizua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GF 04-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иемен формула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Formulari i pranimi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GF 04-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отокол за развод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Protokolli i ndarj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LF 08-1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отокол за влез на опрема за калибрациј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Protokolli hyrës i pajisjes së kalibrim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LP – 03-X-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Обезбедување на услови на околина во Ла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Sigurimi i kushteve mjedisore në Labora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LP – 04-X-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Метод на калибрациј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Metoda e kalibrim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GF 09-1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Формулар за несообразености</w:t>
                      </w:r>
                      <w:r>
                        <w:rPr>
                          <w:rFonts w:cs="Arial" w:ascii="Arial" w:hAnsi="Arial"/>
                          <w:sz w:val="20"/>
                          <w:lang w:val="sq-AL"/>
                        </w:rPr>
                        <w:t xml:space="preserve"> / Formulari i mospërputhj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LF 09-1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Извештај за контрола на квалит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Raporti i kontrollit të cilësis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LF 10-1-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Сертификат за калибрациј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q-AL"/>
                        </w:rPr>
                        <w:t xml:space="preserve"> / Certifikata e kalibrim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GF 08-1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Прашалник за оценка</w:t>
                      </w:r>
                      <w:r>
                        <w:rPr>
                          <w:rFonts w:cs="Arial" w:ascii="Arial" w:hAnsi="Arial"/>
                          <w:sz w:val="20"/>
                          <w:lang w:val="sq-AL"/>
                        </w:rPr>
                        <w:t xml:space="preserve"> / Pyetësor për vlerësi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 xml:space="preserve">GF 08-2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Каталог на поплаки</w:t>
                      </w:r>
                      <w:r>
                        <w:rPr>
                          <w:rFonts w:cs="Arial" w:ascii="Arial" w:hAnsi="Arial"/>
                          <w:sz w:val="20"/>
                          <w:lang w:val="sq-AL"/>
                        </w:rPr>
                        <w:t xml:space="preserve"> / Masat korrigjue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GF 09-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  <w:t>Корективни мер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180590" cy="657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57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mk-MK"/>
                              </w:rPr>
                              <w:t>Одговор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sq-AL"/>
                              </w:rPr>
                              <w:t xml:space="preserve"> / Përgjegjë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лиент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 / Kl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Директор/архивар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 / Drejtor/Arkiv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Магационер/раководител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 / Punonjës në depo/Udhëheqë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Раководител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торија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 xml:space="preserve"> / Udhëheqës i Laborator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нт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/Labor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нт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/Labor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 xml:space="preserve">Раководител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Лабораторија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/Udhëheqës i Laboratoris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Сметководител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/Kontabil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лиент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/Klie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Менаџер за квалитет</w:t>
                            </w:r>
                            <w:r>
                              <w:rPr>
                                <w:rFonts w:cs="Arial" w:ascii="Arial" w:hAnsi="Arial"/>
                                <w:lang w:val="sq-AL"/>
                              </w:rPr>
                              <w:t>/Menagjues i cilësis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17.6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mk-MK"/>
                        </w:rPr>
                        <w:t>Одговорности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sq-AL"/>
                        </w:rPr>
                        <w:t xml:space="preserve"> / Përgjegjë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Клиент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 xml:space="preserve"> / Kli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Директор/архивар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 xml:space="preserve"> / Drejtor/Arkiv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Магационер/раководител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 xml:space="preserve"> / Punonjës në depo/Udhëheqë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Раководител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торија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 xml:space="preserve"> / Udhëheqës i Laboratoris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нт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>/Labor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нт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>/Labor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 xml:space="preserve">Раководител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Лабораторија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>/Udhëheqës i Laboratorisë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Сметководител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>/Kontabili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Клиент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>/Klien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mk-MK"/>
                        </w:rPr>
                        <w:t>Менаџер за квалитет</w:t>
                      </w:r>
                      <w:r>
                        <w:rPr>
                          <w:rFonts w:cs="Arial" w:ascii="Arial" w:hAnsi="Arial"/>
                          <w:lang w:val="sq-AL"/>
                        </w:rPr>
                        <w:t>/Menagjues i cilësis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rPr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40640</wp:posOffset>
                </wp:positionV>
                <wp:extent cx="26670" cy="47974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47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3.2pt;width:2pt;height:377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mk-MK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spacing w:before="0" w:after="200"/>
        <w:rPr>
          <w:sz w:val="20"/>
          <w:szCs w:val="20"/>
          <w:lang w:val="mk-MK" w:eastAsia="en-US"/>
        </w:rPr>
      </w:pPr>
      <w:r>
        <w:rPr>
          <w:sz w:val="20"/>
          <w:szCs w:val="20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173990</wp:posOffset>
                </wp:positionV>
                <wp:extent cx="1536700" cy="508635"/>
                <wp:effectExtent l="5080" t="5715" r="5715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Административн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>Заверка (арх. Бр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Certifikata Administrative (Arch. Nr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pt;margin-top:13.7pt;width:120.95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Административн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>Заверка (арх. Бр)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Certifikata Administrative (Arch. Nr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308100</wp:posOffset>
                </wp:positionV>
                <wp:extent cx="1495425" cy="847090"/>
                <wp:effectExtent l="1079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47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Лабораторија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>Калибрација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Laboratori i Kalibri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.35pt;margin-top:103pt;width:117.7pt;height:6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Лабораторија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>Калибрација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Laboratori i Kalibrim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2178050</wp:posOffset>
                </wp:positionV>
                <wp:extent cx="1003300" cy="3949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9492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Калибрациј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Kalibrimi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pt;margin-top:171.5pt;width:78.95pt;height:31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Калибрациј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Kalibrim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220</wp:posOffset>
                </wp:positionH>
                <wp:positionV relativeFrom="paragraph">
                  <wp:posOffset>3461385</wp:posOffset>
                </wp:positionV>
                <wp:extent cx="1606550" cy="269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26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 xml:space="preserve"> Сертифика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Certifikat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272.55pt;width:126.45pt;height: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 xml:space="preserve"> Сертифика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Certifikat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2690495</wp:posOffset>
                </wp:positionV>
                <wp:extent cx="1285875" cy="610870"/>
                <wp:effectExtent l="1206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1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Евиденциј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Evide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211.85pt;width:101.2pt;height:48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Евиденциј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Eviden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9345</wp:posOffset>
                </wp:positionH>
                <wp:positionV relativeFrom="paragraph">
                  <wp:posOffset>868045</wp:posOffset>
                </wp:positionV>
                <wp:extent cx="1506855" cy="4400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рие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mk-MK"/>
                              </w:rPr>
                              <w:t>БоМ Магаци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Pranimi nga depot e B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5pt;margin-top:68.35pt;width:118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рием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mk-MK"/>
                        </w:rPr>
                        <w:t>БоМ Магаци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Pranimi nga depot e B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8220</wp:posOffset>
                </wp:positionH>
                <wp:positionV relativeFrom="paragraph">
                  <wp:posOffset>4355465</wp:posOffset>
                </wp:positionV>
                <wp:extent cx="1606550" cy="387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8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Поплаки и жалб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Anke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42.95pt;width:126.45pt;height:3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Поплаки и жалб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Anke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220</wp:posOffset>
                </wp:positionH>
                <wp:positionV relativeFrom="paragraph">
                  <wp:posOffset>4957445</wp:posOffset>
                </wp:positionV>
                <wp:extent cx="1606550" cy="500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Корективни и превентивни мерк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Masat korrigjuese dhe parandalue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90.35pt;width:126.45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Корективни и превентивни мерк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Masat korrigjuese dhe parandalue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8220</wp:posOffset>
                </wp:positionH>
                <wp:positionV relativeFrom="paragraph">
                  <wp:posOffset>3856990</wp:posOffset>
                </wp:positionV>
                <wp:extent cx="1606550" cy="3879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38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Фактура за услуги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bidi="ar-SA" w:val="sq-AL"/>
                              </w:rPr>
                              <w:t xml:space="preserve"> / Faturë për shërb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6pt;margin-top:303.7pt;width:126.45pt;height:3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Фактура за услуги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bidi="ar-SA" w:val="sq-AL"/>
                        </w:rPr>
                        <w:t xml:space="preserve"> / Faturë për shërbi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770</wp:posOffset>
                </wp:positionH>
                <wp:positionV relativeFrom="paragraph">
                  <wp:posOffset>1748155</wp:posOffset>
                </wp:positionV>
                <wp:extent cx="413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137.65pt;width: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900</wp:posOffset>
                </wp:positionH>
                <wp:positionV relativeFrom="paragraph">
                  <wp:posOffset>574675</wp:posOffset>
                </wp:positionV>
                <wp:extent cx="3435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pt;margin-top:45.25pt;width:2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6595</wp:posOffset>
                </wp:positionH>
                <wp:positionV relativeFrom="paragraph">
                  <wp:posOffset>1748155</wp:posOffset>
                </wp:positionV>
                <wp:extent cx="41338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37.65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2992120</wp:posOffset>
                </wp:positionV>
                <wp:extent cx="41338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235.6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9450</wp:posOffset>
                </wp:positionH>
                <wp:positionV relativeFrom="paragraph">
                  <wp:posOffset>5106035</wp:posOffset>
                </wp:positionV>
                <wp:extent cx="3194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402.05pt;width:25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538345</wp:posOffset>
                </wp:positionV>
                <wp:extent cx="6350" cy="568325"/>
                <wp:effectExtent l="37465" t="0" r="3302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57.35pt;width:0.4pt;height:4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5175</wp:posOffset>
                </wp:positionH>
                <wp:positionV relativeFrom="paragraph">
                  <wp:posOffset>2992120</wp:posOffset>
                </wp:positionV>
                <wp:extent cx="4133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235.6pt;width:3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0</wp:posOffset>
                </wp:positionH>
                <wp:positionV relativeFrom="paragraph">
                  <wp:posOffset>2386330</wp:posOffset>
                </wp:positionV>
                <wp:extent cx="48450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187.9pt;width:38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525645</wp:posOffset>
                </wp:positionV>
                <wp:extent cx="4133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56.35pt;width:3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8790</wp:posOffset>
                </wp:positionH>
                <wp:positionV relativeFrom="paragraph">
                  <wp:posOffset>1386840</wp:posOffset>
                </wp:positionV>
                <wp:extent cx="655955" cy="2711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0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35pt;mso-wrap-distance-left:9.05pt;mso-wrap-distance-right:9.05pt;mso-wrap-distance-top:0pt;mso-wrap-distance-bottom:0pt;margin-top:109.2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000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0505</wp:posOffset>
                </wp:positionH>
                <wp:positionV relativeFrom="paragraph">
                  <wp:posOffset>247015</wp:posOffset>
                </wp:positionV>
                <wp:extent cx="706120" cy="2711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1.35pt;mso-wrap-distance-left:9.05pt;mso-wrap-distance-right:9.05pt;mso-wrap-distance-top:0pt;mso-wrap-distance-bottom:0pt;margin-top:19.4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0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854835</wp:posOffset>
                </wp:positionV>
                <wp:extent cx="694690" cy="2711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14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397635</wp:posOffset>
                </wp:positionV>
                <wp:extent cx="694690" cy="27114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11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3112135</wp:posOffset>
                </wp:positionV>
                <wp:extent cx="670560" cy="2711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1.35pt;mso-wrap-distance-left:9.05pt;mso-wrap-distance-right:9.05pt;mso-wrap-distance-top:0pt;mso-wrap-distance-bottom:0pt;margin-top:24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b/>
                          <w:sz w:val="20"/>
                          <w:szCs w:val="20"/>
                          <w:lang w:val="mk-MK"/>
                        </w:rPr>
                        <w:t xml:space="preserve">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1844040</wp:posOffset>
                </wp:positionV>
                <wp:extent cx="655955" cy="2711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35pt;mso-wrap-distance-left:9.05pt;mso-wrap-distance-right:9.05pt;mso-wrap-distance-top:0pt;mso-wrap-distance-bottom:0pt;margin-top:145.2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2540635</wp:posOffset>
                </wp:positionV>
                <wp:extent cx="694690" cy="27114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200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2637790</wp:posOffset>
                </wp:positionV>
                <wp:extent cx="670560" cy="27114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1.35pt;mso-wrap-distance-left:9.05pt;mso-wrap-distance-right:9.05pt;mso-wrap-distance-top:0pt;mso-wrap-distance-bottom:0pt;margin-top:207.7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4305300</wp:posOffset>
                </wp:positionV>
                <wp:extent cx="466090" cy="27114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35pt;mso-wrap-distance-left:9.05pt;mso-wrap-distance-right:9.05pt;mso-wrap-distance-top:0pt;mso-wrap-distance-bottom:0pt;margin-top:339pt;mso-position-vertical-relative:text;margin-left:134.65pt;mso-position-horizontal-relative:text">
                <v:textbox inset="0in,0.05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3962400</wp:posOffset>
                </wp:positionV>
                <wp:extent cx="467995" cy="2711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k-MK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1.35pt;mso-wrap-distance-left:9.05pt;mso-wrap-distance-right:9.05pt;mso-wrap-distance-top:0pt;mso-wrap-distance-bottom:0pt;margin-top:312pt;mso-position-vertical-relative:text;margin-left:134.65pt;mso-position-horizontal-relative:text">
                <v:textbox inset="0in,0.05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k-MK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4140835</wp:posOffset>
                </wp:positionV>
                <wp:extent cx="694690" cy="2711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326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4598035</wp:posOffset>
                </wp:positionV>
                <wp:extent cx="694690" cy="2711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P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35pt;mso-wrap-distance-left:9.05pt;mso-wrap-distance-right:9.05pt;mso-wrap-distance-top:0pt;mso-wrap-distance-bottom:0pt;margin-top:362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P –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k-MK"/>
                        </w:rPr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80" w:right="1440" w:gutter="0" w:header="899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  <w:t>Процес на КАЛИБРАЦИЈА на мерила</w:t>
    </w:r>
  </w:p>
  <w:p>
    <w:pPr>
      <w:pStyle w:val="Normal"/>
      <w:spacing w:before="0" w:after="0"/>
      <w:jc w:val="cent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b/>
        <w:sz w:val="24"/>
        <w:szCs w:val="24"/>
        <w:lang w:val="mk-MK"/>
      </w:rPr>
      <w:t>Биро за метрологија - БоМ</w:t>
    </w:r>
  </w:p>
  <w:p>
    <w:pPr>
      <w:pStyle w:val="Header"/>
      <w:rPr>
        <w:rFonts w:ascii="Arial" w:hAnsi="Arial" w:cs="Arial"/>
        <w:sz w:val="24"/>
        <w:szCs w:val="24"/>
        <w:lang w:val="mk-MK"/>
      </w:rPr>
    </w:pPr>
    <w:r>
      <w:rPr>
        <w:rFonts w:cs="Arial" w:ascii="Arial" w:hAnsi="Arial"/>
        <w:sz w:val="24"/>
        <w:szCs w:val="24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цес Верификациј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8:00Z</dcterms:created>
  <dc:creator>Administrator</dc:creator>
  <dc:description/>
  <cp:keywords/>
  <dc:language>en-US</dc:language>
  <cp:lastModifiedBy>Sara Asani</cp:lastModifiedBy>
  <cp:lastPrinted>2008-04-23T08:46:00Z</cp:lastPrinted>
  <dcterms:modified xsi:type="dcterms:W3CDTF">2023-07-04T09:21:00Z</dcterms:modified>
  <cp:revision>5</cp:revision>
  <dc:subject/>
  <dc:title/>
</cp:coreProperties>
</file>