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mk-MK"/>
              </w:rPr>
              <w:t>МИНИСТЕРСТВО ЗА 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MINISTRIS</w:t>
            </w: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Ë SË EKONOM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Jane Sandanski 109a,1000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Штембил со де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Штембил со де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  <w:t>Таксена марка 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  <w:t>Vulë postare prej 50 denarë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  <w:t>Таксена марка 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  <w:t>Vulë postare prej 50 denarë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8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Q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8"/>
                <w:szCs w:val="22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 për persona fizik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sq-A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Б А Р А Њ Е</w:t>
      </w:r>
      <w:r>
        <w:rPr>
          <w:rFonts w:cs="Microsoft Sans Serif" w:ascii="Microsoft Sans Serif" w:hAnsi="Microsoft Sans Serif"/>
          <w:b/>
          <w:sz w:val="20"/>
          <w:szCs w:val="20"/>
          <w:lang w:val="sq-AL"/>
        </w:rPr>
        <w:t xml:space="preserve"> / K Ë R K E S Ë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sq-A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ЗА  ИЗДАВАЊЕ 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ОДОБРЕНИЕ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ЗА 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ПРИФАЌАЊЕ НА СООПШТЕНИЈА ЗА АВТОМОБИЛСКИ ГУМИ</w:t>
      </w:r>
      <w:r>
        <w:rPr>
          <w:rFonts w:cs="Microsoft Sans Serif" w:ascii="Microsoft Sans Serif" w:hAnsi="Microsoft Sans Serif"/>
          <w:b/>
          <w:sz w:val="20"/>
          <w:szCs w:val="20"/>
          <w:lang w:val="sq-AL"/>
        </w:rPr>
        <w:t xml:space="preserve"> / PËR DHËNIEN E MIRATIMIT TË PRANIMIT TË PUBLIKIMEVE PËR GOMAT E AUTOMJETIT</w:t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односител на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>/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Подносите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Parashtrues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41427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>/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>/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Седишт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Seli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3429000" cy="117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sq-AL"/>
                                    </w:rPr>
                                    <w:t>/adresa e plotë e parashtruesit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.25pt;mso-wrap-distance-left:9.05pt;mso-wrap-distance-right:9.05pt;mso-wrap-distance-top:0pt;mso-wrap-distance-bottom:0pt;margin-top:9.3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  <w:lang w:val="sq-AL"/>
                              </w:rPr>
                              <w:t>/adresa e plotë e parashtruesit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ел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el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4. Факс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Faks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1.5.Е-маи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Adresa Elektronike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6.  Својство на подносителот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0" w:name="__Fieldmark__0_1570726813"/>
            <w:bookmarkStart w:id="1" w:name="__Fieldmark__0_1570726813"/>
            <w:bookmarkEnd w:id="1"/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Производител во Р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>C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М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/ Prodhues në RMV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2" w:name="__Fieldmark__1_1570726813"/>
            <w:bookmarkStart w:id="3" w:name="__Fieldmark__1_1570726813"/>
            <w:bookmarkEnd w:id="3"/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Фирма увозник / Importues i kompanis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00660</wp:posOffset>
                      </wp:positionV>
                      <wp:extent cx="4229100" cy="180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>да се означи или заокружи тоа што е соодветно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/ </w:t>
                                  </w:r>
                                  <w:bookmarkStart w:id="4" w:name="_Hlk139612831"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ë rrethohet cila është përkatëse)</w:t>
                                  </w:r>
                                  <w:bookmarkEnd w:id="4"/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4.2pt;mso-wrap-distance-left:9.05pt;mso-wrap-distance-right:9.05pt;mso-wrap-distance-top:0pt;mso-wrap-distance-bottom:0pt;margin-top:15.8pt;mso-position-vertical-relative:text;margin-left:125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>да се означи или заокружи тоа што е соодветно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/ </w:t>
                            </w:r>
                            <w:bookmarkStart w:id="5" w:name="_Hlk139612831"/>
                            <w:r>
                              <w:rPr>
                                <w:sz w:val="16"/>
                                <w:lang w:val="de-DE"/>
                              </w:rPr>
                              <w:t>të rrethohet cila është përkatëse)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icrosoft Sans Serif" w:hAnsi="Microsoft Sans Serif" w:cs="Microsoft Sans Serif"/>
                <w:b/>
                <w:b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Податоци за автомобилските гум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Të dhënat për gumat e automjetit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 xml:space="preserve">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Марка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Firm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ип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ip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EC Number (број на хомологацискиот документ)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Numri EC (numri i dokumentit të homologimit)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</w:r>
          </w:p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7"/>
            </w:tblGrid>
            <w:tr>
              <w:trPr>
                <w:trHeight w:val="1533" w:hRule="atLeast"/>
              </w:trPr>
              <w:tc>
                <w:tcPr>
                  <w:tcW w:w="10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  <w:t>Податоци за производителот на автомобилските гуми:</w:t>
                  </w: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sq-AL"/>
                    </w:rPr>
                    <w:t xml:space="preserve"> / Të dhënat për prodhuesin e gumave të automjetit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Производите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Prodhue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603500" cy="16002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3500" cy="160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alloonTex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ен нази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sq-AL"/>
                                          </w:rPr>
                                          <w:t xml:space="preserve"> / titulli i plot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5pt;height:12.6pt;mso-wrap-distance-left:9.05pt;mso-wrap-distance-right:9.05pt;mso-wrap-distance-top:0pt;mso-wrap-distance-bottom:0pt;margin-top:9.25pt;mso-position-vertical-relative:text;margin-left:210.6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Седиште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Selia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4264660" cy="16700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4660" cy="1670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на адреса на подносителот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 / adresa e plotë e parashtruesit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5.8pt;height:13.15pt;mso-wrap-distance-left:9.05pt;mso-wrap-distance-right:9.05pt;mso-wrap-distance-top:0pt;mso-wrap-distance-bottom:0pt;margin-top:14.8pt;mso-position-vertical-relative:text;margin-left:117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/ adresa e plotë e parashtruesi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Тел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Tel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 3.4. Факс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Fak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 3.5 Е-маи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Adresa elektronike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____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</w:p>
                <w:p>
                  <w:pPr>
                    <w:pStyle w:val="ListParagraph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2631" w:hRule="atLeast"/>
        </w:trPr>
        <w:tc>
          <w:tcPr>
            <w:tcW w:w="11106" w:type="dxa"/>
            <w:tcBorders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highlight w:val="yellow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lang w:val="mk-MK"/>
              </w:rPr>
              <w:t xml:space="preserve">4.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/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Shtojcat e besueshme të kërkesës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4.1. Хомологациски документ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 Dokument i homologimit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ВАЖНИ НАПОМЕН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SHTOJCAT TË RËNDËSISHME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Барањето се пополнува читко со печатни букви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a të plotësohet në mënyrë të lexueshme me shkronja të shtypur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За секој поединечен тип на автомобилска гума се поднесува посебно барањ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ë e veçantë paraqitet për çdo lloj gome individuale të automjetit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w w:val="90"/>
                <w:sz w:val="16"/>
                <w:szCs w:val="16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Скопје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Shkup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М.П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 V.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Подносител на барањето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/ Parashtrues i kërkesës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 година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viti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         ___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_________________</w:t>
            </w:r>
          </w:p>
        </w:tc>
      </w:tr>
      <w:tr>
        <w:trPr>
          <w:trHeight w:val="478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6"/>
                <w:szCs w:val="16"/>
                <w:u w:val="single"/>
                <w:lang w:val="mk-MK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3:00Z</dcterms:created>
  <dc:creator>Mile Dimitrovski</dc:creator>
  <dc:description/>
  <cp:keywords/>
  <dc:language>en-US</dc:language>
  <cp:lastModifiedBy>Sara Asani</cp:lastModifiedBy>
  <cp:lastPrinted>2008-04-04T08:38:00Z</cp:lastPrinted>
  <dcterms:modified xsi:type="dcterms:W3CDTF">2023-08-01T08:24:00Z</dcterms:modified>
  <cp:revision>13</cp:revision>
  <dc:subject/>
  <dc:title>            </dc:title>
</cp:coreProperties>
</file>